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0000" w:val="clear"/>
        <w:spacing w:lineRule="auto" w:line="240" w:before="300" w:after="150"/>
        <w:jc w:val="center"/>
        <w:outlineLvl w:val="2"/>
        <w:rPr>
          <w:rFonts w:ascii="inherit;Times New Roman" w:hAnsi="inherit;Times New Roman" w:eastAsia="Times New Roman" w:cs="Arial"/>
          <w:b/>
          <w:b/>
          <w:bCs/>
          <w:color w:val="333333"/>
          <w:sz w:val="32"/>
          <w:szCs w:val="32"/>
          <w:lang w:eastAsia="el-G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32"/>
          <w:szCs w:val="32"/>
          <w:lang w:eastAsia="el-GR"/>
        </w:rPr>
        <w:t>Έκτακτο Δελτίο Επικίνδυνων Καιρικών Φαινομένων (ΕΔΕΚΦ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Οι θερμές αέριες μάζες που κινούνται από τη βόρεια Αφρική προς τη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χώρα μας θα προκαλέσουν αισθητή άνοδο της θερμοκρασίας από αύριο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Τρίτη (27-7-2021)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Επισημαίνεται πως από την Πέμπτη (29-7-2021) έως και την Τρίτη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(3-8-2021) η θερμοκρασία θα είναι ιδιαίτερα υψηλή σε όλη την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Ελλάδα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Πιο συγκεκριμένα: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1. Την Τρίτη (27-7-2021) υψηλές θερμοκρασίες θα επικρατήσουν στη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δυτική, την κεντρική και τη βόρεια χώρα. Οι υψηλότερες τιμές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προβλέπεται να σημειωθούν: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α. Ηπειρωτική Ελλάδα: Στη δυτική Στερεά, το εσωτερικό της Ηπείρου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και τη Θεσσαλία (έως 39 με 40 βαθμούς Κελσίου) και στην κεντρική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Μακεδονία (έως 38 με 39 βαθμούς Κελσίου)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β. Νησιωτική Ελλάδα: Στα νησιά του Ιονίου (έως 35 με 36 βαθμούς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Κελσίου)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2. Την Τετάρτη (28-7-2021) υψηλές θερμοκρασίες θα επικρατήσουν σε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όλη σχεδόν τη χώρα. Οι υψηλότερες τιμές θα σημειωθούν: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α. Ηπειρωτική Ελλάδα: Στη δυτική Στερεά και τη Θεσσαλία (έως 40 με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41 βαθμούς Κελσίου) και στην κεντρική Μακεδονία και το εσωτερικό της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Ηπείρου (έως 39 με 40 βαθμούς Κελσίου)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β. Νησιωτική Ελλάδα: Στα νησιά του Ιονίου, του ανατολικού Αιγαίου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και τα Δωδεκάνησα (έως 37 βαθμούς Κελσίου)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3. Την Πέμπτη (29-7-2021) υψηλές θερμοκρασίες θα επικρατήσουν σε όλη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τη χώρα. Οι υψηλότερες τιμές προβλέπεται να σημειωθούν: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α. Ηπειρωτική Ελλάδα: Στη δυτική Στερεά και τη Θεσσαλία (έως 41 με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42 βαθμούς Κελσίου) και στην κεντρική Μακεδονία και το εσωτερικό της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Ηπείρου (έως 40 με 41 βαθμούς Κελσίου)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β. Νησιωτική Ελλάδα: Στα νησιά του Ιονίου (έως 38 με 40 βαθμούς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Κελσίου) και στα νησιά του ανατολικού Αιγαίου και τα Δωδεκάνησα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(έως 37 με 38 βαθμούς Κελσίου)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Απο την Παρασκευή (30-7-2021) μέχρι και την Τρίτη (3-8-2021) η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θερμοκρασία θα κυμανθεί σε ιδιαίτερα υψηλά επίπεδα και οι μέγιστες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τιμές της, στο εσωτερικό της ηπειρωτικής χώρας, θα φθάσουν περί τους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43 βαθμούς Κελσίου, ενώ υψηλές θα παραμείνουν οι θερμοκρασίες και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κατά τη διάρκεια της νύχτας, με τις ελάχιστες τιμές πάνω από τους 2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με 26 βαθμούς Κελσίου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Τις επόμενες ημέρες, όποτε κριθεί απαραίτητο, θα ακολουθήσει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επικαιροποίηση του παρόντος δελτίου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Περισσότερες λεπτομέρειες στα καθημερινά τακτικά δελτία καιρού, στην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ιστοσελίδα της ΕΜΥ (www.emy.gr) και το λογαριασμό της ΕΜΥ στο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twitter (@EMY_HNMS)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Η ΠΡΟΙΣΤΑΜΕΝΗ ΒΑΡΔΙΑΣ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ΑΙΚ. ΣΩΠΟΤΙΝΟΥ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Ο ΔΝΤΗΣ ΕΜΚ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el-GR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el-GR"/>
        </w:rPr>
        <w:t>ΘΕΟΔ. Ν. ΚΟΛΥΔΑ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Arial" w:hAnsi="Arial" w:eastAsia="Times New Roman" w:cs="Arial"/>
          <w:b/>
          <w:b/>
          <w:bCs/>
          <w:color w:val="0D417B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color w:val="0D417B"/>
          <w:sz w:val="27"/>
          <w:szCs w:val="27"/>
          <w:lang w:eastAsia="el-GR"/>
        </w:rPr>
        <w:t>ΣΤΟΙΧΕΙΑ ΜΗΝΥΜΑΤΟΣ</w:t>
      </w:r>
    </w:p>
    <w:p>
      <w:pPr>
        <w:pStyle w:val="Normal"/>
        <w:shd w:fill="D9EDF7" w:val="clear"/>
        <w:spacing w:lineRule="auto" w:line="240"/>
        <w:rPr>
          <w:rFonts w:ascii="Arial" w:hAnsi="Arial" w:eastAsia="Times New Roman" w:cs="Arial"/>
          <w:color w:val="31708F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1708F"/>
          <w:sz w:val="21"/>
          <w:szCs w:val="21"/>
          <w:lang w:eastAsia="el-GR"/>
        </w:rPr>
        <w:t>09 55555</w:t>
        <w:br/>
        <w:t>WOGR91 LGAT 260830</w:t>
        <w:br/>
        <w:t>ΑΜΕΣΟ</w:t>
        <w:br/>
        <w:br/>
        <w:t>ΑΠΟ ΕΜΥ/ΕΜΚ</w:t>
        <w:br/>
        <w:t>Ελληνικό, 26-07-2021/1130 C</w:t>
        <w:br/>
        <w:t>Α.Α. 8/2021</w:t>
      </w:r>
    </w:p>
    <w:p>
      <w:pPr>
        <w:pStyle w:val="Normal"/>
        <w:spacing w:before="0" w:after="200"/>
        <w:rPr>
          <w:rFonts w:ascii="Arial" w:hAnsi="Arial" w:eastAsia="Times New Roman" w:cs="Arial"/>
          <w:color w:val="31708F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1708F"/>
          <w:sz w:val="21"/>
          <w:szCs w:val="2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1:00Z</dcterms:created>
  <dc:creator>iarv</dc:creator>
  <dc:description/>
  <dc:language>en-US</dc:language>
  <cp:lastModifiedBy>Niki</cp:lastModifiedBy>
  <dcterms:modified xsi:type="dcterms:W3CDTF">2021-07-26T11:41:00Z</dcterms:modified>
  <cp:revision>2</cp:revision>
  <dc:subject/>
  <dc:title/>
</cp:coreProperties>
</file>