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ΑΙΤΗΣΗ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ώνυμο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έρα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Μητέρας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Δ.Τ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Φ.Μ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Κ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6296025" cy="391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91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ind w:left="-709" w:right="0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-709" w:right="0"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ΠΙΣΥΝΑΠΤΟΜΕΝΑ ΔΙΚΑΙΟΛΟΓΗΤΙΚΑ :</w:t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Φωτοαντίγραφο του Δελτίου ταυτότητας του αιτούντ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Φωτοαντίγραφο του Δελτίου ταυτότητας του ωφελουμέ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Γνωμάτευση Δημόσιου Νοσοκομείο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Πιστοποιητικό οικογενειακής κατάστα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Υπεύθυνη Δήλωση αιτούντος που έχει την φροντίδα/επιμέλεια του ασθενή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Αποδεικτικό κατοικίας (λογαριασμός ΔΕΚΟ ή μισθωτήριο συμβόλαιο σε ισχύ ή βεβαίωση μόνιμης κατοικία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284"/>
                                    <w:contextualSpacing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Εκκαθαριστικό φόρου εισοδήματος (Τελευταί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10" w:firstLine="51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Αιτ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08.25pt;mso-wrap-distance-left:9.05pt;mso-wrap-distance-right:0pt;mso-wrap-distance-top:3.6pt;mso-wrap-distance-bottom:3.6pt;margin-top:30.3pt;mso-position-vertical-relative:text;margin-left:0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20"/>
                        <w:ind w:left="-709" w:right="0"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-709" w:right="0" w:firstLine="709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ΕΠΙΣΥΝΑΠΤΟΜΕΝΑ ΔΙΚΑΙΟΛΟΓΗΤΙΚΑ :</w:t>
                      </w:r>
                    </w:p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Φωτοαντίγραφο του Δελτίου ταυτότητας του αιτούντ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Φωτοαντίγραφο του Δελτίου ταυτότητας του ωφελουμέ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Γνωμάτευση Δημόσιου Νοσοκομείο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Πιστοποιητικό οικογενειακής κατάστα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Υπεύθυνη Δήλωση αιτούντος που έχει την φροντίδα/επιμέλεια του ασθενή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Αποδεικτικό κατοικίας (λογαριασμός ΔΕΚΟ ή μισθωτήριο συμβόλαιο σε ισχύ ή βεβαίωση μόνιμης κατοικία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284"/>
                              <w:contextualSpacing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Εκκαθαριστικό φόρου εισοδήματος (Τελευταί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10" w:firstLine="51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Αιτ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ύργος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ήμο Πύργο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/νση Κοινωνικής Προστασίας &amp;Υγείας</w:t>
      </w:r>
    </w:p>
    <w:p>
      <w:pPr>
        <w:pStyle w:val="Normal"/>
        <w:spacing w:lineRule="auto" w:line="36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ΘΕΜΑ : </w:t>
      </w:r>
      <w:r>
        <w:rPr>
          <w:rFonts w:cs="Calibri"/>
          <w:b/>
          <w:bCs/>
          <w:sz w:val="24"/>
          <w:szCs w:val="24"/>
        </w:rPr>
        <w:t>Διάθεση συσκευών εντοπισμού ηλικιωμένων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ώ όπως  εξετάσετε το αίτημά μου για την προμήθεια συσκευής εντοπισμού ηλικιωμένων προς όφελος του 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μόνιμου κάτοικου ΠΥΡΓΟΥ επί της οδού………………………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*Σύμφωνα με το άρθρο 9.2α του Κανονισμού ΕΕ 2016/679 (GDPR), παρέχω ρητά και χωρίς επιφύλαξη τη συγκατάθεσή μου για την τήρηση και επεξεργασία των δεδομένων προσωπικού χαρακτήρα (ευαίσθητα δεδομένα) για τον προαναφερόμενο σκοπό 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991" w:gutter="0" w:header="0" w:top="1440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7:00Z</dcterms:created>
  <dc:creator>Giannis Sargentis</dc:creator>
  <dc:description/>
  <dc:language>en-US</dc:language>
  <cp:lastModifiedBy>Niki</cp:lastModifiedBy>
  <cp:lastPrinted>2021-09-15T10:07:00Z</cp:lastPrinted>
  <dcterms:modified xsi:type="dcterms:W3CDTF">2021-09-21T09:37:00Z</dcterms:modified>
  <cp:revision>2</cp:revision>
  <dc:subject/>
  <dc:title/>
</cp:coreProperties>
</file>