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>ΑΙΤΗΣΗ</w:t>
        <w:tab/>
        <w:tab/>
        <w:tab/>
        <w:tab/>
        <w:tab/>
        <w:tab/>
        <w:tab/>
      </w:r>
      <w:r>
        <w:rPr/>
        <w:t>ΠΡΟΣ</w:t>
      </w:r>
    </w:p>
    <w:tbl>
      <w:tblPr>
        <w:tblW w:w="8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7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ΕΠΩΝΥΜΟ ……………………………………………………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ΟΝΟΜΑ ……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ΟΝΟΜΑ ΠΑΤΡΟΣ……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ΟΝΟΜΑ ΜΗΤΡΟΣ …………………………………………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ΤΟΠΟΣ ΚΑΤΟΙΚΙΑΣ…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ΤΗΛΕΦΩΝΟ ………………………………………………….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ΘΕΜΑ: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ποβολή αίτησης, με τα προβλεπόμενα δικαιολογητικά, για την πρόσληψή μου στο Δήμο Πύργου με Σύμβαση </w:t>
            </w:r>
            <w:r>
              <w:rPr>
                <w:rFonts w:eastAsia="Georgia" w:cs="Calibri"/>
                <w:bCs/>
                <w:szCs w:val="24"/>
              </w:rPr>
              <w:t xml:space="preserve">εργασίας ιδιωτικού δικαίου ορισμένου χρόνου, </w:t>
            </w:r>
            <w:r>
              <w:rPr>
                <w:rFonts w:cs="Calibri"/>
              </w:rPr>
              <w:t>για χρονικό διάστημα τεσσάρων (4) μηνών</w:t>
            </w:r>
            <w:r>
              <w:rPr/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Πύργος ……………………………………………………………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ΤΟ ΔΗΜΟ ΠΥΡΓΟΥ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Ενταύθα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Σας υποβάλλω, συνημμένα, τα προβλεπόμενα δικαιολογητικά και παρακαλώ για τις δικές σας ενέργειες, προκειμένου να προσληφθώ στο Δήμο Πύργου, ως  …………………………………………σύμφωνα με την  αριθ  24936/7.9.2020 Ανακοίνωση για την πρόσληψη προσωπικού με σύμβαση εργασίας Ιδιωτικού Δικαίου Ορισμένου Χρόνου.</w:t>
            </w:r>
          </w:p>
        </w:tc>
      </w:tr>
      <w:tr>
        <w:trPr>
          <w:trHeight w:val="2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Ο ΑΙΤΩΝ / ΟΥΣ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ΣΥΝΗΜΜΕΝΑ ΔΙΚ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ΙΟΛΟΓΗΤΙΚΑ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Φωτοαντίγραφο Αστυνομικής ταυτότητας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Πιστοποιητικό οικογενειακής κατάστασης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ΑΦΜ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Αριθμός Μητρώου ΙΚΑ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ΑΜΚΑ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Υπεύθυνη Δήλωση του Ν. 1599/1986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Τίτλος  Σπουδών όπου απαιτείται</w:t>
            </w:r>
          </w:p>
          <w:p>
            <w:pPr>
              <w:pStyle w:val="ListParagraph1"/>
              <w:spacing w:lineRule="atLeast" w:line="100" w:before="0" w:after="0"/>
              <w:ind w:left="720" w:hanging="0"/>
              <w:rPr/>
            </w:pPr>
            <w:r>
              <w:rPr/>
            </w:r>
          </w:p>
          <w:p>
            <w:pPr>
              <w:pStyle w:val="ListParagraph1"/>
              <w:spacing w:lineRule="atLeast" w:line="10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Ο ΠΑΡΑΛΑΒΩΝ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Char">
    <w:name w:val="Κείμενο πλαισίου Char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29:00Z</dcterms:created>
  <dc:creator>otauser</dc:creator>
  <dc:description/>
  <dc:language>en-US</dc:language>
  <cp:lastModifiedBy>USER</cp:lastModifiedBy>
  <cp:lastPrinted>2020-02-25T14:49:00Z</cp:lastPrinted>
  <dcterms:modified xsi:type="dcterms:W3CDTF">2020-09-07T12:29:00Z</dcterms:modified>
  <cp:revision>2</cp:revision>
  <dc:subject/>
  <dc:title/>
</cp:coreProperties>
</file>