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</w:rPr>
        <w:t>ΑΙΤΗΣΗ</w:t>
      </w:r>
      <w:r>
        <w:rPr>
          <w:rFonts w:cs="Book Antiqua" w:ascii="Book Antiqua" w:hAnsi="Book Antiqua"/>
          <w:b/>
          <w:bCs/>
          <w:sz w:val="20"/>
          <w:szCs w:val="20"/>
          <w:u w:val="single"/>
        </w:rPr>
        <w:t>(</w:t>
      </w:r>
      <w:r>
        <w:rPr>
          <w:rFonts w:cs="Book Antiqua" w:ascii="Book Antiqua" w:hAnsi="Book Antiqua"/>
          <w:b/>
          <w:bCs/>
          <w:sz w:val="20"/>
          <w:szCs w:val="20"/>
          <w:u w:val="single"/>
          <w:lang w:val="en-US"/>
        </w:rPr>
        <w:t>COVID-19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u w:val="single"/>
          <w:lang w:val="en-US"/>
        </w:rPr>
      </w:pPr>
      <w:r>
        <w:rPr>
          <w:rFonts w:cs="Book Antiqua" w:ascii="Book Antiqua" w:hAnsi="Book Antiqua"/>
          <w:b/>
          <w:bCs/>
          <w:sz w:val="36"/>
          <w:szCs w:val="36"/>
          <w:u w:val="single"/>
          <w:lang w:val="en-US"/>
        </w:rPr>
      </w:r>
    </w:p>
    <w:tbl>
      <w:tblPr>
        <w:tblW w:w="10774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543"/>
      </w:tblGrid>
      <w:tr>
        <w:trPr/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ώνυμο :…………………………………………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Όνομα:……………………………………………..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Όνομα Πατέρα :…………………………………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Όνομα Μητέρας:………………………….. …</w:t>
            </w:r>
            <w:r>
              <w:rPr>
                <w:rFonts w:cs="Book Antiqua" w:ascii="Book Antiqua" w:hAnsi="Book Antiqua"/>
                <w:lang w:val="en-US"/>
              </w:rPr>
              <w:t>.</w:t>
            </w:r>
            <w:r>
              <w:rPr>
                <w:rFonts w:cs="Book Antiqua" w:ascii="Book Antiqua" w:hAnsi="Book Antiqu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Επάγγελμα:………………………….. 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H</w:t>
            </w:r>
            <w:r>
              <w:rPr>
                <w:rFonts w:cs="Book Antiqua" w:ascii="Book Antiqua" w:hAnsi="Book Antiqua"/>
              </w:rPr>
              <w:t>μ. γέννησης :…………………………………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Δ/νση κατοικίας :……………………………….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ρ.Ταυτότητας :……………………………….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AMKA</w:t>
            </w:r>
            <w:r>
              <w:rPr>
                <w:rFonts w:cs="Book Antiqua" w:ascii="Book Antiqua" w:hAnsi="Book Antiqua"/>
              </w:rPr>
              <w:t>:………………………………………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Α.Φ.Μ. :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.επικοινωνίας:…………………………</w:t>
            </w:r>
            <w:r>
              <w:rPr>
                <w:rFonts w:cs="Book Antiqua" w:ascii="Book Antiqua" w:hAnsi="Book Antiqua"/>
                <w:lang w:val="en-US"/>
              </w:rPr>
              <w:t>..</w:t>
            </w:r>
            <w:r>
              <w:rPr>
                <w:rFonts w:cs="Book Antiqua" w:ascii="Book Antiqua" w:hAnsi="Book Antiqua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</w:r>
          </w:p>
        </w:tc>
        <w:tc>
          <w:tcPr>
            <w:tcW w:w="4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Δ/νση Κοινωνικής Προστασίας &amp; Υγείας Δήμου Πύργ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αρακαλώ όπως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96595</wp:posOffset>
                      </wp:positionV>
                      <wp:extent cx="400050" cy="140335"/>
                      <wp:effectExtent l="6350" t="6985" r="6350" b="5715"/>
                      <wp:wrapNone/>
                      <wp:docPr id="1" name="Ορθογώνι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2" fillcolor="#4472c4" stroked="t" o:allowincell="t" style="position:absolute;margin-left:108.1pt;margin-top:54.85pt;width:31.45pt;height:11pt;mso-wrap-style:none;v-text-anchor:middle">
                      <v:fill o:detectmouseclick="t" type="solid" color2="#bb8d3b"/>
                      <v:stroke color="#1f3763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Καταγραφώ από την υπηρεσίας σας ως άτομο που δεν μπορεί ή δεν επιτρέπεται να μετακινηθώ  από την  οικία μου και αδυνατώ  να εξυπηρετηθ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876300</wp:posOffset>
                      </wp:positionV>
                      <wp:extent cx="419100" cy="161925"/>
                      <wp:effectExtent l="6350" t="6985" r="6350" b="5715"/>
                      <wp:wrapNone/>
                      <wp:docPr id="2" name="Ορθογώνι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3" fillcolor="#4472c4" stroked="t" o:allowincell="t" style="position:absolute;margin-left:111.85pt;margin-top:69pt;width:32.95pt;height:12.7pt;mso-wrap-style:none;v-text-anchor:middle">
                      <v:fill o:detectmouseclick="t" type="solid" color2="#bb8d3b"/>
                      <v:stroke color="#1f3763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Καταγραφώαπό την υπηρεσία σας ως άπορος  και οικονομικά αδύναμος και δεν μπορώ ή δεν επιτρέπεται να μετακινηθώ από την οικία μου και αδυνατώ να εξυπηρετηθ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225550</wp:posOffset>
                      </wp:positionV>
                      <wp:extent cx="419100" cy="152400"/>
                      <wp:effectExtent l="6350" t="6350" r="6350" b="6350"/>
                      <wp:wrapNone/>
                      <wp:docPr id="3" name="Ορθογώνι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4" fillcolor="#4472c4" stroked="t" o:allowincell="t" style="position:absolute;margin-left:107.35pt;margin-top:96.5pt;width:32.95pt;height:11.95pt;mso-wrap-style:none;v-text-anchor:middle">
                      <v:fill o:detectmouseclick="t" type="solid" color2="#bb8d3b"/>
                      <v:stroke color="#1f3763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Με εξυπηρετήσετε για θέμαφαρμακευτικής περίθαλψης και παροχής ειδών πρώτης ανάγκης,  με δαπάνη που βαρύνει εμένα ,διότι δεν μπορώ ή δεν επιτρέπεται να μετακινηθώ από την οικία μου και αδυνατώ να εξυπηρετηθ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855345</wp:posOffset>
                      </wp:positionV>
                      <wp:extent cx="419100" cy="180975"/>
                      <wp:effectExtent l="6350" t="6985" r="6350" b="5715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#4472c4" stroked="t" o:allowincell="t" style="position:absolute;margin-left:80.35pt;margin-top:67.35pt;width:32.95pt;height:14.2pt;mso-wrap-style:none;v-text-anchor:middle">
                      <v:fill o:detectmouseclick="t" type="solid" color2="#bb8d3b"/>
                      <v:stroke color="#1f3763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Μεριμνήσετε προκειμένου να μου παρασχεθεί δωρεάν  φαρμακευτικής περίθαλψης (εννοείται ότι η δωρεάν φαρμακευτική περίθαλψη παρέχεται εφόσον προβλέπεται από τον ΕΟΠΥΥ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18795</wp:posOffset>
                      </wp:positionV>
                      <wp:extent cx="466725" cy="161925"/>
                      <wp:effectExtent l="6985" t="6985" r="5715" b="5715"/>
                      <wp:wrapNone/>
                      <wp:docPr id="5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1f376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#4472c4" stroked="t" o:allowincell="t" style="position:absolute;margin-left:119.35pt;margin-top:40.85pt;width:36.7pt;height:12.7pt;mso-wrap-style:none;v-text-anchor:middle">
                      <v:fill o:detectmouseclick="t" type="solid" color2="#bb8d3b"/>
                      <v:stroke color="#1f3763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</w:rPr>
              <w:t>Μεριμνήσετε για την διεκπεραίωση αιτήματός από τα ΚΕΠ(παραλαβή αιτήσεων-παράδοση πιστοποιητικών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ΠΕΡΙΓΡΑΦΗ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…………………………………………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HME</w:t>
            </w:r>
            <w:r>
              <w:rPr>
                <w:rFonts w:cs="Book Antiqua" w:ascii="Book Antiqua" w:hAnsi="Book Antiqua"/>
                <w:sz w:val="20"/>
                <w:szCs w:val="20"/>
              </w:rPr>
              <w:t>ΡΟΜΗ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Ο ΑΙΤΩΝ/ΟΥΣΑ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39:00Z</dcterms:created>
  <dc:creator>user</dc:creator>
  <dc:description/>
  <dc:language>en-US</dc:language>
  <cp:lastModifiedBy>Niki</cp:lastModifiedBy>
  <cp:lastPrinted>2020-11-11T14:53:00Z</cp:lastPrinted>
  <dcterms:modified xsi:type="dcterms:W3CDTF">2020-11-13T11:39:00Z</dcterms:modified>
  <cp:revision>2</cp:revision>
  <dc:subject/>
  <dc:title/>
</cp:coreProperties>
</file>