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ΑΙΤΗΣΗ</w:t>
        <w:tab/>
        <w:tab/>
        <w:tab/>
        <w:tab/>
        <w:tab/>
        <w:tab/>
        <w:tab/>
        <w:tab/>
        <w:t>ΠΡΟΣ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46"/>
      </w:tblGrid>
      <w:tr>
        <w:trPr>
          <w:trHeight w:val="52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ΕΠΩΝΥΜΟ ……………………………………………………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ΠΑΤΡΟΣ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ΜΗΤΡΟΣ 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ΟΠΟΣ ΚΑΤΟΙΚΙΑΣ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ΗΛΕΦΩΝΟ ………………………………………………….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ποβολή αίτησης, με τα προβλεπόμενα δικαιολογητικά, για την πρόσληψή μου στο Δήμο Πύργου με Σύμβαση ΙΔΟΧ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Πύργος …………………………………………………………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Ο ΔΗΜΟ ΠΥΡΓΟΥ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Ενταύθα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Σας υποβάλλω, συνημμένα, τα προβλεπόμενα δικαιολογητικά και παρακαλώ για τις δικές σας ενέργειες, προκειμένου να προσληφθώ στο Δήμο Πύργου ως …………………………………………………… σύμφωνα με την  αριθ.28913/12.10.2020 Ανακοίνωση για την πρόσληψη προσωπικού με σύμβαση εργασίας Ιδιωτικού Δικαίου Ορισμένου Χρόνου .</w:t>
            </w:r>
          </w:p>
        </w:tc>
      </w:tr>
      <w:tr>
        <w:trPr>
          <w:trHeight w:val="9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 ΑΙΤΩΝ / ΟΥΣ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ΣΥΝΗΜΜΕΝΑ ΔΙΚ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ΙΟΛΟΓΗΤΙΚΑ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lang w:eastAsia="el-GR"/>
              </w:rPr>
              <w:t xml:space="preserve">Φωτοαντίγραφο των δύο όψεων της αστυνομικής τους ταυτότητας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lang w:eastAsia="el-GR"/>
              </w:rPr>
              <w:t>Πιστοποιητικό Οικογενειακής Κατάστασης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el-GR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lang w:eastAsia="el-GR"/>
              </w:rPr>
              <w:t>Φωτοαντίγραφο τίτλου σπουδών</w:t>
            </w:r>
            <w:r>
              <w:rPr>
                <w:rFonts w:eastAsia="Times New Roman" w:cs="Calibri"/>
                <w:bCs/>
                <w:color w:val="000000"/>
                <w:kern w:val="0"/>
                <w:lang w:val="en-US" w:eastAsia="el-GR"/>
              </w:rPr>
              <w:t xml:space="preserve"> </w:t>
            </w:r>
            <w:r>
              <w:rPr>
                <w:rFonts w:eastAsia="Times New Roman" w:cs="Calibri"/>
                <w:bCs/>
                <w:color w:val="000000"/>
                <w:kern w:val="0"/>
                <w:lang w:eastAsia="el-GR"/>
              </w:rPr>
              <w:t>όπου απαιτείτα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Πρόσφατη βεβαίωση ασφαλιστικού φορέα για τυχόν προϋπηρεσία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el-GR"/>
              </w:rPr>
            </w:pPr>
            <w:r>
              <w:rPr>
                <w:rFonts w:eastAsia="Times New Roman" w:cs="Calibri"/>
                <w:kern w:val="0"/>
                <w:lang w:eastAsia="el-GR"/>
              </w:rPr>
              <w:t>Υπεύθυνη Δήλωση του Ν. 1599/1986 ότι πληρούν τα γενικά προσόντα διορισμού που προβλέπονται στο πρώτο μέρος του Ν.3584/2007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cs="Calibri"/>
                <w:kern w:val="0"/>
                <w:lang w:eastAsia="el-GR"/>
              </w:rPr>
            </w:pPr>
            <w:r>
              <w:rPr>
                <w:rFonts w:eastAsia="Calibri" w:cs="Calibri"/>
                <w:kern w:val="0"/>
                <w:lang w:eastAsia="el-GR"/>
              </w:rPr>
              <w:t xml:space="preserve"> </w:t>
            </w:r>
            <w:r>
              <w:rPr>
                <w:rFonts w:eastAsia="Times New Roman" w:cs="Calibri"/>
                <w:kern w:val="0"/>
                <w:lang w:eastAsia="el-GR"/>
              </w:rPr>
              <w:t>Υπεύθυνη Δήλωση του Ν. 1599/1986, στην οποία ο υποψήφιος θα δηλώνει αν τους τελευταίους 12 μήνες από την υποβολή της αίτησης του έχει απασχοληθεί σε δημόσια υπηρεσία ή νομικό πρόσωπο με την ιδιότητα του εποχιακού εργαζομένου, ή για την κάλυψη περιοδικών, ή πρόσκαιρων αναγκών και σε καταφατική περίπτωση να δηλώνει την υπηρεσία που έχει απασχοληθεί και το ακριβές χρονικό διάστημα απασχόλησής του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eastAsia="Times New Roman" w:cs="Calibri"/>
                <w:kern w:val="0"/>
                <w:lang w:eastAsia="el-GR"/>
              </w:rPr>
            </w:pPr>
            <w:r>
              <w:rPr>
                <w:rFonts w:eastAsia="Times New Roman" w:cs="Calibri"/>
                <w:kern w:val="0"/>
                <w:lang w:eastAsia="el-GR"/>
              </w:rPr>
              <w:t>Α.Φ.Μ. – Α.Μ.Κ.Α. – Α.Μ. ΙΚΑ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kern w:val="0"/>
                <w:lang w:eastAsia="el-GR"/>
              </w:rPr>
            </w:pPr>
            <w:r>
              <w:rPr>
                <w:rFonts w:eastAsia="Times New Roman" w:cs="Calibri"/>
                <w:kern w:val="0"/>
                <w:lang w:eastAsia="el-GR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 ΠΑΡΑΛΑΒΩΝ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5:00Z</dcterms:created>
  <dc:creator>otauser</dc:creator>
  <dc:description/>
  <cp:keywords/>
  <dc:language>en-US</dc:language>
  <cp:lastModifiedBy>USER</cp:lastModifiedBy>
  <cp:lastPrinted>2020-10-13T09:23:00Z</cp:lastPrinted>
  <dcterms:modified xsi:type="dcterms:W3CDTF">2020-10-13T06:32:00Z</dcterms:modified>
  <cp:revision>5</cp:revision>
  <dc:subject/>
  <dc:title/>
</cp:coreProperties>
</file>