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                                                                      </w:t>
      </w:r>
      <w:r>
        <w:rPr>
          <w:sz w:val="28"/>
          <w:szCs w:val="28"/>
        </w:rPr>
        <w:t>Πύργος …………………………</w:t>
      </w:r>
    </w:p>
    <w:p>
      <w:pPr>
        <w:pStyle w:val="Normal"/>
        <w:ind w:right="-766" w:hanging="0"/>
        <w:rPr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Προς: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Δ/νση Κοινωνικής Προστασίας και Υγείας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ΕΠΩΝΥΜΟ:………………………………………………...                                    </w:t>
      </w:r>
    </w:p>
    <w:p>
      <w:pPr>
        <w:pStyle w:val="Normal"/>
        <w:spacing w:lineRule="auto" w:line="240" w:before="0" w:after="120"/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ΟΝΟΝΑ:…………………………………………… ………..                         Παρακαλώ όπως κριθώ δικαιούχος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ΟΝΟΜΑ ΠΑΤΕΡΑ:…………………………………………                του προγράμματος «ενίσχυσης ευπαθών                                                                           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ΟΝΟΜΑ ΜΗΤΕΡΑΣ:……………………………………..                 κοινωνικών ομάδων, που έχουν πληγεί από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ΑΔΤ:…………………………………………………………….                 τις οικονομικές συνέπειες του κορωνοϊου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ΑΦΜ:…………………………………………………………..              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»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ΑΜΚΑ:………………………………………………………….                       Σας προσκομίζω τα δικαιολογητικά που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Δ/ΝΣΗ ΚΑΤΟΙΚΙΑΣ:………………………………………..                αναγράφονται παρακάτω.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ΤΗΛ. ΕΠΙΚΟΙΝΩΝΙΑΣ:……………………………………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  <w:lang w:val="en-US"/>
        </w:rPr>
        <w:t>Email.</w:t>
      </w:r>
      <w:r>
        <w:rPr>
          <w:sz w:val="24"/>
          <w:szCs w:val="24"/>
        </w:rPr>
        <w:t>:………………………………………………………….</w:t>
      </w:r>
    </w:p>
    <w:p>
      <w:pPr>
        <w:pStyle w:val="Normal"/>
        <w:spacing w:lineRule="auto" w:line="36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ΑΙΤΟΥΜΕΝΑ ΔΙΚΑΙΟΛΟΓΗΤΙΚΑ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Φ/πία της αστυνομικής ταυτότητας του αιτούντο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εργοδότη, που να αποδεικνύει την αναστολή – παύση εργασίας από το Μάρτιο του 2020 και έπειτα (από το σύστημα ΕΡΓΑΝ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ποδεικτικά έγγραφα διακοπής λειτουργίας επιχείρησης , λόγω των μέτρων περιορισμού της διασποράς του </w:t>
            </w:r>
            <w:r>
              <w:rPr>
                <w:rFonts w:cs="Century" w:ascii="Century" w:hAnsi="Century"/>
                <w:lang w:val="en-US"/>
              </w:rPr>
              <w:t>Covid</w:t>
            </w:r>
            <w:r>
              <w:rPr>
                <w:rFonts w:cs="Century" w:ascii="Century" w:hAnsi="Century"/>
              </w:rPr>
              <w:t xml:space="preserve">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78" w:hanging="206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ήλωση φορολογίας Εισοδήματος Ε1, Ε3, Ε9 και εκκαθαριστικό σημείωμα τελευταίου οικονομικού έτου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ποδεικτικό κατοικίας (λογαριασμός ΔΕΚΟ ή μισθωτήριο συμβόλαιο σε ισχύ ή βεβαίωση μόνιμης κατοικίας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ανεργίας των υπόλοιπων ενηλίκων μελών της οικογένεια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ιστοποιητικό οικογενειακής κατάσταση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σπουδών (στην περίπτωση φοιτητή/τριας, ως προστατευόμενου μέλους)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Ο / Η Αιτ…………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entury" w:ascii="Century" w:hAnsi="Century"/>
        </w:rPr>
        <w:t xml:space="preserve">Η Επιτροπή Αξιολόγησης κατά τη διάρκεια της επιλογής των δικαιούχων, δύναται να ζητήσει οποιοδήποτε άλλο στοιχείο κριθεί απαραίτητο, συμπεριλαμβανομένου και της κοινωνικής έρευνας.  </w:t>
      </w:r>
    </w:p>
    <w:p>
      <w:pPr>
        <w:pStyle w:val="Normal"/>
        <w:spacing w:before="0" w:after="200"/>
        <w:ind w:left="-709" w:right="-1192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4:00Z</dcterms:created>
  <dc:creator>USER</dc:creator>
  <dc:description/>
  <dc:language>en-US</dc:language>
  <cp:lastModifiedBy>Niki</cp:lastModifiedBy>
  <cp:lastPrinted>2020-07-28T08:37:00Z</cp:lastPrinted>
  <dcterms:modified xsi:type="dcterms:W3CDTF">2020-11-26T10:54:00Z</dcterms:modified>
  <cp:revision>2</cp:revision>
  <dc:subject/>
  <dc:title/>
</cp:coreProperties>
</file>