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ΔΗΜΟΣ ΠΥΡΓΟΥ 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ΕΥΘΥΝΣΗ ΚΑΘΑΡΙΟΤΗΤΑΣ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ΑΚΥΚΛΩΣΗΣ ΚΑΙ ΠΡΑΣΙΝΟΥ 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ΟΓΩ  ΤΗΣ ΑΡΓΙΑΣ ΤΗΣ 25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ΜΑΡΤΙΟΥ ΚΑΙ ΠΑΥΣΗΣ ΛΕΙΤΟΥΡΓΙΑΣ  ΤΗΣ ΜΟΝΑΔΑΣ ΜΗΧΑΝΙΚΗΣ ΔΙΑΛΟΓΗΣ ΣΤΗΝ ΤΡΙΑΝΤΑΦΥΛΛΙΑ ΤΗ ΔΕΥΤΕΡΑ 25</w:t>
      </w:r>
      <w:r>
        <w:rPr>
          <w:b/>
          <w:sz w:val="28"/>
          <w:szCs w:val="28"/>
          <w:vertAlign w:val="superscript"/>
        </w:rPr>
        <w:t xml:space="preserve">Η </w:t>
      </w:r>
      <w:r>
        <w:rPr>
          <w:b/>
          <w:sz w:val="28"/>
          <w:szCs w:val="28"/>
        </w:rPr>
        <w:t>ΜΑΡΤΙΟΥ, ΠΑΡΑΚΑΛΟΥΝΤΑΙ ΟΙ ΔΗΜΟΤΕΣ ΤΟΥ ΠΥΡΓΟΥ ΝΑ ΜΗΝ ΕΝΑΠΟΘΕΣΟΥΝ ΤΑ ΑΠΟΡΡΙΜΜΑΤΑ ΤΟΥΣ ΣΤΟΥΣ ΚΑΔΟΥΣ, ΑΠΟ ΤΟ ΒΡΑΔΥ ΤΗΣ ΠΑΡΑΣΚΕΥΗΣ  22 ΜΑΡΤΙΟΥ ΕΩΣ ΤΟ ΒΡΑΔΥ ΤΗΣ ΔΕΥΤΕΡΑΣ 25 ΜΑΡΤΙΟ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ΣΗΣ ΠΑΡΑΚΑΛΟΥΝΤΑΙ ΟΙ ΚΑΤΑΣΤΗΜΑΤΑΡΧΕΣ ΤΟ ΣΑΒΒΑΤΟ 23 ΜΑΡΤΙΟΥ ΝΑ ΜΗΝ ΕΝΑΠΟΘΕΣΟΥΝ ΤΑ ΑΝΑΚΥΚΛΩΣΙΜΑ ΤΟΥΣ ΣΤΟΥΣ ΚΑΔΟΥΣ ΑΝΑΚΥΚΛΩΣΗ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ΚΑΛΟΥΜΕ ΓΙΑ ΤΗ ΣΥΝΕΡΓΑΣΙΑ ΣΑΣ , ΠΡΟΚΕΙΜΕΝΟΥ Η ΠΟΛΗ ΤΟ ΤΡΙΗΜΕΡΟ ΤΗΣ 25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ΜΑΡΤΙΟΥ ΝΑ ΠΑΡΑΜΕΙΝΕΙ ΚΑΘΑΡΗ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ΑΝΤΙΔΗΜΑΡΧΟΣ ΚΑΘΑΡΙΟΤΗΤΑΣ ΑΝΑΚΥΚΛΩΣΗΣ ΚΑΙ ΠΡΑΣΙΝΟΥ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ΖΟΥΜΠΑΚΗΣ ΑΥΓΕΡΙ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1"/>
    </w:pPr>
    <w:rPr>
      <w:rFonts w:ascii="Verdana" w:hAnsi="Verdana" w:cs="Times New Roman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4"/>
    </w:pPr>
    <w:rPr>
      <w:rFonts w:ascii="Verdana" w:hAnsi="Verdana" w:cs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6:00Z</dcterms:created>
  <dc:creator>Niki</dc:creator>
  <dc:description/>
  <cp:keywords/>
  <dc:language>en-US</dc:language>
  <cp:lastModifiedBy>d pyrgoy</cp:lastModifiedBy>
  <cp:lastPrinted>2019-03-21T13:14:00Z</cp:lastPrinted>
  <dcterms:modified xsi:type="dcterms:W3CDTF">2019-03-21T11:46:00Z</dcterms:modified>
  <cp:revision>2</cp:revision>
  <dc:subject/>
  <dc:title>ΕΛΛΗΝΙΚΗ ΔΗΜΟΚΡΑΤΙΑ                    Πύργος     8/3/2011</dc:title>
</cp:coreProperties>
</file>