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Πραγματοποιήθηκε την  Κυριακή 31 Ιουλίου 2016 επιμνημόσυνη δέηση για τα θύματα – ήρωες της 1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Ιουλίου 1944 , καθώς και κατάθεση στεφάνων  στο Μνημείο Εθνικής Αντίστασης ,  στο σημείο του επαρχιακού δρόμου Καράτουλα – Μουζακίου, όπου έγινε η εκτέλεση  και το οποίο αποτελεί για ολόκληρη την περιοχή μνημείο-σύμβολο των αγώνων για την εθνική ανεξαρτησία και την ειρήνη, με την παρουσία του Προέδρου του Δημοτικού Συμβουλίου κ. Δημητρίου Μεσσαλά , ως εκπροσώπου του Δήμου Πύργου . 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 νομός Ηλείας έδωσε το δικό του παρών στην αντίσταση κατά της γερμανικής κατοχής , με το  αποκορύφωμα του μίσους και του παραλογισμού των κατακτητών να γράφεται στη θέση «φονικά» του πρώην δήμου Ωλένης , όπου αφού συνέλαβαν  οποιοδήποτε ανύποπτο άνθρωπο   περνούσε από εκείνο το σημείο  (μεταξύ των οποίων γέροι, γυναίκες και παιδιά) εν συνεχεία τους εκτέλεσαν . </w:t>
      </w:r>
    </w:p>
    <w:p>
      <w:pPr>
        <w:pStyle w:val="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Κατά τον σύντομο χαιρετισμό του ο Πρόεδρος του Δημοτικού Συμβουλίου κ. Δημήτριος Μεσσαλάς  , τόνισε: «  Βρισκόμαστε σήμερα εδώ για να τιμήσουμε και να δοξάσουμε τα θύματα – ήρωες της περιοχής  , για  να μάθουν οι νεότεροι την συμμετοχή της περιοχής μας  στην αντίσταση κατά της γερμανικής κατοχής .  Για να συνειδητοποιήσουμε όλοι μας τα απάνθρωπα αποτελέσματα του φασισμού ,  ένα εκ των οποίων  γράφτηκε σε αυτή την θέση , που ονομάστηκε ΦΟΝΙΚΑ , όταν πριν 72 περίπου χρόνια οι Γερμανοί εκτέλεσαν στο σημείο αυτό τους συλληφθέντες , που έμελε να γίνει ο τόπος θυσίας τους . Οφείλουμε λοιπόν να ενισχύσουμε τέτοιες εκδηλώσεις , να μεγιστοποιήσουμε την συμμετοχή της τοπικής κοινωνίας σε αυτές και πάντα να θυμόμαστε τις θυσίες των ηρώων της πατρίδας μας . Οφείλουμε  λοιπόν με παράδειγμα την θυσία αυτών των ανθρώπων να αγωνιστούμε και σήμερα για την ελευθερία μας , που   βάλλετε με άλλους αλλά εξίσου σκληρούς τρόπους ,ώστε να την παραδώσουμε  αδέσμευτη στα παιδία μας. »  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Το παρόν στην εκδήλωση έδωσαν , ο δημοτικός  σύμβουλος κ. Κόρδας , εκπρόσωποι της Πυροσβεστικής και της Αστυνομίας , οι πρόεδροι των Τοπικών Κοινοτήτων Καράτουλα και Χειμαδίου κ.κ. Γεώργιος Τσατσαμπάς και Λαμπρινός Ξουλεής καθώς και κάτοικοι της περιοχής 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Createdby">
    <w:name w:val="createdby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Itemaction">
    <w:name w:val="item-action"/>
    <w:basedOn w:val="Style10"/>
    <w:qFormat/>
    <w:rPr/>
  </w:style>
  <w:style w:type="character" w:styleId="Sharebuttonlinktext">
    <w:name w:val="share-button-link-text"/>
    <w:basedOn w:val="Style10"/>
    <w:qFormat/>
    <w:rPr/>
  </w:style>
  <w:style w:type="character" w:styleId="Caption">
    <w:name w:val="caption"/>
    <w:basedOn w:val="Style10"/>
    <w:qFormat/>
    <w:rPr/>
  </w:style>
  <w:style w:type="character" w:styleId="Counterwrappertextcounterwrapper">
    <w:name w:val="counter-wrapper text-counter-wrapper"/>
    <w:basedOn w:val="Style10"/>
    <w:qFormat/>
    <w:rPr/>
  </w:style>
  <w:style w:type="character" w:styleId="Zippy">
    <w:name w:val="zippy"/>
    <w:basedOn w:val="Style10"/>
    <w:qFormat/>
    <w:rPr/>
  </w:style>
  <w:style w:type="character" w:styleId="Postcount">
    <w:name w:val="post-count"/>
    <w:basedOn w:val="Style10"/>
    <w:qFormat/>
    <w:rPr/>
  </w:style>
  <w:style w:type="character" w:styleId="Zippytoggleopen">
    <w:name w:val="zippy toggle-ope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Yiv8284918315">
    <w:name w:val="yiv8284918315"/>
    <w:basedOn w:val="Style10"/>
    <w:qFormat/>
    <w:rPr/>
  </w:style>
  <w:style w:type="character" w:styleId="Yiv4440999750">
    <w:name w:val="yiv4440999750"/>
    <w:basedOn w:val="Style10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har">
    <w:name w:val="Προ-διαμορφωμένο HTML Char"/>
    <w:basedOn w:val="Style10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1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">
    <w:name w:val="Βασικό2"/>
    <w:basedOn w:val="Normal"/>
    <w:qFormat/>
    <w:pPr>
      <w:numPr>
        <w:ilvl w:val="0"/>
        <w:numId w:val="2"/>
      </w:numPr>
      <w:spacing w:lineRule="auto" w:line="360" w:before="0" w:after="120"/>
      <w:ind w:right="-154" w:hanging="0"/>
      <w:jc w:val="both"/>
    </w:pPr>
    <w:rPr>
      <w:rFonts w:ascii="Calibri" w:hAnsi="Calibri" w:cs="Arial"/>
    </w:rPr>
  </w:style>
  <w:style w:type="paragraph" w:styleId="1">
    <w:name w:val="Βασικό1"/>
    <w:basedOn w:val="Normal"/>
    <w:qFormat/>
    <w:pPr>
      <w:spacing w:lineRule="auto" w:line="360" w:before="0" w:after="120"/>
      <w:ind w:right="-154" w:hanging="180"/>
      <w:jc w:val="both"/>
    </w:pPr>
    <w:rPr>
      <w:rFonts w:ascii="Calibri" w:hAnsi="Calibri" w:cs="Arial"/>
      <w:bCs/>
    </w:rPr>
  </w:style>
  <w:style w:type="paragraph" w:styleId="3">
    <w:name w:val="Βασικό3"/>
    <w:basedOn w:val="Normal"/>
    <w:qFormat/>
    <w:pPr>
      <w:spacing w:lineRule="auto" w:line="360" w:before="0" w:after="120"/>
      <w:ind w:left="360" w:right="-154" w:hanging="360"/>
      <w:jc w:val="both"/>
    </w:pPr>
    <w:rPr>
      <w:rFonts w:ascii="Calibri" w:hAnsi="Calibri" w:cs="Arial"/>
      <w:bCs/>
      <w:sz w:val="22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1:00Z</dcterms:created>
  <dc:creator>adep</dc:creator>
  <dc:description/>
  <cp:keywords/>
  <dc:language>en-US</dc:language>
  <cp:lastModifiedBy> </cp:lastModifiedBy>
  <dcterms:modified xsi:type="dcterms:W3CDTF">2016-08-01T10:21:00Z</dcterms:modified>
  <cp:revision>2</cp:revision>
  <dc:subject/>
  <dc:title>ιρΛιβαδ 45/2013 [Διορισμός προσωρινού διοικητικού συμβουλίου σωματείου] (παρατ</dc:title>
</cp:coreProperties>
</file>