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ΔΕΛΤΙΟ ΤΥΠΟΥ</w:t>
      </w:r>
    </w:p>
    <w:p>
      <w:pPr>
        <w:pStyle w:val="Normal"/>
        <w:rPr/>
      </w:pPr>
      <w:r>
        <w:rPr/>
        <w:t>Υπεγράφησαν χθες από τον Δήμαρχο Πύργου, οι όροι του μειοδοτικού διαγωνισμού για το έργο «Επισκευή Κοινοτικού Καταστήματος Αγίου Γεωργίου» και δημοσιεύτηκε η Περίληψη Διακήρυξης για την ανάδειξη του αναδόχου εργολάβου του έργου.</w:t>
      </w:r>
    </w:p>
    <w:p>
      <w:pPr>
        <w:pStyle w:val="Normal"/>
        <w:rPr/>
      </w:pPr>
      <w:r>
        <w:rPr/>
        <w:t>Με το συγκεκριμένο έργο θα επισκευαστούν οι ζημιές που είχε το Κοινοτικό Κατάστημα από τον σεισμό της 8ης Ιουνίου του 2008 και ο χρόνος περαίωσής του είναι έξι μήνες.</w:t>
      </w:r>
    </w:p>
    <w:p>
      <w:pPr>
        <w:pStyle w:val="Normal"/>
        <w:rPr/>
      </w:pPr>
      <w:r>
        <w:rPr/>
        <w:t>Ο Δήμαρχος κ. Γαβρίλης Λιατσής συναντήθηκε με τον Πρόεδρο του Αγ. Γεωργίου κ. Δημήτρη Αλεξανδρόπουλο, τον Αντιδήμαρχο κ. Δημήτρη Αβραμόπουλο και τον Αναπληρωτή Προϊστάμενο Τεχνικών Υπηρεσιών του Δήμου κ. Γεώργιο Ράλλη και συζήτησαν για το σημαντικό αυτό έργο, που θα εξυπηρετήσει τις ανάγκες των κατοίκων της τοπικής κοινότητας.</w:t>
      </w:r>
    </w:p>
    <w:p>
      <w:pPr>
        <w:pStyle w:val="Normal"/>
        <w:rPr>
          <w:lang w:val="en-US"/>
        </w:rPr>
      </w:pPr>
      <w:r>
        <w:rPr/>
        <w:t>Όπως ανέφερε ο κ. Δήμαρχος, η κοινότητα του Αγ. Γεωργίου είναι άρρηκτα συνδεδεμένη με την πόλη του Πύργου, είναι προάστιό της και όποιο έργο και να γίνει είναι λίγο. «Είναι υποχρέωσή μου απέναντι στους κατοίκους του Αγ. Γεωργίου που έχουν αποδείξει σε όλες τις εκλογικές αναμετρήσεις ότι είμαι ο εκλεκτός τους και με επιλέγουν, να κάνουμε πράγματα που περιμένουν οι κάτοικοι», δήλωσε ο κ. Δήμαρχος. Επίσης, ευχαρίστησε την Τεχνική Υπηρεσία του Δήμου για την περαίωση της διαδικασίας και ανέφερε ότι το Τεχνικό Πρόγραμμα που συντάσσεται θα περιέχει και άλλα έργα για την Κοινότητα του Αγ. Γεωργίου. Κλείνοντας, δήλωσε ότι πρόθεση της Δημοτικής Αρχής είναι η ονοματοδοσία της Πλατείας της Κοινότητας σε «Πλατεία Πάνου Ψάρρη».</w:t>
      </w:r>
    </w:p>
    <w:p>
      <w:pPr>
        <w:pStyle w:val="Normal"/>
        <w:rPr/>
      </w:pPr>
      <w:r>
        <w:rPr/>
        <w:t xml:space="preserve">Από την πλευρά του ο Πρόεδρος της Κοινότητας κ. Δημ. Αλεξανδρόπουλος, δήλωσε ότι το συγκεκριμένο έργο ολοκληρώνεται επιτέλους ύστερα από δέκα χρόνια και θα εξυπηρετεί τις ανάγκες του Αγροτικού Ιατρείου, του Πολιτιστικού Συλλόγου, της Αθλητικής ομάδας και άλλες εκδηλώσεις. «Ευχαριστούμε τον Δήμαρχο που είναι ευεργέτης του χωριού καθώς όλα τα μεγάλα έργα όπως ο βιολογικός καθαρισμός – αποχέτευση, αγροτική οδοποιία, πλατείες, τσιμεντοστρώσεις κ.α. έχουν γίνει στις θητείες του», δήλωσε χαρακτηριστικά. </w:t>
      </w:r>
    </w:p>
    <w:p>
      <w:pPr>
        <w:pStyle w:val="Normal"/>
        <w:rPr/>
      </w:pPr>
      <w:r>
        <w:rPr/>
        <w:t>Ο Αντιδήμαρχος κ. Δημ. Αβραμόπουλος ανέφερε ότι η επισκευή του Κοινοτικού καταστήματος είναι ένα έργο που ήταν σε εκκρεμότητα και επιτέλους ολοκληρώνεται. «Είναι ένα έργο που το είχε ανάγκη το χωριό και θα καλύψει πολλές ανάγκες του», είπε.</w:t>
      </w:r>
    </w:p>
    <w:p>
      <w:pPr>
        <w:pStyle w:val="Normal"/>
        <w:widowControl/>
        <w:bidi w:val="0"/>
        <w:spacing w:lineRule="auto" w:line="276" w:before="0" w:after="200"/>
        <w:rPr/>
      </w:pPr>
      <w:r>
        <w:rPr/>
        <w:t>Τέλος, ο Αναπληρωτής Προϊστάμενος Τεχνικών Υπηρεσιών κ. Γεώργιος Ράλλης είπε: «Η μελέτη περιλαμβάνει κυρίως επισκευαστικές εργασίες που θα εξασφαλίσουν την λειτουργική του κατάσταση με ασφάλεια, που θα εξυπηρετήσει τις ανάγκες της Κοινότητας». Επίσης, ανέφερε ότι η Τεχνική Υπηρεσία επεξεργάζεται μελέτες και για άλλα έργα της, όπως η κατασκευή ηρώου στην κεντρική πλατεία της κοινότητας, και η αντικατάσταση δαπέδου της παιδικής χαράς και του γηπέδου μπάσκετ.</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31:00Z</dcterms:created>
  <dc:creator>user</dc:creator>
  <dc:description/>
  <cp:keywords/>
  <dc:language>en-US</dc:language>
  <cp:lastModifiedBy>d pyrgoy</cp:lastModifiedBy>
  <cp:lastPrinted>2018-11-22T12:07:00Z</cp:lastPrinted>
  <dcterms:modified xsi:type="dcterms:W3CDTF">2018-11-22T13:29:00Z</dcterms:modified>
  <cp:revision>8</cp:revision>
  <dc:subject/>
  <dc:title/>
</cp:coreProperties>
</file>