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ΕΛΤΙΟ ΤΥΠΟΥ</w:t>
      </w:r>
    </w:p>
    <w:p>
      <w:pPr>
        <w:pStyle w:val="Normal"/>
        <w:rPr/>
      </w:pPr>
      <w:r>
        <w:rPr/>
        <w:t xml:space="preserve">Εθιμοτυπική επίσκεψη στον Δήμαρχο Πύργου κ. Γαβρίλη Λιατσή έκανε σήμερα ο Ταξίαρχος  κ. Απόστολος Μαρτζάκλης στα πλαίσια της ανάληψης των καθηκόντων του, ως νέος Αστυνομικός Διευθυντής Ηλείας. </w:t>
      </w:r>
    </w:p>
    <w:p>
      <w:pPr>
        <w:pStyle w:val="Normal"/>
        <w:rPr/>
      </w:pPr>
      <w:r>
        <w:rPr/>
        <w:t xml:space="preserve">Ο Δήμαρχος ανέφερε ότι γνωρίζει τον Ταξίαρχο κ. Απ. Μαρτζάκλη από την περίοδο που ήταν Διοικητής στο Πανεπιστημιακό Νοσοκομείο του Ρίου και ο κ. Μαρτζάκλης υπηρετούσε στην Αστυνομική Δ/νση της Πάτρας. </w:t>
      </w:r>
    </w:p>
    <w:p>
      <w:pPr>
        <w:pStyle w:val="Normal"/>
        <w:rPr/>
      </w:pPr>
      <w:r>
        <w:rPr/>
        <w:t>Του ευχήθηκε επιτυχία στο έργο του και ανέφερε ότι είναι άνθρωπος με μεγάλη κατανόηση, άριστος Αξιωματικός της Αστυνομίας, με μεγάλο ενδιαφέρον και ασκεί τα καθήκοντά του με αμείωτο ζήλο εδώ και πολλά χρόνια. Τέλος, δήλωσε ότι θα είναι σε διαρκή συνεργασία προκειμένου η θητεία του και στην πόλη μας να είναι άκρως  ευδόκιμη και μέσω της Δημοτικής Αστυνομίας αρωγός στην προσπάθειά του.</w:t>
      </w:r>
    </w:p>
    <w:p>
      <w:pPr>
        <w:pStyle w:val="Normal"/>
        <w:widowControl/>
        <w:bidi w:val="0"/>
        <w:spacing w:lineRule="auto" w:line="276" w:before="0" w:after="200"/>
        <w:rPr/>
      </w:pPr>
      <w:r>
        <w:rPr/>
        <w:t>Ο Ταξίαρχος κ. Απ. Μαρτζάκλης ευχαρίστησε τον Δήμαρχο και τόνισε ότι η συνεργασία με τον Δήμο είναι δεδομένη, προκειμένου να λυθούν τα προβλήματα της πόλης με τον καλύτερο δυνατό τρό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4:00Z</dcterms:created>
  <dc:creator>user</dc:creator>
  <dc:description/>
  <cp:keywords/>
  <dc:language>en-US</dc:language>
  <cp:lastModifiedBy>d pyrgoy</cp:lastModifiedBy>
  <cp:lastPrinted>2018-11-22T13:24:00Z</cp:lastPrinted>
  <dcterms:modified xsi:type="dcterms:W3CDTF">2018-11-22T13:28:00Z</dcterms:modified>
  <cp:revision>4</cp:revision>
  <dc:subject/>
  <dc:title/>
</cp:coreProperties>
</file>