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285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ποκαλυπτήρια της προτομής του Αειμνήστου Αντιπροέδρου της  Κυβερνήσεως ΑΘΑΝΑΣΙΟΥ ΚΑΝΕΛΛΟΠΟΥΛΟΥ στο Πάρκο ΣΠΚ,  ώρα 12:30 μετά την παρέλ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ο πρόγραμμα της τελετής περιλαμβάνει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πιμνημόσυνη Δέηση από τον Σεβασμιώτατο Μητροπολίτη Ηλείας κ.κ. Γερμαν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αιρετισμό από εκπρόσωπο της Οικογένειας Αθανασίου Κανελλοπούλου</w:t>
        <w:br/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Χαιρετισμό από τον Δήμαρχο Πύργου κ. Γαβρίλη Λιατσ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θνικό  Ύμνο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τάθεση στεφάνων από τους Εκπροσώπους:  της Βουλής κα. Έφη Γεωργοπούλου Σαλτάρη, της Κυβέρνησης κ. Αναστάσιο Πετρόπουλο, της Αξιωματικής Αντιπολίτευσης κ. Κώστα Τζαβάρα, της Οικόγενειας Αθανασίου Κανελλόπουλου και τον Δήμαρχο Πύργου κ. Γαβρίλη Λιατσή.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συντονισμό θα έχει η κα Ευγενία Χριστοπούλου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30:00Z</dcterms:created>
  <dc:creator>Niki</dc:creator>
  <dc:description/>
  <cp:keywords/>
  <dc:language>en-US</dc:language>
  <cp:lastModifiedBy>d pyrgoy</cp:lastModifiedBy>
  <cp:lastPrinted>2019-03-22T15:04:00Z</cp:lastPrinted>
  <dcterms:modified xsi:type="dcterms:W3CDTF">2019-03-22T13:30:00Z</dcterms:modified>
  <cp:revision>2</cp:revision>
  <dc:subject/>
  <dc:title/>
</cp:coreProperties>
</file>