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175</wp:posOffset>
            </wp:positionH>
            <wp:positionV relativeFrom="paragraph">
              <wp:posOffset>-7175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-153035</wp:posOffset>
                </wp:positionV>
                <wp:extent cx="2017395" cy="424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ύργος   2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2 -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3.4pt;mso-wrap-distance-left:9.05pt;mso-wrap-distance-right:9.05pt;mso-wrap-distance-top:0pt;mso-wrap-distance-bottom:0pt;margin-top:-12.0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ύργος   20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 xml:space="preserve"> -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2 -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Αριθ. Πρωτ.: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518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ΝΟΜΟΣ ΗΛΕΙΑ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ΗΜΟΣ ΠΥΡΓΟ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ΥΤΟΤΕΛΕΣ ΓΡΑΦΕΙΟ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ΔΗΜΟΤΙΚΟ ΣΥΜΒΟΥΛΙΟ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</w: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Τον 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 μέλη του Δημοτικού Συμβουλίο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ab/>
      </w:r>
      <w:bookmarkStart w:id="0" w:name="_Hlk28866856"/>
      <w:r>
        <w:rPr>
          <w:rFonts w:cs="Calibri" w:ascii="Calibri" w:hAnsi="Calibri"/>
          <w:sz w:val="24"/>
          <w:szCs w:val="24"/>
        </w:rPr>
        <w:t>Σας ενημερώνουμε ότι ο Δήμος Πύργου θα πρέπει με απόφαση του Δημοτικού Συμβουλίου, να προβεί στη δωρεάν παραχώρηση της χρήσης  κοινόχρηστων χώρων επί της πλατείας Σ. Καράγιωργα :  Α.  Στο ΝΠΔΔ με την επωνυμία «Δημοτικός Οργανισμός Πολιτισμού Πύργου» για την πραγματοποίηση αποκριάτικων εκδηλώσεων στις 21,22 και 23 Φεβρουαρίου 2020 και</w:t>
      </w:r>
    </w:p>
    <w:p>
      <w:pPr>
        <w:pStyle w:val="Normal"/>
        <w:ind w:lef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. Στον Πολιτιστικό Σύλλογο Φίλων της Παράδοσης Πύργου Ηλείας «Τα Αρχαία Λέτρινα» για την αναβίωση εθίμων της ελληνικής αποκριάς  στις 20-2-2020.</w:t>
      </w:r>
    </w:p>
    <w:p>
      <w:pPr>
        <w:pStyle w:val="Normal"/>
        <w:ind w:left="90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(οι εισηγήσεις των θεμάτων απεστάλησαν στο Δημοτικό συμβούλιο στις 20 και 19 Φεβρουαρίου 2020 αντίστοιχα).</w:t>
      </w:r>
    </w:p>
    <w:p>
      <w:pPr>
        <w:pStyle w:val="Normal"/>
        <w:ind w:left="9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Σύμφωνα  με την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hyperlink r:id="rId3" w:tgtFrame="_blank">
        <w:bookmarkStart w:id="1" w:name="_Hlk28865760"/>
        <w:r>
          <w:rPr>
            <w:rStyle w:val="InternetLink"/>
            <w:rFonts w:cs="Calibri" w:ascii="Calibri" w:hAnsi="Calibri"/>
            <w:i/>
            <w:color w:val="000000"/>
            <w:sz w:val="24"/>
            <w:szCs w:val="24"/>
          </w:rPr>
          <w:t>παρ.5 του άρθρου 67 Ν.3852/10</w:t>
        </w:r>
      </w:hyperlink>
      <w:r>
        <w:rPr>
          <w:rFonts w:cs="Calibri" w:ascii="Calibri" w:hAnsi="Calibri"/>
          <w:i/>
          <w:sz w:val="24"/>
          <w:szCs w:val="24"/>
        </w:rPr>
        <w:t xml:space="preserve">, όπως συμπληρώθηκε με την  </w:t>
      </w:r>
      <w:hyperlink r:id="rId4" w:tgtFrame="_blank">
        <w:r>
          <w:rPr>
            <w:rStyle w:val="InternetLink"/>
            <w:rFonts w:cs="Calibri" w:ascii="Calibri" w:hAnsi="Calibri"/>
            <w:i/>
            <w:color w:val="000000"/>
            <w:sz w:val="24"/>
            <w:szCs w:val="24"/>
          </w:rPr>
          <w:t>παρ. 1 του άρθρου 184 του N. 4635/19</w:t>
        </w:r>
      </w:hyperlink>
      <w:r>
        <w:rPr>
          <w:rFonts w:cs="Calibri" w:ascii="Calibri" w:hAnsi="Calibri"/>
          <w:i/>
          <w:sz w:val="24"/>
          <w:szCs w:val="24"/>
        </w:rPr>
        <w:t>)</w:t>
      </w:r>
      <w:bookmarkEnd w:id="1"/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b/>
          <w:i/>
          <w:sz w:val="24"/>
          <w:szCs w:val="24"/>
        </w:rPr>
        <w:t>καλείσθε</w:t>
      </w:r>
      <w:r>
        <w:rPr>
          <w:rFonts w:cs="Calibri" w:ascii="Calibri" w:hAnsi="Calibri"/>
          <w:i/>
          <w:sz w:val="24"/>
          <w:szCs w:val="24"/>
        </w:rPr>
        <w:t xml:space="preserve"> όπως συμμετάσχετε  σε δια περιφοράς συνεδρίαση και στη λήψη της απαιτούμενης απόφασης, καθόσον </w:t>
      </w:r>
      <w:r>
        <w:rPr>
          <w:rFonts w:cs="Calibri" w:ascii="Calibri" w:hAnsi="Calibri"/>
          <w:sz w:val="24"/>
          <w:szCs w:val="24"/>
        </w:rPr>
        <w:t xml:space="preserve">ανακύπτει θέμα κατεπείγοντος χαρακτήρα και είναι αναγκαία η άμεση δια περιφοράς συνεδρίαση και λήψη της σχετικής απόφασης, διότι βάσιμα πιθανολογείται κίνδυνος εκ της αναβολής μη </w:t>
      </w:r>
      <w:bookmarkEnd w:id="0"/>
      <w:r>
        <w:rPr>
          <w:rFonts w:cs="Calibri" w:ascii="Calibri" w:hAnsi="Calibri"/>
          <w:sz w:val="24"/>
          <w:szCs w:val="24"/>
        </w:rPr>
        <w:t>πραγματοποίησης και ομαλής διεξαγωγής των ως άνω εκδηλώσεων.</w:t>
      </w:r>
    </w:p>
    <w:p>
      <w:pPr>
        <w:pStyle w:val="Normal"/>
        <w:ind w:left="9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yle7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Ο ΠΡΟΕΔΡΟΣ ΤΟΥ Δ.Σ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ΕΠΑΜΕΙΝΩΝΔΑΣ ΚΥΡΙΑΖΗ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Κοινοποίηση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όεδρο Συμβουλίου Κοινότητας Πύργο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80" w:footer="107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b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  <w:u w:val="none"/>
    </w:rPr>
  </w:style>
  <w:style w:type="character" w:styleId="WW8Num21z1">
    <w:name w:val="WW8Num21z1"/>
    <w:qFormat/>
    <w:rPr>
      <w:rFonts w:ascii="Calibri" w:hAnsi="Calibri" w:eastAsia="Times New Roman" w:cs="Times New Roman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alibri" w:hAnsi="Calibri" w:eastAsia="Times New Roman" w:cs="Times New Roman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sz w:val="24"/>
    </w:rPr>
  </w:style>
  <w:style w:type="character" w:styleId="3Char">
    <w:name w:val="Επικεφαλίδα 3 Char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5;&#961;&#952;&#961;&#959;-67-&#963;&#973;&#947;&#954;&#955;&#951;&#963;&#951;-&#964;&#959;&#965;-&#948;&#951;&#956;&#959;&#964;&#953;&#954;&#959;&#973;-&#963;&#965;&#956;&#946;&#959;&#965;&#955;/" TargetMode="External"/><Relationship Id="rId4" Type="http://schemas.openxmlformats.org/officeDocument/2006/relationships/hyperlink" Target="https://dimosnet.gr/blog/laws/&#940;&#961;&#952;&#961;&#959;-184-&#961;&#973;&#952;&#956;&#953;&#963;&#951;-&#952;&#949;&#956;&#940;&#964;&#969;&#957;-&#963;&#973;&#947;&#954;&#955;&#951;&#963;&#951;&#962;-&#948;&#951;&#956;-3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23:00Z</dcterms:created>
  <dc:creator>ΔΗΜΟΣ ΠΥΡΓΟΥ</dc:creator>
  <dc:description/>
  <cp:keywords/>
  <dc:language>en-US</dc:language>
  <cp:lastModifiedBy>User</cp:lastModifiedBy>
  <cp:lastPrinted>2020-02-21T11:33:00Z</cp:lastPrinted>
  <dcterms:modified xsi:type="dcterms:W3CDTF">2020-02-21T09:35:00Z</dcterms:modified>
  <cp:revision>23</cp:revision>
  <dc:subject/>
  <dc:title>ΕΛΛΗΝΙΚΗ  ΔΗΜΟΚΡΑΤΙΑ</dc:title>
</cp:coreProperties>
</file>