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441918416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  <w:lang w:val="en-US"/>
              </w:rPr>
              <w:t>01-07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13020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2967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5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2683 /01-07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Παρασκευή 02-07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ΧΑ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ΗΛΕΙΑΣ (ΕΚΤΟΣ Δ. Ζαχάρως, Δ. Ανδρίτσαινας-Κρεστένων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ΜΕΣΣΗΝΙΑΣ (ΕΚΤΟΣ Δ. Τριφυλίας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ΕΦΑΛΛΗΝΙΑΣ &amp; ΙΘΑΚΗ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ΖΑΚΥΝΘ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ΥΠ.ΕΣ.Δ.Δ.Α.</dc:creator>
  <dc:description/>
  <cp:keywords/>
  <dc:language>en-US</dc:language>
  <cp:lastModifiedBy>admin</cp:lastModifiedBy>
  <cp:lastPrinted>2021-06-30T14:16:00Z</cp:lastPrinted>
  <dcterms:modified xsi:type="dcterms:W3CDTF">2021-07-01T10:46:00Z</dcterms:modified>
  <cp:revision>16</cp:revision>
  <dc:subject/>
  <dc:title> </dc:title>
</cp:coreProperties>
</file>