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-29.45pt;width:43.8pt;height:4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18898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2525</wp:posOffset>
                </wp:positionV>
                <wp:extent cx="5559425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  <w:gridCol w:w="226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ΝΑΡΤΗΤΕΑ ΣΤΟ ΔΙΑΔΙΚΤΥ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ύργος 16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ΝΟΜΟΣ ΗΛΕΙ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Αρ.Πρωτ. 25436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ΗΜΟΣ ΠΥΡΓΟ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ΔΗΜΑΡΧΟ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7.45pt;mso-wrap-distance-left:0pt;mso-wrap-distance-right:9pt;mso-wrap-distance-top:0pt;mso-wrap-distance-bottom:0pt;margin-top:9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  <w:gridCol w:w="226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Α ΣΤΟ ΔΙΑΔΙΚΤΥ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ύργος 16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ΝΟΜΟΣ ΗΛΕΙΑΣ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Πρωτ. 25436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ΗΜΟΣ ΠΥΡΓΟΥ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ΔΗΜΑΡΧΟΥ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Α Π Ο Φ Α Σ Η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Ορισμός άμισθου αντιδημάρχο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Ο Δήμαρχος Πύργο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58 του Ν. 3852/ 2010 «Νέα Αρχιτεκτονική της Αυτοδιοίκησης και της Αποκεντρωμένης Διοίκησης- Πρόγραμμα Καλλικράτης» (Α' 87) και του Ν. 3979/2011(ΦΕΚ 138/16.06.201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άρθρο 75 του Ν.3463/06 όπως τροποποιήθηκε με το άρθρο 94 του Ν.3852/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πίσημα πληθυσμιακά δεδομένα της τελευταίας απογραφής έτους 2011 της Ε.Σ.Υ.Ε. (αποφ. 11247 - ΦΕΚ 3465/28.12.2012 τεύχος Β’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Τον οργανισμό εσωτερικών υπηρεσιών </w:t>
      </w:r>
      <w:r>
        <w:rPr>
          <w:rFonts w:cs="Arial" w:ascii="Arial" w:hAnsi="Arial"/>
          <w:lang w:val="el-GR"/>
        </w:rPr>
        <w:t xml:space="preserve">(ΟΕΥ) </w:t>
      </w:r>
      <w:r>
        <w:rPr>
          <w:rFonts w:cs="Arial" w:ascii="Arial" w:hAnsi="Arial"/>
        </w:rPr>
        <w:t>του Δήμου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ην εύρυθμη λειτουργία των υπηρεσιών  του Δήμου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ην ανάγκη εξυπηρέτησης των δημοτών μα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νάγκη ανάθεσης της εποπτείας και του συντονισμού συγκεκριμένων δράσεων του Δήμου σε μέλη του Δημοτικού Συμβουλίου.</w:t>
      </w:r>
    </w:p>
    <w:p>
      <w:pPr>
        <w:pStyle w:val="Normal"/>
        <w:overflowPunct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  <w:lang w:eastAsia="en-US"/>
        </w:rPr>
        <w:t>ΑΠΟΦΑΣΙΖΟΥΜ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2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Ορίζουμε τον </w:t>
      </w:r>
      <w:r>
        <w:rPr>
          <w:rFonts w:cs="Arial" w:ascii="Arial" w:hAnsi="Arial"/>
          <w:sz w:val="22"/>
          <w:szCs w:val="22"/>
        </w:rPr>
        <w:t xml:space="preserve">Δημοτικό Σύμβουλο  </w:t>
      </w:r>
      <w:r>
        <w:rPr>
          <w:rFonts w:cs="Arial" w:ascii="Arial" w:hAnsi="Arial"/>
          <w:b/>
          <w:bCs/>
          <w:sz w:val="22"/>
          <w:szCs w:val="22"/>
        </w:rPr>
        <w:t>κ. Μαρίνη Αχτύπ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ου Ιωάννη, </w:t>
      </w:r>
      <w:r>
        <w:rPr>
          <w:rFonts w:cs="Arial" w:ascii="Arial" w:hAnsi="Arial"/>
          <w:sz w:val="22"/>
          <w:szCs w:val="22"/>
          <w:lang w:eastAsia="en-US"/>
        </w:rPr>
        <w:t xml:space="preserve"> εντεταλμένο δημοτικό σύμβουλο που θα αποκαλείτε αντιδήμαρχος, για το χρονικό διάστημα ενός έτους και του αναθέτουμε , τις κάτωθι αρμοδιότητε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Την εποπτεία και την ευθύνη της Διεύθυνσης Δημοτικής Αστυνομία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Επίσης μεταβιβάζουμε σ΄αυτόν τις κάτωθι κατά τόπο συγκεκριμένες αρμοδιότητες στη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Δημοτική Ενότητα Πύργο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Την παρακολούθηση της εξέλιξης των έργων και των εργασιών που εκτελούνται στη Δημοτική Ενότητ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Την συνεργασία με τους Προέδρους των Κοινοτήτων της Δημοτικής Ενότητας Πύργου για την επίλυση των προβλημάτων του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Την εποπτεία για την καλή λειτουργία του Πάρκου Κυκλοφοριακής Αγωγή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Την ευθύνη για την καταγραφή και την διαχείριση των προβλημάτων της καθημερινότητας, που αντιμετωπίζουν οι δημότες μας, σε συνεργασία με τους αρμοδίους αντιδημάρχους και τις αντίστοιχες υπηρεσίες του Δήμο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Την υπογραφή εγγράφων ή πράξεων «Με εντολή Δημάρχου» στα πλαίσια των αρμοδιοτήτων τ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Την εκπροσώπηση του Δήμου στα δικαστήρια σε θέματα αρμοδιότητάς του.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Η παρούσα απόφαση να δημοσιευτεί σε μία τουλάχιστον </w:t>
      </w:r>
      <w:r>
        <w:rPr>
          <w:rFonts w:cs="Arial" w:ascii="Arial" w:hAnsi="Arial"/>
          <w:sz w:val="22"/>
          <w:szCs w:val="22"/>
        </w:rPr>
        <w:t>ημερήσια εφημερίδα του νομού και</w:t>
      </w:r>
      <w:r>
        <w:rPr>
          <w:rFonts w:cs="Arial" w:ascii="Arial" w:hAnsi="Arial"/>
          <w:sz w:val="22"/>
          <w:szCs w:val="22"/>
          <w:lang w:eastAsia="en-US"/>
        </w:rPr>
        <w:t xml:space="preserve"> να αναρτηθεί στην ιστοσελίδα και στον πίνακα ανακοινώσεων του Δήμου.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ind w:left="57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Ο Δήμαρχος Πύργου   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ind w:left="57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Παναγιώτης Αντωνακόπουλος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SimSun;宋体" w:cs="Verdana;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;Verdana" w:hAnsi="Verdana;Verdana" w:eastAsia="SimSun;宋体" w:cs="Verdana;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rFonts w:ascii="Tahoma" w:hAnsi="Tahoma" w:cs="Tahoma"/>
      <w:sz w:val="22"/>
      <w:szCs w:val="22"/>
      <w:shd w:fill="FFFFFF" w:val="clear"/>
    </w:rPr>
  </w:style>
  <w:style w:type="character" w:styleId="Char">
    <w:name w:val="Σώμα κείμενου με εσοχή Char"/>
    <w:qFormat/>
    <w:rPr>
      <w:rFonts w:eastAsia="Times New Roman"/>
      <w:sz w:val="24"/>
      <w:szCs w:val="24"/>
      <w:lang w:val="en-US"/>
    </w:rPr>
  </w:style>
  <w:style w:type="character" w:styleId="Char1">
    <w:name w:val="Τίτλος Char"/>
    <w:qFormat/>
    <w:rPr>
      <w:rFonts w:eastAsia="Times New Roman"/>
      <w:b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60" w:after="0"/>
      <w:ind w:hanging="380"/>
      <w:jc w:val="both"/>
    </w:pPr>
    <w:rPr>
      <w:rFonts w:ascii="Tahoma" w:hAnsi="Tahoma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8:00Z</dcterms:created>
  <dc:creator>ΕΦΗ</dc:creator>
  <dc:description/>
  <cp:keywords/>
  <dc:language>en-US</dc:language>
  <cp:lastModifiedBy>Niki</cp:lastModifiedBy>
  <cp:lastPrinted>2019-09-06T12:30:00Z</cp:lastPrinted>
  <dcterms:modified xsi:type="dcterms:W3CDTF">2019-09-16T10:38:00Z</dcterms:modified>
  <cp:revision>2</cp:revision>
  <dc:subject/>
  <dc:title>ΕΛΛΗΝΙΚΗ ΔΗΜΟΚΡΑΤΙΑ</dc:title>
</cp:coreProperties>
</file>