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6680</wp:posOffset>
                </wp:positionH>
                <wp:positionV relativeFrom="page">
                  <wp:posOffset>1046480</wp:posOffset>
                </wp:positionV>
                <wp:extent cx="3452495" cy="135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Σ: Δ/νση Κοινωνικής Προστασίας και Υγεία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ήμα: Βρεφονηπιακών Σταθμών Δήμου Πύργου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ιλογή Παιδικού Σταθμού…...................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ιλογή Παιδικού Σταθμού …………………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06.75pt;mso-wrap-distance-left:0pt;mso-wrap-distance-right:0pt;mso-wrap-distance-top:0pt;mso-wrap-distance-bottom:0pt;margin-top:82.4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ΡΟΣ: Δ/νση Κοινωνικής Προστασίας και Υγείας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μήμα: Βρεφονηπιακών Σταθμών Δήμου Πύργου</w:t>
                      </w:r>
                    </w:p>
                    <w:p>
                      <w:pPr>
                        <w:pStyle w:val="Default"/>
                        <w:rPr>
                          <w:rFonts w:eastAsia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ιλογή Παιδικού Σταθμού…...................)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ιλογή Παιδικού Σταθμού …………………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ge">
                  <wp:posOffset>932180</wp:posOffset>
                </wp:positionV>
                <wp:extent cx="3218815" cy="798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2.85pt;mso-wrap-distance-left:0pt;mso-wrap-distance-right:0pt;mso-wrap-distance-top:0pt;mso-wrap-distance-bottom:0pt;margin-top:73.4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jc w:val="right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910</wp:posOffset>
                </wp:positionH>
                <wp:positionV relativeFrom="page">
                  <wp:posOffset>1524635</wp:posOffset>
                </wp:positionV>
                <wp:extent cx="3201035" cy="2458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ΣΤΟΙΧΕΙΑ ΠΑΤΕΡΑ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πώνυμο :................................................... 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Όνομα : ......................................................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πάγγελμα : ................................................ </w:t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Δ/νση Κατοικίας:.................................…........ </w:t>
                            </w:r>
                          </w:p>
                          <w:p>
                            <w:pPr>
                              <w:pStyle w:val="CM6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 Τ.Κ……....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Φ.Μ</w:t>
                            </w:r>
                            <w:r>
                              <w:rPr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CM6"/>
                              <w:spacing w:lineRule="auto" w:line="36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Τηλ. Οικίας : ................................................  Τηλ. Εργασίας : ............................................  Κινητό:........................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3.55pt;mso-wrap-distance-left:0pt;mso-wrap-distance-right:0pt;mso-wrap-distance-top:0pt;mso-wrap-distance-bottom:0pt;margin-top:120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ΣΤΟΙΧΕΙΑ ΠΑΤΕΡΑ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Επώνυμο :................................................... 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Όνομα : ......................................................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Επάγγελμα : ................................................ </w:t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Δ/νση Κατοικίας:.................................…........ </w:t>
                      </w:r>
                    </w:p>
                    <w:p>
                      <w:pPr>
                        <w:pStyle w:val="CM6"/>
                        <w:spacing w:lineRule="auto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................................................ Τ.Κ…….....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.Φ.Μ</w:t>
                      </w:r>
                      <w:r>
                        <w:rPr/>
                        <w:t>……………………………………………………….</w:t>
                      </w:r>
                    </w:p>
                    <w:p>
                      <w:pPr>
                        <w:pStyle w:val="CM6"/>
                        <w:spacing w:lineRule="auto" w:line="360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Τηλ. Οικίας : ................................................  Τηλ. Εργασίας : ............................................  Κινητό:.........................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............................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6"/>
        <w:spacing w:lineRule="atLeast" w:line="24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ΣΤΟΙΧΕΙΑ ΜΗΤΕΡΑΣ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1305560</wp:posOffset>
                </wp:positionV>
                <wp:extent cx="300545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ΙΤΗΣΗ ΕΓΓΡΑΦΗΣ / ΕΠΑΝ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.3pt;mso-wrap-distance-left:0pt;mso-wrap-distance-right:0pt;mso-wrap-distance-top:0pt;mso-wrap-distance-bottom:0pt;margin-top:102.8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ΑΙΤΗΣΗ ΕΓΓΡΑΦΗΣ / ΕΠΑΝ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sz w:val="20"/>
          <w:szCs w:val="20"/>
        </w:rPr>
        <w:t>Επώνυμο:…………………………………………..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Όνομα:…………………………………………………..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Επάγγελμα:…………………………………………..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>Δ/νση Κατοικίας………………………………………..………..</w:t>
        <w:tab/>
        <w:tab/>
        <w:tab/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</w:t>
      </w:r>
      <w:r>
        <w:rPr>
          <w:sz w:val="20"/>
          <w:szCs w:val="20"/>
        </w:rPr>
        <w:t>Τ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Κ</w:t>
      </w:r>
      <w:r>
        <w:rPr>
          <w:sz w:val="20"/>
          <w:szCs w:val="20"/>
          <w:lang w:val="en-US"/>
        </w:rPr>
        <w:t>………..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Α.Φ.Μ……………………………ΑΜΚΑ………………………………</w:t>
      </w:r>
    </w:p>
    <w:p>
      <w:pPr>
        <w:pStyle w:val="Default"/>
        <w:rPr/>
      </w:pPr>
      <w:r>
        <w:rPr>
          <w:sz w:val="20"/>
          <w:szCs w:val="20"/>
        </w:rPr>
        <w:t>Τηλ. Οικίας:…………………………………………………….…….</w:t>
      </w:r>
    </w:p>
    <w:p>
      <w:pPr>
        <w:pStyle w:val="Default"/>
        <w:rPr/>
      </w:pPr>
      <w:r>
        <w:rPr>
          <w:sz w:val="20"/>
          <w:szCs w:val="20"/>
        </w:rPr>
        <w:t>Τηλ. Εργασίας:…………………………………………………..….</w:t>
      </w:r>
    </w:p>
    <w:p>
      <w:pPr>
        <w:pStyle w:val="Default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Κινητό:………………………………..</w:t>
        <w:tab/>
        <w:t xml:space="preserve">       Πύργος, …..…/………/2020</w:t>
      </w:r>
    </w:p>
    <w:p>
      <w:pPr>
        <w:pStyle w:val="Default"/>
        <w:tabs>
          <w:tab w:val="clear" w:pos="720"/>
          <w:tab w:val="left" w:pos="8085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………………………………….                                                                                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80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</w:rPr>
        <w:t>Ο/Η Αιτ……………………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Δήμος Πύργου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680</wp:posOffset>
                </wp:positionH>
                <wp:positionV relativeFrom="page">
                  <wp:posOffset>7058660</wp:posOffset>
                </wp:positionV>
                <wp:extent cx="7307580" cy="419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ΥΜΠΛΗΡΩΝΕΤΑΙ ΑΠΟ ΤΗΝ ΥΠΗΡΕ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33.05pt;mso-wrap-distance-left:0pt;mso-wrap-distance-right:0pt;mso-wrap-distance-top:0pt;mso-wrap-distance-bottom:0pt;margin-top:555.8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ΥΜΠΛΗΡΩΝΕΤΑΙ ΑΠΟ ΤΗΝ ΥΠΗΡΕ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89680</wp:posOffset>
                </wp:positionH>
                <wp:positionV relativeFrom="page">
                  <wp:posOffset>2532380</wp:posOffset>
                </wp:positionV>
                <wp:extent cx="3427730" cy="25609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ρακαλώ να εγκρίνετε την αίτηση μου για την εγγραφή του παιδιού μου  για την σχολική περίοδο 2020-2021.</w:t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Ονοματεπώνυμο παιδιο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CM6"/>
                              <w:spacing w:before="0" w:after="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Ημερ. Γέν: ___  /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Αριθμός Παιδιών: 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 Διαζευγμένος       Σε διάσταση        Άγαμος     Χηρεία</w:t>
                            </w:r>
                          </w:p>
                          <w:p>
                            <w:pPr>
                              <w:pStyle w:val="CM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 Σωματική ή Πνευματική Αναπηρία Γονέα………………%</w:t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01.65pt;mso-wrap-distance-left:0pt;mso-wrap-distance-right:0pt;mso-wrap-distance-top:0pt;mso-wrap-distance-bottom:0pt;margin-top:199.4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Παρακαλώ να εγκρίνετε την αίτηση μου για την εγγραφή του παιδιού μου  για την σχολική περίοδο 2020-2021.</w:t>
                      </w:r>
                    </w:p>
                    <w:p>
                      <w:pPr>
                        <w:pStyle w:val="CM6"/>
                        <w:spacing w:before="0" w:after="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6"/>
                        <w:spacing w:before="0" w:after="80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1.Ονοματεπώνυμο παιδιού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CM6"/>
                        <w:spacing w:before="0" w:after="8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CM6"/>
                        <w:spacing w:before="0" w:after="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Ημερ. Γέν: ___  /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52.55pt;margin-top:204.4pt;width:69.7pt;height:72.3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35.25pt;margin-top:199.85pt;width:69.7pt;height:72.3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2.Αριθμός Παιδιών: …………………………………………….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. Διαζευγμένος       Σε διάσταση        Άγαμος     Χηρεία</w:t>
                      </w:r>
                    </w:p>
                    <w:p>
                      <w:pPr>
                        <w:pStyle w:val="CM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7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. Σωματική ή Πνευματική Αναπηρία Γονέα………………%</w:t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2595880</wp:posOffset>
                </wp:positionV>
                <wp:extent cx="885825" cy="9194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204.4pt;width:69.7pt;height:7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2538095</wp:posOffset>
                </wp:positionV>
                <wp:extent cx="885825" cy="919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99.85pt;width:69.7pt;height:7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ιδικός Σταθμός…………………………. 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ΙΝΕΤΑΙ                    ΑΠΟΡΡΙΠΤΕΤΑΙ</w:t>
      </w:r>
    </w:p>
    <w:p>
      <w:pPr>
        <w:pStyle w:val="CM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43960</wp:posOffset>
                </wp:positionH>
                <wp:positionV relativeFrom="page">
                  <wp:posOffset>4763135</wp:posOffset>
                </wp:positionV>
                <wp:extent cx="3620135" cy="7912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ΤΟΙΧΕΙΑ ΠΑΙΔΙΑΤΡΟΥ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ώνυμο:…………………………………………..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 Ιατρού: 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62.3pt;mso-wrap-distance-left:0pt;mso-wrap-distance-right:0pt;mso-wrap-distance-top:0pt;mso-wrap-distance-bottom:0pt;margin-top:375.0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ΤΟΙΧΕΙΑ ΠΑΙΔΙΑΤΡΟΥ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τεπώνυμο:…………………………………………..……………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 Ιατρού: 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Απόφαση Ειδικής Επιτροπής Επιλογής των παιδι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885</wp:posOffset>
                </wp:positionH>
                <wp:positionV relativeFrom="page">
                  <wp:posOffset>8572500</wp:posOffset>
                </wp:positionV>
                <wp:extent cx="3536315" cy="1304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ΕΤΗΣΙΟ ΟΙΚΟΓΕΝΕΙΑΚΟ ΕΙΣΟΔΗΜΑ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8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3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ηνιαία Οικονομική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σφορά(τροφεία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ΡΩ: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02.75pt;mso-wrap-distance-left:9.05pt;mso-wrap-distance-right:9.05pt;mso-wrap-distance-top:0pt;mso-wrap-distance-bottom:0pt;margin-top:675pt;mso-position-vertical-relative:page;margin-left:2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ΕΤΗΣΙΟ ΟΙΚΟΓΕΝΕΙΑΚΟ ΕΙΣΟΔΗΜΑ:</w:t>
                      </w:r>
                      <w:r>
                        <w:rPr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8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3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ηνιαία Οικονομική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σφορά(τροφεία)</w:t>
                              <w:b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ΡΩ: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basedOn w:val="Style13"/>
    <w:qFormat/>
    <w:rPr>
      <w:sz w:val="2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User</dc:creator>
  <dc:description/>
  <cp:keywords/>
  <dc:language>en-US</dc:language>
  <cp:lastModifiedBy>otauser</cp:lastModifiedBy>
  <cp:lastPrinted>2019-05-07T09:25:00Z</cp:lastPrinted>
  <dcterms:modified xsi:type="dcterms:W3CDTF">2020-05-11T08:32:00Z</dcterms:modified>
  <cp:revision>43</cp:revision>
  <dc:subject/>
  <dc:title>ΕΛΛΗΝΙΚΗ ΔΗΜΟΚΡΑΤΙΑ</dc:title>
</cp:coreProperties>
</file>