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1  –  1 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1  –  1 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115</wp:posOffset>
            </wp:positionH>
            <wp:positionV relativeFrom="paragraph">
              <wp:posOffset>10795</wp:posOffset>
            </wp:positionV>
            <wp:extent cx="792480" cy="7848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195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6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6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6"/>
        </w:numPr>
        <w:ind w:left="5040" w:hanging="360"/>
        <w:rPr/>
      </w:pPr>
      <w:r>
        <w:rPr>
          <w:b/>
          <w:sz w:val="24"/>
          <w:szCs w:val="24"/>
        </w:rPr>
        <w:t xml:space="preserve">Τους  Προέδρους των Κοινοτήτων των 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.Ε: Πύργου, Ώλενας, Βώλακος, Ιαρδαν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Περιβάλλοντος: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ν. Προϊστ/νο κ. Γεώργιο Ράλλ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ind w:left="5049" w:hanging="25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5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>Ιανουαρίο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Δευτέρα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7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  <w:u w:val="single"/>
          <w:lang w:val="en-US"/>
        </w:rPr>
        <w:t>TA</w:t>
      </w:r>
      <w:r>
        <w:rPr>
          <w:b/>
          <w:sz w:val="24"/>
          <w:szCs w:val="24"/>
          <w:u w:val="single"/>
        </w:rPr>
        <w:t xml:space="preserve">  ΗΜΕΡΗΣΙΑΣ ΔΙΑΤΑΞΗΣ</w:t>
      </w:r>
    </w:p>
    <w:p>
      <w:pPr>
        <w:pStyle w:val="Normal"/>
        <w:tabs>
          <w:tab w:val="left" w:pos="720" w:leader="none"/>
        </w:tabs>
        <w:snapToGrid w:val="false"/>
        <w:ind w:left="644" w:right="-58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επικαιροποίησης - τροποποίησης του Κανονισμού Σήματος Μεταλλίων και Τιμητικών Διακρίσεων του Δήμου Πύργου.</w:t>
      </w:r>
    </w:p>
    <w:p>
      <w:pPr>
        <w:pStyle w:val="Style7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 βράβευση τριών διακεκριμένων προσωπικοτήτων με καταγωγή από το Δήμο Πύργου.</w:t>
      </w:r>
    </w:p>
    <w:p>
      <w:pPr>
        <w:pStyle w:val="Style7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 συμμετοχή της Δ.Κ Πύργου και των Τ.Κ του Δήμου Πύργου, στο πρόγραμμα δακοκτονίας έτους 2016.</w:t>
      </w:r>
    </w:p>
    <w:p>
      <w:pPr>
        <w:pStyle w:val="Style7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επί των κάτωθι θεμάτων που εισηγείται η Ε.Π.Ζ:</w:t>
      </w:r>
    </w:p>
    <w:p>
      <w:pPr>
        <w:pStyle w:val="Style7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πανεξέταση του συνολικού θέματος της κυκλοφορίας των τουριστικών τρένων στη ειδική διαδρομή Κατάκολο –  διασταύρωση Συκιάς - Αγ. Ανδρέας – Κτήμα Μερκούρη και επιστροφή, </w:t>
      </w:r>
      <w:r>
        <w:rPr>
          <w:b/>
          <w:i/>
          <w:sz w:val="24"/>
          <w:szCs w:val="24"/>
        </w:rPr>
        <w:t>κατόπιν της υπ’ αριθ. 48/2015 απόφασης – εισήγησης.</w:t>
      </w:r>
    </w:p>
    <w:p>
      <w:pPr>
        <w:pStyle w:val="Style7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Εξέταση αιτήματος του κ. Ιωάννη Ζαχαρόπουλου με την οποία ζητείται  η έγκριση θέσης σε κυκλοφορία Τουριστικού τρένου για την ειδική διαδρομή Κατάκολο –  διασταύρωση Συκιάς - Αγ. Ανδρέας – Κτήμα Μερκούρη και επιστροφή, </w:t>
      </w:r>
      <w:r>
        <w:rPr>
          <w:b/>
          <w:i/>
          <w:sz w:val="24"/>
          <w:szCs w:val="24"/>
        </w:rPr>
        <w:t>κατόπιν της υπ’ αριθ.77/2015 απόφασης – εισήγησης.</w:t>
      </w:r>
    </w:p>
    <w:p>
      <w:pPr>
        <w:pStyle w:val="Style7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μίσθωσης ακινήτων, για την υλοποίηση του Σχεδίου με τίτλο «</w:t>
      </w:r>
      <w:r>
        <w:rPr>
          <w:b/>
          <w:i/>
          <w:sz w:val="24"/>
          <w:szCs w:val="24"/>
        </w:rPr>
        <w:t>Στέγαση &amp; Επανένταξη στο δήμο Πύργου</w:t>
      </w:r>
      <w:r>
        <w:rPr>
          <w:b/>
          <w:sz w:val="24"/>
          <w:szCs w:val="24"/>
        </w:rPr>
        <w:t>» του προγράμματος «</w:t>
      </w:r>
      <w:r>
        <w:rPr>
          <w:b/>
          <w:i/>
          <w:sz w:val="24"/>
          <w:szCs w:val="24"/>
        </w:rPr>
        <w:t>Στέγαση &amp; Επανένταξη</w:t>
      </w:r>
      <w:r>
        <w:rPr>
          <w:b/>
          <w:sz w:val="24"/>
          <w:szCs w:val="24"/>
        </w:rPr>
        <w:t>» του Υπουργείου Εργασίας, Κοιν. Ασφάλισης &amp; Κοιν. Αλληλεγγύης, για την κάλυψη των στεγαστικών αναγκών των ωφελουμένων του Προγράμματος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ου πρωτοκόλλου προσωρινής &amp; οριστικής παραλαβής του έργου: «</w:t>
      </w:r>
      <w:r>
        <w:rPr>
          <w:b/>
          <w:i/>
          <w:sz w:val="24"/>
          <w:szCs w:val="24"/>
        </w:rPr>
        <w:t xml:space="preserve">Αποπεράτωση – ανάπλαση κεντρικής πλατείας Τ.Κ. Ξυλοκέρας» </w:t>
      </w:r>
      <w:r>
        <w:rPr>
          <w:b/>
          <w:sz w:val="24"/>
          <w:szCs w:val="24"/>
        </w:rPr>
        <w:t>με Α.Μ. 12/2013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αποδοχής ή μη των ενστάσεων της ΔΟΜΗΛ Ο.Ε αναδόχου του έργου «</w:t>
      </w:r>
      <w:r>
        <w:rPr>
          <w:b/>
          <w:i/>
          <w:sz w:val="24"/>
          <w:szCs w:val="24"/>
        </w:rPr>
        <w:t>Πράσινη Διαδρομή Πόλης»  Δήμου Πύργου</w:t>
      </w:r>
      <w:r>
        <w:rPr>
          <w:b/>
          <w:sz w:val="24"/>
          <w:szCs w:val="24"/>
        </w:rPr>
        <w:t xml:space="preserve"> με Α.Μ. 20/2012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Της από 10-11-2015 ένστασης, </w:t>
      </w:r>
      <w:r>
        <w:rPr>
          <w:b/>
          <w:i/>
          <w:sz w:val="24"/>
          <w:szCs w:val="24"/>
        </w:rPr>
        <w:t>περί εργοταξιακής σήμανσης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ης από 10-11-2015 ένστασης, </w:t>
      </w:r>
      <w:r>
        <w:rPr>
          <w:b/>
          <w:i/>
          <w:sz w:val="24"/>
          <w:szCs w:val="24"/>
        </w:rPr>
        <w:t>περί νέων τιμών του 2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ΑΠΕ του έργου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Γνωμοδότηση του Δημοτικού Συμβουλίου  επί του υπ’ αριθ. 188/2016 εγγράφου της Δ/νσης Πρωτοβάθμιας Εκπαίδευσης σχετικά με τις μεταβολές σχολικών μονάδων Πρωτοβάθμιας Εκπαίδευσης για το σχολικό έτος 2016/201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Γνωμοδότηση του Δημοτικού Συμβουλίου  επί του υπ’ αριθ. 331/2016 εγγράφου της Δ/νσης Δευτεροβάθμιας Εκπαίδευσης σχετικά με τις μεταβολές σχολικών μονάδων Δευτεροβάθμιας Εκπαίδευσης για το σχολικό έτος 2016/2017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έγκρισης του προϋπολογισμού οικ. έτους 2016 της Δημοτικής Κοινωφελούς Επιχείρησης Πύργου (ΔΗΚΕΠ), </w:t>
      </w:r>
      <w:r>
        <w:rPr>
          <w:b/>
          <w:i/>
          <w:sz w:val="24"/>
          <w:szCs w:val="24"/>
        </w:rPr>
        <w:t>κατόπιν της υπ’ αριθ. 54/2015 απόφασης της επιχείρησ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έγκρισης του Ολοκληρωμένου Πλαισίου Δράσης (ΟΠΔ) 2016 της Δημοτικής Κοινωφελούς Επιχείρησης Πύργου (ΔΗΚΕΠ), </w:t>
      </w:r>
      <w:r>
        <w:rPr>
          <w:b/>
          <w:i/>
          <w:sz w:val="24"/>
          <w:szCs w:val="24"/>
        </w:rPr>
        <w:t>κατόπιν της υπ’ αριθ. 56/2015 απόφασης της επιχείρησης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έγκρισης της δωρεάν παραχώρησης της χρήσης του Πολιτιστικού Κέντρου «Κούβελος», στη Δημοτική Κοινωφελή Επιχείρηση Πύργου (ΔΗΚΕΠ)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 για την απευθείας εκμίσθωση του Δημοτικού Θεάτρου «Απόλλων», για την πραγματοποίηση καλλιτεχνικής εκδήλωσης στις 27-1-2016,</w:t>
      </w:r>
      <w:r>
        <w:rPr>
          <w:b/>
          <w:i/>
          <w:sz w:val="24"/>
          <w:szCs w:val="24"/>
        </w:rPr>
        <w:t>σύμφωνα με το άρθρο 192 παρ. 2 του ΔΚΚ (Ν. 3463/06)</w:t>
      </w:r>
    </w:p>
    <w:p>
      <w:pPr>
        <w:pStyle w:val="Style7"/>
        <w:ind w:left="64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έγκρισης πραγματοποίησης εκδηλώσεων για τον εορτασμό του πολιούχου του Πύργου Αγ. Χαραλάμπους και ψήφιση της σχετικής πίστωσης.</w:t>
      </w:r>
    </w:p>
    <w:p>
      <w:pPr>
        <w:pStyle w:val="Style7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εγγραφής του Δήμου Πύργου, ως συνδρομητή σε εφημερίδες περιοδικά και ηλεκτρονικά μέσα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μετακινήσεων εκτός έδρας και καταβολής οδοιπορικών εξόδων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 διαγραφής βεβαιωμένων οφειλών για παραβάσεις ΚΟΚ από χρηματικούς καταλόγους, πλέον προσαυξήσεων, κατόπιν αιτήσεως του, </w:t>
      </w:r>
      <w:r>
        <w:rPr>
          <w:b/>
          <w:i/>
          <w:sz w:val="24"/>
          <w:szCs w:val="24"/>
        </w:rPr>
        <w:t xml:space="preserve">κατόπιν αιτήσεως του κου </w:t>
      </w:r>
      <w:r>
        <w:rPr>
          <w:b/>
          <w:i/>
          <w:sz w:val="24"/>
          <w:szCs w:val="24"/>
          <w:lang w:val="en-US"/>
        </w:rPr>
        <w:t>Len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Laer</w:t>
      </w:r>
      <w:r>
        <w:rPr>
          <w:b/>
          <w:i/>
          <w:sz w:val="24"/>
          <w:szCs w:val="24"/>
        </w:rPr>
        <w:t>.</w:t>
      </w:r>
    </w:p>
    <w:p>
      <w:pPr>
        <w:pStyle w:val="Style7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Λήψη απόφασης διαγραφής ταμειακά βεβαιωμένων οφειλών από χρηματικούς καταλόγους τέλους ακίνητης περιουσίας λόγω μεταβίβασης ακινήτου, </w:t>
      </w:r>
      <w:r>
        <w:rPr>
          <w:b/>
          <w:i/>
          <w:sz w:val="24"/>
          <w:szCs w:val="24"/>
        </w:rPr>
        <w:t>κατόπιν αιτήσεως του κ. Δημητρόπουλου Δήμου</w:t>
      </w:r>
      <w:r>
        <w:rPr>
          <w:b/>
          <w:sz w:val="24"/>
          <w:szCs w:val="24"/>
        </w:rPr>
        <w:t>.</w:t>
      </w:r>
    </w:p>
    <w:p>
      <w:pPr>
        <w:pStyle w:val="Style7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Λήψη απόφασης: α. μερικής διαγραφής ή μη βεβαιωμένων οφειλών ΤΑΠ 2007 &amp; 2008 από χρηματικούς καταλόγους, λόγω μεταβίβασης ακινήτου και β. επιστροφή ποσού 22,32€ ως αχρεωστήτως εισπραχθέντος από το Δήμο, με συμψηφισμό οφειλών ΤΑΠ, </w:t>
      </w:r>
      <w:r>
        <w:rPr>
          <w:b/>
          <w:i/>
          <w:sz w:val="24"/>
          <w:szCs w:val="24"/>
        </w:rPr>
        <w:t>κατόπιν αιτήσεως του κ. Χρήστου Καλαματιανού</w:t>
      </w:r>
      <w:r>
        <w:rPr>
          <w:b/>
          <w:sz w:val="24"/>
          <w:szCs w:val="24"/>
        </w:rPr>
        <w:t>.</w:t>
      </w:r>
    </w:p>
    <w:p>
      <w:pPr>
        <w:pStyle w:val="Style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χορήγησης άδειας διενέργειας παιγνιοχάρτων στο κατάστημα «Καφενείο» του κ. Τάραμα Βασιλείου, που βρίσκεται στην Τ.Κ Λαστεϊκων του Δήμου Πύργου.</w:t>
      </w:r>
    </w:p>
    <w:p>
      <w:pPr>
        <w:pStyle w:val="Style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ορισμού εκπροσώπου του δήμου με τον αναπληρωτή του στην επιτροπή του άρθρου 35 του υπ’ αριθ. 20 Γ.Κ.Λ, όπως τροποποιήθηκε και ισχύει </w:t>
      </w:r>
      <w:r>
        <w:rPr>
          <w:b/>
          <w:i/>
          <w:sz w:val="24"/>
          <w:szCs w:val="24"/>
        </w:rPr>
        <w:t>για τον χαρακτηρισμό πολυσύχναστων παραλιών, την εξέταση αιτημάτων χορήγησης βεβαίωσης εκμίσθωσης θαλασσίων μέσων αναψυχής στις παράλιες περιοχές του δήμο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 απόφασης  συγκρότησης της επιτροπής παραλαβής προμηθειών (άρθρο 28 του ΕΚΠΟΤΑ)</w:t>
      </w:r>
      <w:r>
        <w:rPr>
          <w:b/>
          <w:i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</w:rPr>
        <w:t>Λήψη απόφασης συγκρότησης επιτροπής παραλαβής υγρών  καυσίμων και λιπαντικών για τις ανάγκες του Δήμου Πύργου, (άρθρο 28 ΕΚΠΟΤΑ)</w:t>
      </w:r>
      <w:r>
        <w:rPr>
          <w:b/>
          <w:i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</w:rPr>
        <w:t>Λήψη απόφασης ορισμού ενός (1) δημοτικού συμβούλου με τον αναπληρωτή του στην επιτροπή καλής εκτέλεσης και συντήρησης οχημάτων, μηχανημάτων και παραλαβής ανταλλακτικών, ελαστικών και εξαρτημάτων αυτών, άρθρο 19 παρ. 5 του Ν. 2503/97 και άρθρο 70 παρ. 1 του ΠΔ 28/80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/>
      </w:pPr>
      <w:r>
        <w:rPr>
          <w:b/>
        </w:rPr>
        <w:t xml:space="preserve">Λήψη απόφασης ορισμού ενός (1) δημοτικού συμβούλου με τον αναπληρωτή του, στην παραλαβή προμηθειών ή βεβαίωσης καλής εκτέλεσης εργασιών εξαιρουμένων του ΕΚΠΟΤΑ </w:t>
      </w:r>
      <w:r>
        <w:rPr>
          <w:b/>
          <w:i/>
        </w:rPr>
        <w:t>[άρθρο 67 ΠΔ 28/80 και άρθρο 13 του Ν. 2503/97]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δύο (2) δημοτικών συμβούλων με τους αναπληρωτές τους και ενός υπαλλήλου με τον αναπληρωτή του στην επιτροπή παραλαβής μικρών έργων και εργασιών συντήρησης έως 5.869,40€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  <w:sz w:val="24"/>
          <w:szCs w:val="24"/>
        </w:rPr>
        <w:t>Λήψη απόφασης συγκρότησης της επιτροπής εκτίμησης κατά περίπτωση στην εκποίηση, μίσθωση, εκμίσθωση ή αγορά κινητών και ακινήτω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  <w:sz w:val="24"/>
          <w:szCs w:val="24"/>
        </w:rPr>
        <w:t>Λήψη απόφασης συγκρότησης επιτροπής διενέργειας δημοπρασιών για την εκποίηση, μίσθωση και εκμίσθωση  ή αγορά κινητών και ακινήτων του δήμο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/>
      </w:pPr>
      <w:r>
        <w:rPr>
          <w:b/>
          <w:sz w:val="24"/>
          <w:szCs w:val="24"/>
        </w:rPr>
        <w:t>Λήψη απόφασης συγκρότησης επιτροπής παραλαβής προμηθειών για τις ανάγκες των Παιδικών Σταθμών (άρθρο 28 ΕΚΠΟΤΑ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συγκρότησης επιτροπής γάλακτος για το εργατοτεχνικό προσωπικό της Δ/νσης Καθαριότητας, Ανακύκλωσης &amp; Πρασίνου Δήμου Πύργο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συγκρότησης επιτροπής γάλακτος για το εργατοτεχνικό προσωπικό της Δ/νσης Τ.Υ &amp; Περ/ντος Δήμου Πύργο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Λήψη απόφασης σύστασης επιτροπής συμβιβαστικής επίλυσης φορολογικών διαφορών και αμφισβητήσεων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τριμελούς επιτροπής για τον έλεγχο παιδοτόπων.</w:t>
      </w:r>
    </w:p>
    <w:p>
      <w:pPr>
        <w:pStyle w:val="Style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Δ.Σ.</w:t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ΔΗΜΗΤΡΙΟΣ ΜΕΣΣΑΛΑ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10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0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sz w:val="2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WW8Num22z1">
    <w:name w:val="WW8Num22z1"/>
    <w:qFormat/>
    <w:rPr>
      <w:i w:val="false"/>
      <w:sz w:val="20"/>
    </w:rPr>
  </w:style>
  <w:style w:type="character" w:styleId="WW8Num22z2">
    <w:name w:val="WW8Num22z2"/>
    <w:qFormat/>
    <w:rPr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sz w:val="18"/>
      <w:szCs w:val="18"/>
    </w:rPr>
  </w:style>
  <w:style w:type="character" w:styleId="WW8Num23z2">
    <w:name w:val="WW8Num23z2"/>
    <w:qFormat/>
    <w:rPr>
      <w:i w:val="false"/>
      <w:sz w:val="20"/>
      <w:szCs w:val="20"/>
    </w:rPr>
  </w:style>
  <w:style w:type="character" w:styleId="WW8Num23z3">
    <w:name w:val="WW8Num23z3"/>
    <w:qFormat/>
    <w:rPr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/>
      <w:i w:val="false"/>
      <w:sz w:val="18"/>
      <w:szCs w:val="18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3z1">
    <w:name w:val="WW8Num33z1"/>
    <w:qFormat/>
    <w:rPr>
      <w:b/>
      <w:i w:val="false"/>
      <w:sz w:val="20"/>
      <w:szCs w:val="20"/>
    </w:rPr>
  </w:style>
  <w:style w:type="character" w:styleId="WW8Num33z2">
    <w:name w:val="WW8Num33z2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/>
      <w:i w:val="false"/>
      <w:sz w:val="18"/>
      <w:szCs w:val="18"/>
    </w:rPr>
  </w:style>
  <w:style w:type="character" w:styleId="WW8Num40z2">
    <w:name w:val="WW8Num40z2"/>
    <w:qFormat/>
    <w:rPr>
      <w:i w:val="false"/>
      <w:sz w:val="20"/>
      <w:szCs w:val="20"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18"/>
      <w:szCs w:val="18"/>
    </w:rPr>
  </w:style>
  <w:style w:type="character" w:styleId="WW8Num41z2">
    <w:name w:val="WW8Num41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7:00Z</dcterms:created>
  <dc:creator>ΔΗΜΟΣ ΠΥΡΓΟΥ</dc:creator>
  <dc:description/>
  <cp:keywords/>
  <dc:language>en-US</dc:language>
  <cp:lastModifiedBy> </cp:lastModifiedBy>
  <cp:lastPrinted>2016-01-21T10:59:00Z</cp:lastPrinted>
  <dcterms:modified xsi:type="dcterms:W3CDTF">2016-01-21T13:25:00Z</dcterms:modified>
  <cp:revision>19</cp:revision>
  <dc:subject/>
  <dc:title>ΕΛΛΗΝΙΚΗ  ΔΗΜΟΚΡΑΤΙΑ</dc:title>
</cp:coreProperties>
</file>