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rFonts w:ascii="Calibri" w:hAnsi="Calibri" w:cs="Calibri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</wp:posOffset>
            </wp:positionH>
            <wp:positionV relativeFrom="paragraph">
              <wp:posOffset>-18161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widowControl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>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9030</wp:posOffset>
                </wp:positionH>
                <wp:positionV relativeFrom="paragraph">
                  <wp:posOffset>-153035</wp:posOffset>
                </wp:positionV>
                <wp:extent cx="2017395" cy="424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Πύργος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- 2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ύργος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–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-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33.4pt;mso-wrap-distance-left:9.05pt;mso-wrap-distance-right:9.05pt;mso-wrap-distance-top:0pt;mso-wrap-distance-bottom:0pt;margin-top:-12.05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Πύργος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8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-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8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- 20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ύργος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–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9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-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Αριθ. Πρωτ.: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2193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ΕΛΛΗΝΙΚΗ ΔΗΜΟΚΡΑΤΙΑ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ΝΟΜΟΣ ΗΛΕΙΑΣ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ΔΗΜΟΣ ΠΥΡΓΟΥ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ΥΤΟΤΕΛΕΣ ΓΡΑΦΕΙΟ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ΥΠΟΣΤΗΡΙΞΗΣ ΠΟΛΙΤΙΚΩΝ ΟΡΓΑΝΩΝ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ΔΗΜΟΤΙΚΟ ΣΥΜΒΟΥΛΙΟ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</w:t>
      </w: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</w:t>
      </w:r>
      <w:r>
        <w:rPr>
          <w:rFonts w:cs="Calibri" w:ascii="Calibri" w:hAnsi="Calibri"/>
          <w:b/>
          <w:sz w:val="24"/>
          <w:szCs w:val="24"/>
          <w:u w:val="single"/>
        </w:rPr>
        <w:t>Προς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4"/>
          <w:szCs w:val="24"/>
        </w:rPr>
        <w:t>Τον κ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Δήμαρχο </w:t>
      </w:r>
    </w:p>
    <w:p>
      <w:pPr>
        <w:pStyle w:val="Heading4"/>
        <w:widowControl/>
        <w:numPr>
          <w:ilvl w:val="0"/>
          <w:numId w:val="4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Τα μέλη του Δημοτικού Συμβουλίου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Calibri" w:ascii="Calibri" w:hAnsi="Calibri"/>
          <w:b/>
          <w:sz w:val="24"/>
          <w:szCs w:val="24"/>
        </w:rPr>
        <w:t>Τους Προέδρους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4"/>
          <w:szCs w:val="24"/>
        </w:rPr>
        <w:t>Δ.Κ. Πύργου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Τ. Κ. Κατακόλου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Τ.Κ Ελαιώνα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Τ.Κ. Βαρβάσαινας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Τ.Κ. Καράτουλα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Τ.Κ. Σοπίου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Τ.Κ. Βουνάργου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Τ.Κ. Αγ. Ηλία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Τ.Κ. Επιταλίου</w:t>
      </w:r>
    </w:p>
    <w:p>
      <w:pPr>
        <w:pStyle w:val="Normal"/>
        <w:ind w:left="504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Παρακαλούμε να προσέλθετε στο Δημαρχείο Πύργου, στις </w:t>
      </w:r>
      <w:r>
        <w:rPr>
          <w:rFonts w:cs="Calibri" w:ascii="Calibri" w:hAnsi="Calibri"/>
          <w:b/>
          <w:sz w:val="24"/>
          <w:szCs w:val="24"/>
        </w:rPr>
        <w:t xml:space="preserve">12 </w:t>
      </w:r>
      <w:r>
        <w:rPr>
          <w:rFonts w:cs="Calibri" w:ascii="Calibri" w:hAnsi="Calibri"/>
          <w:sz w:val="24"/>
          <w:szCs w:val="24"/>
        </w:rPr>
        <w:t xml:space="preserve">του μηνός  </w:t>
      </w:r>
      <w:r>
        <w:rPr>
          <w:rFonts w:cs="Calibri" w:ascii="Calibri" w:hAnsi="Calibri"/>
          <w:b/>
          <w:sz w:val="24"/>
          <w:szCs w:val="24"/>
        </w:rPr>
        <w:t xml:space="preserve">Αυγούστου 2019, </w:t>
      </w:r>
      <w:r>
        <w:rPr>
          <w:rFonts w:cs="Calibri" w:ascii="Calibri" w:hAnsi="Calibri"/>
          <w:sz w:val="24"/>
          <w:szCs w:val="24"/>
        </w:rPr>
        <w:t xml:space="preserve">ημέρα  </w:t>
      </w:r>
      <w:r>
        <w:rPr>
          <w:rFonts w:cs="Calibri" w:ascii="Calibri" w:hAnsi="Calibri"/>
          <w:b/>
          <w:sz w:val="24"/>
          <w:szCs w:val="24"/>
        </w:rPr>
        <w:t xml:space="preserve">Δευτέρα  </w:t>
      </w:r>
      <w:r>
        <w:rPr>
          <w:rFonts w:cs="Calibri" w:ascii="Calibri" w:hAnsi="Calibri"/>
          <w:sz w:val="24"/>
          <w:szCs w:val="24"/>
        </w:rPr>
        <w:t xml:space="preserve">και ώρα  </w:t>
      </w:r>
      <w:r>
        <w:rPr>
          <w:rFonts w:cs="Calibri" w:ascii="Calibri" w:hAnsi="Calibri"/>
          <w:b/>
          <w:sz w:val="24"/>
          <w:szCs w:val="24"/>
        </w:rPr>
        <w:t>19.45 μ.μ.,</w:t>
      </w:r>
      <w:r>
        <w:rPr>
          <w:rFonts w:cs="Calibri" w:ascii="Calibri" w:hAnsi="Calibri"/>
          <w:sz w:val="24"/>
          <w:szCs w:val="24"/>
        </w:rPr>
        <w:t xml:space="preserve"> σε </w:t>
      </w:r>
      <w:r>
        <w:rPr>
          <w:rFonts w:cs="Calibri" w:ascii="Calibri" w:hAnsi="Calibri"/>
          <w:b/>
          <w:sz w:val="24"/>
          <w:szCs w:val="24"/>
        </w:rPr>
        <w:t>τακτική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συνεδρίαση, σύμφωνα με τ</w:t>
      </w:r>
      <w:r>
        <w:rPr>
          <w:rFonts w:cs="Calibri" w:ascii="Calibri" w:hAnsi="Calibri"/>
          <w:b/>
          <w:sz w:val="24"/>
          <w:szCs w:val="24"/>
          <w:lang w:val="en-US"/>
        </w:rPr>
        <w:t>o</w:t>
      </w:r>
      <w:r>
        <w:rPr>
          <w:rFonts w:cs="Calibri" w:ascii="Calibri" w:hAnsi="Calibri"/>
          <w:b/>
          <w:sz w:val="24"/>
          <w:szCs w:val="24"/>
        </w:rPr>
        <w:t xml:space="preserve"> άρθρο  67 του Ν. 3852/2010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ΘΕΜΑΤΑ ΗΜΕΡΗΣΙΑΣ ΔΙΑΤΑΞΗΣ</w:t>
      </w:r>
    </w:p>
    <w:p>
      <w:pPr>
        <w:pStyle w:val="Style7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Λήψη απόφασης έγκρισης των κάτωθι θεμάτων που εισηγείται η Οικονομική Επιτροπή:</w:t>
      </w:r>
    </w:p>
    <w:p>
      <w:pPr>
        <w:pStyle w:val="Style7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Έγκριση της έκθεσης αποτελεσμάτων εκτέλεσης του προϋπολογισμού του δήμου Β΄ τριμήνου 2019 και της αναμόρφωσης του προϋπολογισμού του Δήμου οικ. έτους 2019, κατόπιν της υπ’ αριθμ. 181/2019 απόφασης – εισήγησης.</w:t>
      </w:r>
    </w:p>
    <w:p>
      <w:pPr>
        <w:pStyle w:val="Style7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</w:rPr>
        <w:t>Έγκριση αναμόρφωσης του προϋπολογισμού του Δήμου οικ. έτους 2019, κατόπιν της υπ’ αριθμ. 183/2019 απόφασης – εισήγησης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Λήψη απόφασης: α.  Σύναψης προγραμματικής σύμβασης μεταξύ του Συνδέσμου Διαχείρισης Στερεών Αποβλήτων Ν. Ηλείας και των 7 Καλλικρατικών Δήμων για το έργο με τίτλο: «Χρηματοδότηση και τιμολογιακή πολιτική για την εκτέλεση του έργου της προσωρινής ενδιάμεσης λύσης μέχρι την έναρξη λειτουργίας του έργου: «Κινητή Μονάδα Μηχανικής Ανακύκλωσης και Κομποστοποίησης Νομού Ηλείας 2018-2020» και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β. Εξουσιοδότηση του Δημάρχου για την υπογραφή της.</w:t>
      </w:r>
    </w:p>
    <w:p>
      <w:pPr>
        <w:pStyle w:val="Style7"/>
        <w:spacing w:lineRule="auto" w:line="276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Style7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Λήψη απόφασης έγκρισης της υπ’ αριθμ. 113/2019 απόφασης του Δ.Σ. του ΝΠΔΔ </w:t>
      </w:r>
      <w:r>
        <w:rPr>
          <w:rFonts w:cs="Calibri" w:ascii="Calibri" w:hAnsi="Calibri"/>
          <w:b/>
          <w:i/>
          <w:sz w:val="24"/>
          <w:szCs w:val="24"/>
        </w:rPr>
        <w:t xml:space="preserve">«Δημοτικό Λιμενικό Ταμείο Πύργου», </w:t>
      </w:r>
      <w:r>
        <w:rPr>
          <w:rFonts w:cs="Calibri" w:ascii="Calibri" w:hAnsi="Calibri"/>
          <w:b/>
          <w:sz w:val="24"/>
          <w:szCs w:val="24"/>
        </w:rPr>
        <w:t>με την οποία εγκρίθηκε η αναμόρφωση του προϋπολογισμού του Νομικού Προσώπου οικ. έτους 201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Λήψη απόφασης έγκρισης της αναμόρφωσης του προϋπολογισμού της ΔΗΚΕΠ, </w:t>
      </w:r>
      <w:r>
        <w:rPr>
          <w:rFonts w:cs="Calibri" w:ascii="Calibri" w:hAnsi="Calibri"/>
          <w:b/>
          <w:i/>
          <w:sz w:val="24"/>
          <w:szCs w:val="24"/>
        </w:rPr>
        <w:t>κατόπιν της υπ’ αριθμ. 29/2019 απόφασης του Δ.Σ. της επιχείρησης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Λήψη απόφασης τροποποίησης προϋπολογισθέντος ποσού περί κάλυψης εσόδων – εξόδων, χρήσης 2019 της ΔΗΚΕΠ, </w:t>
      </w:r>
      <w:r>
        <w:rPr>
          <w:rFonts w:cs="Calibri" w:ascii="Calibri" w:hAnsi="Calibri"/>
          <w:b/>
          <w:i/>
          <w:sz w:val="24"/>
          <w:szCs w:val="24"/>
        </w:rPr>
        <w:t>κατόπιν της υπ’ αριθμ. 30/2019 απόφασης του Δ.Σ. της επιχείρησης.</w:t>
      </w:r>
    </w:p>
    <w:p>
      <w:pPr>
        <w:pStyle w:val="Style7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Λήψη απόφασης έγκρισης του πρωτοκόλλου οριστικής παραλαβής του έργου: «Ύδρευση Δημοτικής Ενότητας Ιάρδανου και Βώλακος Δ. Πύργου από το δίκτυο του Ερύμανθου ποταμού».</w:t>
      </w:r>
    </w:p>
    <w:p>
      <w:pPr>
        <w:pStyle w:val="Style7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Λήψη απόφασης τροποποίησης της υπ’ αριθμ. 196/2019 απόφασης του Δημοτικού Συμβουλίου με τίτλο: [Συγκρότηση επιτροπής προσωρινής – οριστικής παραλαβής του έργου: «Πράσινη διαδρομή πόλης» με Α.Μ. 20/2012 προϋπολογισμού 898.230,78€].</w:t>
      </w:r>
    </w:p>
    <w:p>
      <w:pPr>
        <w:pStyle w:val="Style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Λήψη απόφασης εξειδίκευσης πιστώσεων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Για την προμήθεια ανταλλακτικών του εκτυπωτή που βρίσκεται στο δημοτικό κατάστημα της Τ.Κ. Επιταλίου της Δ.Ε. Βώλακος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Για την προμήθεια ανταλλακτικού για το πολυμηχάνημα της Δημοτικής Αστυνομίας του Δήμου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Λήψη απόφασης για την παραχώρηση ή μη της χρήσης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Κοινόχρηστου χώρου επί της πλατείας Επαρχείου στις 7-9-2019 για την πραγματοποίηση εκδηλώσεων του Φεστιβάλ ΚΝΕ – Οδηγητή,  με ή χωρίς αντίτιμο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Κοινόχρηστων χώρων των οδών – πεζοδρόμων Μεταξά και Διάκου (όπισθεν του Αρχαιολογικού Μουσείου) στο ΝΠΔΔ «Δημοτικός Οργανισμός Πολιτισμού Πύργου» για την πραγματοποίηση συναυλίας στις 16-8-2019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Του προαυλίου και των τουαλετών του Δημοτικού Σχολείου Βαρβάσαινας από 29 έως 31 Αυγούστου 2019 στον πολιτιστικό εξωραϊστικό σύλλογο Βαρβάσαινας για την πραγματοποίηση πολιτιστικής εκδήλωσης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Του προαυλίου του Δημοτικού Σχολείου Καράτουλα – Μαγούλας από 22 έως 23 Αυγούστου 2019 στον εκπολιτιστικό σύλλογο Ωλένης της Τ.Κ. Καράτουλα για πολιτιστική εκδήλωση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Κοινόχρηστου χώρου επί της πλατείας της Τ.Κ. Επιταλίου για την πραγματοποίηση εμπορικής προβολής, που πραγματοποιηθεί στις 31 Αυγούστου 2019 και 1 Σεπτεμβρίου 2019, με ή χωρίς αντίτιμο.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Λήψη απόφασης της εκ νέου παραχώρησης κοινόχρηστου χώρου επί της πλατείας της Τ.Κ. Ελαιώνα, στον Εκπολιτιστικό Σύλλογο  Ελαιώνα για την πραγματοποίηση πολιτιστικών εκδηλώσεων που θα πραγματοποιηθούν στις 17-8-2019, με ή χωρίς αντίτιμο, με ταυτόχρονη τροποποίηση της υπ’ αριθμ. 244/2019 απόφασης του Δημοτικού Συμβουλίου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Λήψη απόφασης ορισμού επιτροπών παραλαβής φυσικού εδάφους για τα έργα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«Διαμόρφωση πλατείας Τ.Κ. Σοπίου» με Α.Μ. 75/2018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«Αναμόρφωση και αστική ανάπλαση πλατείας Ανδριάρα» με Α.Μ. 2/2018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«Κάλυψη αποχετευτικού αγωγού στο σιδηροδρομικό σταθμό Αγίου Ηλία» με Α.Μ. 80/2018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«Ασφαλτόστρωση οδού σε αγροτική περιοχή Τ.Κ. Βουνάργου Δ.Ε. Ιάρδανου Δ. Πύργου» με Α.Μ. 4/2019.</w:t>
      </w:r>
    </w:p>
    <w:p>
      <w:pPr>
        <w:pStyle w:val="Normal"/>
        <w:ind w:left="85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left="403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drawing>
          <wp:inline distT="0" distB="0" distL="0" distR="0">
            <wp:extent cx="2806700" cy="16236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3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03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03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03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03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03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03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03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03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03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03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03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03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03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03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03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03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03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03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03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03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03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03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03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03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03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03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03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03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03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widowControl/>
        <w:tabs>
          <w:tab w:val="clear" w:pos="720"/>
          <w:tab w:val="left" w:pos="0" w:leader="none"/>
        </w:tabs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  <w:u w:val="single"/>
        </w:rPr>
        <w:t>Κοινοποίηση:</w:t>
      </w:r>
      <w:r>
        <w:rPr>
          <w:rFonts w:cs="Calibri" w:ascii="Calibri" w:hAnsi="Calibri"/>
          <w:b w:val="false"/>
          <w:szCs w:val="24"/>
        </w:rPr>
        <w:t xml:space="preserve">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ρόεδρο ΝΠΔΔ «Δημοτικό Λιμενικό Ταμείο Πύργου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ρόεδρο ΝΠΔΔ «Δημοτικός Οργανισμός Πολιτισμού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ρόεδρο ΔΗΚΕΠ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ενικό Γραμματέα Δήμου Πύργο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ιεύθυνση Διοικητικών Υπηρεσιών 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Αν. Προϊστ/νη κα Παπανικολάου Αντωνί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ιεύθυνση Οικονομικών Υπηρεσιών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Αν. Προϊστ/νη κ. Π. Χριστοπούλο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ιεύθυνση Τεχνικών Υπηρεσιών και</w:t>
      </w:r>
    </w:p>
    <w:p>
      <w:pPr>
        <w:pStyle w:val="Normal"/>
        <w:tabs>
          <w:tab w:val="clear" w:pos="720"/>
          <w:tab w:val="left" w:pos="0" w:leader="none"/>
        </w:tabs>
        <w:ind w:left="35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εριβάλλοντος</w:t>
      </w:r>
    </w:p>
    <w:p>
      <w:pPr>
        <w:pStyle w:val="Normal"/>
        <w:tabs>
          <w:tab w:val="clear" w:pos="720"/>
          <w:tab w:val="left" w:pos="0" w:leader="none"/>
        </w:tabs>
        <w:ind w:left="35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. Προϊστ/νος κ. Τσίκα Άγγελο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/νση Προγραμματισμού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0"/>
          <w:sz w:val="24"/>
          <w:szCs w:val="24"/>
        </w:rPr>
        <w:t>Αν. Προϊστ/νη κ.  Γούργουρα Σοφί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/νση Παιδείας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Αν. </w:t>
      </w:r>
      <w:r>
        <w:rPr>
          <w:rFonts w:cs="Calibri" w:ascii="Calibri" w:hAnsi="Calibri"/>
          <w:spacing w:val="-20"/>
          <w:sz w:val="24"/>
          <w:szCs w:val="24"/>
        </w:rPr>
        <w:t xml:space="preserve">Προϊστ/νη </w:t>
      </w:r>
      <w:r>
        <w:rPr>
          <w:rFonts w:cs="Calibri" w:ascii="Calibri" w:hAnsi="Calibri"/>
          <w:sz w:val="24"/>
          <w:szCs w:val="24"/>
        </w:rPr>
        <w:t>κ. Ζάγκλη Σοφί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/νση Καθαριότητας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ροϊστ/νη κα Γαγιανή Συσκάκη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Υπηρεσία Δόμησης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ροϊστάμενο κ. Αντωνόπουλο Γεώργιο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/νση Κοινωνικής Προστασίας και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Υγείας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. Προϊστ/νος κ. Ιωάννη  Αλεξανδρόπουλο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Δ/νση Κ.Ε.Π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ροϊστάμενος κ. Κουλούκη Ιωάννη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170" w:footer="107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6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Calibri" w:hAnsi="Calibri" w:eastAsia="Times New Roman" w:cs="Times New Roman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Calibri" w:hAnsi="Calibri" w:eastAsia="Times New Roman" w:cs="Times New Roman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cs="Calibri"/>
      <w:sz w:val="20"/>
      <w:szCs w:val="20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qFormat/>
    <w:rPr>
      <w:sz w:val="24"/>
    </w:rPr>
  </w:style>
  <w:style w:type="character" w:styleId="3Char">
    <w:name w:val="Επικεφαλίδα 3 Char"/>
    <w:qFormat/>
    <w:rPr>
      <w:b/>
      <w:sz w:val="24"/>
    </w:rPr>
  </w:style>
  <w:style w:type="character" w:styleId="Char1">
    <w:name w:val="Υποσέλιδο Char"/>
    <w:basedOn w:val="Style5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Style8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31:00Z</dcterms:created>
  <dc:creator>ΔΗΜΟΣ ΠΥΡΓΟΥ</dc:creator>
  <dc:description/>
  <cp:keywords/>
  <dc:language>en-US</dc:language>
  <cp:lastModifiedBy>Niki</cp:lastModifiedBy>
  <cp:lastPrinted>2019-08-08T12:33:00Z</cp:lastPrinted>
  <dcterms:modified xsi:type="dcterms:W3CDTF">2019-08-08T10:31:00Z</dcterms:modified>
  <cp:revision>2</cp:revision>
  <dc:subject/>
  <dc:title>ΕΛΛΗΝΙΚΗ  ΔΗΜΟΚΡΑΤΙΑ</dc:title>
</cp:coreProperties>
</file>