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545</wp:posOffset>
            </wp:positionH>
            <wp:positionV relativeFrom="paragraph">
              <wp:posOffset>67310</wp:posOffset>
            </wp:positionV>
            <wp:extent cx="73596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" t="-275" r="-27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</w:p>
    <w:p>
      <w:pPr>
        <w:pStyle w:val="Heading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Πύργος         30/6/202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Αρ. Πρωτ.    17024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ΕΛΛΗΝΙΚΗ ΔΗΜΟΚΡΑΤΙΑ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ΔΗΜΟΣ ΠΥΡΓΟΥ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ΡΙΛΗΨΗ ΔΙΑΚΗΡΥΞΗΣ ΔΗΜΟΠΡΑΣΙΑΣ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ήμαρχος Πύργου προκηρύσσει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Φανερή πλειοδοτική δημοπρασία με προφορικές προσφορές για την παραχώρηση δικαιώματος απλής χρήσης κοινοχρήστων χώρων αιγιαλού και παραλίας προς τρίτους, έναντι ανταλλάγματος, για την εγκατάσταση ομπρελών &amp; ξαπλωστρών για το έτος 2020, την 13 Ιουλίου ημέρα </w:t>
      </w:r>
      <w:r>
        <w:rPr>
          <w:rFonts w:eastAsia="Times New Roman" w:cs="Arial" w:ascii="Arial" w:hAnsi="Arial"/>
          <w:color w:val="auto"/>
          <w:sz w:val="24"/>
          <w:szCs w:val="24"/>
          <w:lang w:val="el-GR" w:eastAsia="zh-CN" w:bidi="ar-SA"/>
        </w:rPr>
        <w:t>Δευτέρα</w:t>
      </w:r>
      <w:r>
        <w:rPr>
          <w:rFonts w:cs="Arial" w:ascii="Arial" w:hAnsi="Arial"/>
          <w:sz w:val="24"/>
          <w:szCs w:val="24"/>
        </w:rPr>
        <w:t xml:space="preserve"> και ώρα 9:00 π.μ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νδιαφερόμενοι καλούνται να καταθέσουν τις προσφορές τους έως τις 9 Ιουλίου ημέρα Πέμπτη και 15:00 μ.μ. στο πρωτόκολλο του Δήμου Πύργου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ληροφορίες για την διακήρυξη παρέχονται από την αρμόδια υπάλληλο του Δήμου Πύργου κα Κωστοπούλου Θάλεια, κατά τις εργάσιμες ημέρες και ώρες στο Πολύκεντρο. Τηλέφωνο επικοινωνίας : 26213 62612   </w:t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Ο ΔΗΜΑΡΧΟΣ ΠΥΡΓΟΥ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b/>
          <w:sz w:val="24"/>
        </w:rPr>
        <w:t>ΠΑΝΑΓΙΩΤΗΣ ΑΝΤΩΝΑΚΟΠΟΥΛΟΣ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127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90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7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7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/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Σώμα κειμένου Char"/>
    <w:basedOn w:val="Style5"/>
    <w:qFormat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b/>
      <w:sz w:val="44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b/>
      <w:sz w:val="5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360" w:right="0" w:hanging="0"/>
      <w:jc w:val="center"/>
    </w:pPr>
    <w:rPr>
      <w:rFonts w:ascii="Arial" w:hAnsi="Arial" w:cs="Arial"/>
      <w:b/>
      <w:sz w:val="24"/>
    </w:rPr>
  </w:style>
  <w:style w:type="paragraph" w:styleId="311">
    <w:name w:val="Σώμα κείμενου με εσοχή 31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800080"/>
      <w:sz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35:00Z</dcterms:created>
  <dc:creator>ΔΗΜΟΣ ΠΥΡΓΟΥ.</dc:creator>
  <dc:description/>
  <dc:language>en-US</dc:language>
  <cp:lastModifiedBy/>
  <cp:lastPrinted>1995-11-21T17:41:00Z</cp:lastPrinted>
  <dcterms:modified xsi:type="dcterms:W3CDTF">2020-06-30T11:45:53Z</dcterms:modified>
  <cp:revision>9</cp:revision>
  <dc:subject/>
  <dc:title>ΕΛΛΗΝΙΚΗ ΔΗΜΟΚΡΑΤΙΑ</dc:title>
</cp:coreProperties>
</file>