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1840" w:hRule="atLeast"/>
        </w:trPr>
        <w:tc>
          <w:tcPr>
            <w:tcW w:w="9307" w:type="dxa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-55880</wp:posOffset>
                  </wp:positionV>
                  <wp:extent cx="798830" cy="714375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Courier New"/>
                <w:b/>
                <w:sz w:val="24"/>
                <w:szCs w:val="24"/>
              </w:rPr>
              <w:t>Πύργος</w:t>
            </w:r>
            <w:r>
              <w:rPr>
                <w:rFonts w:cs="Device Font 10cpi;Lucida Console"/>
                <w:b/>
                <w:sz w:val="24"/>
                <w:szCs w:val="24"/>
              </w:rPr>
              <w:t xml:space="preserve">       23/ 11 </w:t>
            </w:r>
            <w:r>
              <w:rPr>
                <w:b/>
                <w:sz w:val="24"/>
                <w:szCs w:val="24"/>
              </w:rPr>
              <w:t xml:space="preserve">/ 2018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Α.Π. 33353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ΕΛΛΗΝΙΚΗ ΔΗΜΟΚΡΑΤΙΑ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ΝΟΜΟΣ ΗΛΕΙΑΣ </w:t>
            </w:r>
          </w:p>
        </w:tc>
      </w:tr>
      <w:tr>
        <w:trPr>
          <w:trHeight w:val="2438" w:hRule="atLeast"/>
        </w:trPr>
        <w:tc>
          <w:tcPr>
            <w:tcW w:w="9307" w:type="dxa"/>
            <w:tcBorders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ΔΗΜΟΣ ΠΥΡΓΟΥ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ρίληψη διακήρυξης δημοπρασίας για την μίσθωση ακινήτων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Ο ΔΗΜΑΡΧΟΣ ΠΥΡΓΟΥ 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κηρύσσει δημοπρασία για τη μίσθωση ακινήτων που θα χρησιμοποιηθούν για τη στέγαση του 1</w:t>
            </w:r>
            <w:r>
              <w:rPr>
                <w:sz w:val="24"/>
                <w:szCs w:val="24"/>
                <w:vertAlign w:val="superscript"/>
              </w:rPr>
              <w:t>ου</w:t>
            </w:r>
            <w:r>
              <w:rPr>
                <w:sz w:val="24"/>
                <w:szCs w:val="24"/>
              </w:rPr>
              <w:t xml:space="preserve"> , 2</w:t>
            </w:r>
            <w:r>
              <w:rPr>
                <w:sz w:val="24"/>
                <w:szCs w:val="24"/>
                <w:vertAlign w:val="superscript"/>
              </w:rPr>
              <w:t>ου</w:t>
            </w:r>
            <w:r>
              <w:rPr>
                <w:sz w:val="24"/>
                <w:szCs w:val="24"/>
              </w:rPr>
              <w:t xml:space="preserve"> και 3</w:t>
            </w:r>
            <w:r>
              <w:rPr>
                <w:sz w:val="24"/>
                <w:szCs w:val="24"/>
                <w:vertAlign w:val="superscript"/>
              </w:rPr>
              <w:t>ου</w:t>
            </w:r>
            <w:r>
              <w:rPr>
                <w:sz w:val="24"/>
                <w:szCs w:val="24"/>
              </w:rPr>
              <w:t xml:space="preserve"> Παιδικών Σταθμών του Δήμου Πύργου.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α ακίνητα πρέπει να βρίσκονται εντός της Δημοτικής Κοινότητας Πύργου, και να τηρούν τις απαιτήσεις και προϋποθέσεις που τίθενται από το Προεδρικό Διάταγμα 99/2017 (ΦΕΚ 141Α). 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 ενδιαφερόμενοι καλούνται να καταθέσουν προσφορές έως και την 17-12-2018 ημέρα Δευτέρα και ώρα 15:00, στο πρωτόκολλο του Δήμου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ε περίπτωση που δεν υπάρξουν ενδιαφερόμενοι, η δημοπρασία θα επαναληφθεί οίκοθεν υπό του Δημάρχου Πύργου χωρίς άλλη γνωστοποίηση ή δημοσίευση, τη Δευτέρα 24-12-2018 και ώρα 11:00, στον ίδιο χώρο και με τους ίδιους όρους διακήρυξης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ηροφορίες και αντίγραφα της διακήρυξης διατίθεται από το τμήμα βρεφονηπιακών σταθμών, ημέρες εργάσιμες, Διεύθυνση: Γυμνασιάρχου Δούκα &amp; Κονδύλη, στον 1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όροφο, Πληροφορίες: κα </w:t>
            </w:r>
            <w:r>
              <w:rPr>
                <w:b/>
                <w:sz w:val="24"/>
                <w:szCs w:val="24"/>
              </w:rPr>
              <w:t>Κατερίνα Σιμιτζή</w:t>
            </w:r>
            <w:r>
              <w:rPr>
                <w:sz w:val="24"/>
                <w:szCs w:val="24"/>
              </w:rPr>
              <w:t xml:space="preserve">, Τηλέφωνο: 2621031931.   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 ΔΗΜΑΡΧΟΣ ΠΥΡΓΟΥ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ΑΒΡΙΛΗΣ  ΛΙΑΤΣΗΣ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46:00Z</dcterms:created>
  <dc:creator>Αλεξανδρόπουλος Ιωάννης</dc:creator>
  <dc:description/>
  <cp:keywords/>
  <dc:language>en-US</dc:language>
  <cp:lastModifiedBy>d pyrgoy</cp:lastModifiedBy>
  <cp:lastPrinted>2018-11-21T12:21:00Z</cp:lastPrinted>
  <dcterms:modified xsi:type="dcterms:W3CDTF">2018-11-23T12:46:00Z</dcterms:modified>
  <cp:revision>2</cp:revision>
  <dc:subject/>
  <dc:title/>
</cp:coreProperties>
</file>