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542925</wp:posOffset>
            </wp:positionV>
            <wp:extent cx="792480" cy="7810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u w:val="single"/>
        </w:rPr>
        <w:t>ΑΝΑΡΤΗΤΕΟ ΣΤΗΝ ΙΣΤΟΣΕΛΙΔΑ ΤΟΥ ΔΗΜΟΥ ΜΑΣ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ΛΛΗΝΙΚΗ ΔΗΜΟΚΡΑΤΙΑ</w:t>
        <w:tab/>
        <w:tab/>
        <w:tab/>
        <w:t xml:space="preserve">                  Πύργος:       27-06-2019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ΝΟΜΟΣ ΗΛΕΙΑΣ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ΗΜΟΣ ΠΥΡΓΟΥ                                                             Αριθμ.Πρωτ.     17496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/ΝΣΗ ΟΙΚΟΝΟΜΙΚΩΝ ΥΠΗΡΕΣΙΩΝ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ΜΗΜΑ ΠΡΟΥΠΟΛΟΓΙΣΜΟΥ –ΛΟΓΙΣΤΗΡΙΟΥ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ΚΑΙ  ΠΡΟΜΗΘΕΙΩΝ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αχ. Δ/νση:</w:t>
        <w:tab/>
        <w:t xml:space="preserve">Πατρών &amp; Τ.Πετροπούλου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ΤΚ 27131 , Πύργος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ρ.         Βαρελά  Νικολέττα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ηλέφωνο:</w:t>
        <w:tab/>
        <w:t>26213 - 62643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Fax</w:t>
      </w:r>
      <w:r>
        <w:rPr>
          <w:rFonts w:cs="Verdana" w:ascii="Verdana" w:hAnsi="Verdana"/>
          <w:b/>
          <w:sz w:val="20"/>
          <w:szCs w:val="20"/>
        </w:rPr>
        <w:t>:</w:t>
        <w:tab/>
        <w:tab/>
        <w:t>26213 - 62642</w:t>
        <w:tab/>
        <w:t xml:space="preserve">                           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ΠΡΟΣ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ΠΑΠΑΔΗΜΗΤΡΙΟΥ Κ. ΒΑΣΙΛΕΙΟ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&lt;&lt; </w:t>
      </w:r>
      <w:r>
        <w:rPr>
          <w:rFonts w:cs="Verdana" w:ascii="Verdana" w:hAnsi="Verdana"/>
          <w:b/>
          <w:sz w:val="20"/>
          <w:szCs w:val="20"/>
          <w:lang w:val="en-US"/>
        </w:rPr>
        <w:t>New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>DATA</w:t>
      </w:r>
      <w:r>
        <w:rPr>
          <w:rFonts w:cs="Verdana" w:ascii="Verdana" w:hAnsi="Verdana"/>
          <w:b/>
          <w:sz w:val="20"/>
          <w:szCs w:val="20"/>
        </w:rPr>
        <w:t xml:space="preserve"> &gt;&gt;   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Ταχ.Δ/νση: Στεφανοπούλου 20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ύργος - ΤΚ 27131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Τηλ  26210 - 20188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     Άλλους ενδιαφερόμενους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οικονομικούς φορείς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ΠΡΟΣΚΛΗΣΗ  ΓΙΑ ΥΠΟΒΟΛΗ ΠΡΟΣΦΟΡΑΣ</w:t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Ο Δήμος μας,  κατόπιν του αριθμ. πρωτ.  15525/06-6-2019  Πρωτογενούς αιτήματος της Δ/νσης Διοκητικών Υπηρεσιών,  ενδιαφέρεται να σας αναθέσει την συντήρηση  και  επισκευή  φωτοτυπικών μηχανημάτων  σύμφωνα  με την  συνημμένη αριθμ.  30/2019  μελέτη της  Δ/νσης  Τεχνικών  Υπηρεσιών  κ΄ Περιβάλλοντος 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καλούμε να μας αποστείλετε σχετική προσφορά </w:t>
      </w:r>
      <w:r>
        <w:rPr>
          <w:rFonts w:cs="Verdana" w:ascii="Verdana" w:hAnsi="Verdana"/>
          <w:b/>
        </w:rPr>
        <w:t>(κλειστή)</w:t>
      </w:r>
      <w:r>
        <w:rPr>
          <w:rFonts w:cs="Verdana" w:ascii="Verdana" w:hAnsi="Verdana"/>
        </w:rPr>
        <w:t xml:space="preserve">, μέχρι την  Πέμπτη   04-07-2019    και ώρα  13: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Οι προσφορές  και τα απαιτούμενα δικαιολογητικά   κατατίθενται  στο Τμήμα  Γραμματείας και Πρωτοκόλλου του Δήμου μας ,(Λάτσειο Δημοτικό Μέγαρο – κεντρική πλατεία  Πύργου  ΤΚ 27131 ). Υποβάλλονται μέσα σε σφραγισμένο φάκελο στον οποίο αναγράφονται ,  η λέξη  </w:t>
      </w:r>
      <w:r>
        <w:rPr>
          <w:rFonts w:cs="Verdana" w:ascii="Verdana" w:hAnsi="Verdana"/>
          <w:b/>
          <w:sz w:val="20"/>
          <w:szCs w:val="20"/>
        </w:rPr>
        <w:t>ΠΡΟΣΦΟΡΑ</w:t>
      </w:r>
      <w:r>
        <w:rPr>
          <w:rFonts w:cs="Verdana" w:ascii="Verdana" w:hAnsi="Verdana"/>
        </w:rPr>
        <w:t xml:space="preserve"> , ο τίτλος της υπηρεσίας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sz w:val="20"/>
          <w:szCs w:val="20"/>
        </w:rPr>
        <w:t>ΣΥΝΤΗΡΗΣΗ Κ΄ΕΠΙΣΚΕΥΗ ΦΩΤΟΤΥΠΙΚΩΝ ΜΗΧΑΝΗΜΑΤΩΝ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 για την οποία υποβάλλεται η προσφορά  και τα στοιχεία του οικονομικού φορέ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Προς απόδειξη της μη συνδρομής των λόγων αποκλεισμού από διαδικασίες σύναψης δημοσίων συμβάσεων των παραγράφων 1 και 2 του άρθρου 73 του Ν.4412/2016  παρακαλούμε, μαζί με την προσφορά σας, να μας αποστείλετε και: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color w:val="000000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Απόσπασμα ποινικού μητρώου φυσικού προσώπου. </w:t>
      </w:r>
    </w:p>
    <w:p>
      <w:pPr>
        <w:pStyle w:val="11"/>
        <w:spacing w:lineRule="auto" w:line="360"/>
        <w:ind w:left="480" w:right="-766" w:hanging="0"/>
        <w:rPr>
          <w:b w:val="false"/>
          <w:b w:val="false"/>
          <w:color w:val="000000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Σε περίπτωση νομικού προσώπου  η υπο</w:t>
      </w:r>
      <w:r>
        <w:rPr>
          <w:b w:val="false"/>
          <w:color w:val="000000"/>
          <w:sz w:val="22"/>
          <w:szCs w:val="22"/>
          <w:lang w:val="el-GR"/>
        </w:rPr>
        <w:t>χρέωση αφορά:</w:t>
      </w:r>
    </w:p>
    <w:p>
      <w:pPr>
        <w:pStyle w:val="11"/>
        <w:numPr>
          <w:ilvl w:val="0"/>
          <w:numId w:val="1"/>
        </w:numPr>
        <w:spacing w:lineRule="auto" w:line="360"/>
        <w:ind w:left="84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 xml:space="preserve">για εταιρείες περιορισμένης ευθύνης (Ε.Π.Ε.) και προσωπικές εταιρείες (Ο.Ε. </w:t>
      </w:r>
    </w:p>
    <w:p>
      <w:pPr>
        <w:pStyle w:val="11"/>
        <w:spacing w:lineRule="auto" w:line="360"/>
        <w:ind w:left="840" w:right="-766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>και Ε.Ε.), τους διαχειριστές και</w:t>
      </w:r>
    </w:p>
    <w:p>
      <w:pPr>
        <w:pStyle w:val="11"/>
        <w:numPr>
          <w:ilvl w:val="0"/>
          <w:numId w:val="1"/>
        </w:numPr>
        <w:spacing w:lineRule="auto" w:line="360"/>
        <w:ind w:left="84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 xml:space="preserve">για ανώνυμες εταιρείες (Α.Ε.), τον Διευθύνοντα Σύμβουλο, καθώς και όλα τα </w:t>
      </w:r>
    </w:p>
    <w:p>
      <w:pPr>
        <w:pStyle w:val="11"/>
        <w:spacing w:lineRule="auto" w:line="360"/>
        <w:ind w:left="840" w:right="-766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>μέλη του Διοικητικού Συμβουλίου.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Φορολογική  ενημερότητα. 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Ασφαλιστική  ενημερότητα   (ΙΚΑ και ΟΑΕΕ   Εταιρείας και Διοικούντων)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Εφόσον πρόκειται για  νομικό πρόσωπο, αποδεικτικά έγγραφα νομιμοποίησης του νομικού προσώπου (π.χ. καταστατικό)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Τυχόν  ένσταση κατά  της παρούσας   πρόσκλησης , υποβάλλεται μέχρι  πέντε (5) ημέρες  πριν  την  καταληκτική  ημερομηνία  υποβολής προσφορών . Για το παραδεκτό της ένστασης απαιτείται παράβολο  υπέρ του Δημοσίου , όπως ορίζεται στο άρθρο  127  του  Ν. 4412/2016  , το οποίο  τροποποιήθηκε   κ΄ ισχύει  με το  άρθρο  43  του  Ν.4605/2019.</w:t>
      </w:r>
    </w:p>
    <w:p>
      <w:pPr>
        <w:pStyle w:val="11"/>
        <w:spacing w:lineRule="auto" w:line="360"/>
        <w:ind w:left="480" w:right="-766" w:hanging="0"/>
        <w:rPr>
          <w:rFonts w:ascii="Verdana" w:hAnsi="Verdana" w:cs="Verdana"/>
          <w:b w:val="false"/>
          <w:b w:val="false"/>
          <w:sz w:val="22"/>
          <w:szCs w:val="22"/>
          <w:lang w:val="el-GR"/>
        </w:rPr>
      </w:pPr>
      <w:r>
        <w:rPr>
          <w:rFonts w:cs="Verdana"/>
          <w:b w:val="false"/>
          <w:sz w:val="22"/>
          <w:szCs w:val="22"/>
          <w:lang w:val="el-GR"/>
        </w:rPr>
      </w:r>
    </w:p>
    <w:p>
      <w:pPr>
        <w:pStyle w:val="11"/>
        <w:spacing w:lineRule="auto" w:line="276"/>
        <w:ind w:left="3600" w:right="-766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                         </w:t>
      </w:r>
    </w:p>
    <w:p>
      <w:pPr>
        <w:pStyle w:val="11"/>
        <w:spacing w:lineRule="auto" w:line="276"/>
        <w:ind w:left="3600" w:right="-766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              </w:t>
      </w:r>
      <w:r>
        <w:rPr>
          <w:sz w:val="18"/>
          <w:szCs w:val="18"/>
          <w:lang w:val="el-GR"/>
        </w:rPr>
        <w:t>Ο  ΑΝΤΙΔΗΜΑΡΧΟΣ   ΠΥΡΓΟ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                         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ΑΝΔΡΕΑΣ  ΣΚΑΡΤΣΙΑΡΗΣ </w:t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right="-7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Συν. Αριθμ. 30/2019 μελέτη 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Verdana" w:hAnsi="Verdana" w:eastAsia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Επικεφαλίδα 11"/>
    <w:basedOn w:val="Normal"/>
    <w:qFormat/>
    <w:pPr>
      <w:widowControl w:val="false"/>
      <w:spacing w:lineRule="auto" w:line="240" w:before="0" w:after="0"/>
      <w:ind w:left="120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2:00Z</dcterms:created>
  <dc:creator>User</dc:creator>
  <dc:description/>
  <dc:language>en-US</dc:language>
  <cp:lastModifiedBy>d pyrgoy</cp:lastModifiedBy>
  <cp:lastPrinted>2016-09-09T09:14:00Z</cp:lastPrinted>
  <dcterms:modified xsi:type="dcterms:W3CDTF">2019-07-01T07:52:00Z</dcterms:modified>
  <cp:revision>2</cp:revision>
  <dc:subject/>
  <dc:title/>
</cp:coreProperties>
</file>