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85</wp:posOffset>
            </wp:positionH>
            <wp:positionV relativeFrom="paragraph">
              <wp:posOffset>-542925</wp:posOffset>
            </wp:positionV>
            <wp:extent cx="792480" cy="7810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u w:val="single"/>
        </w:rPr>
        <w:t>ΑΝΑΡΤΗΤΕΟ ΣΤΗΝ ΙΣΤΟΣΕΛΙΔΑ ΤΟΥ ΔΗΜΟΥ ΜΑΣ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ΕΛΛΗΝΙΚΗ ΔΗΜΟΚΡΑΤΙΑ</w:t>
        <w:tab/>
        <w:tab/>
        <w:tab/>
        <w:t xml:space="preserve">                   Πύργος:           18-07-2019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ΝΟΜΟΣ ΗΛΕΙΑΣ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ΔΗΜΟΣ ΠΥΡΓΟΥ                                                             Αριθμ.Πρωτ.          19768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Δ/ΝΣΗ ΟΙΚΟΝΟΜΙΚΩΝ ΥΠΗΡΕΣΙΩΝ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ΤΜΗΜΑ ΠΡΟΥΠΟΛΟΓΙΣΜΟΥ –ΛΟΓΙΣΤΗΡΙΟΥ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ΚΑΙ  ΠΡΟΜΗΘΕΙΩΝ</w:t>
        <w:tab/>
        <w:tab/>
        <w:tab/>
        <w:t xml:space="preserve">    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Ταχ. Δ/νση: Πατρών &amp; Τ.Πετροπούλου 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</w:rPr>
        <w:t xml:space="preserve">ΤΚ 27131 , Πύργος                                                    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ληρ.         Βαρελά  Νικολέττα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ηλέφωνο:</w:t>
        <w:tab/>
        <w:t>26213 - 62643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Fax</w:t>
      </w:r>
      <w:r>
        <w:rPr>
          <w:rFonts w:cs="Verdana" w:ascii="Verdana" w:hAnsi="Verdana"/>
          <w:b/>
          <w:sz w:val="20"/>
          <w:szCs w:val="20"/>
        </w:rPr>
        <w:t>:</w:t>
        <w:tab/>
        <w:tab/>
        <w:t>26213 - 62642</w:t>
        <w:tab/>
        <w:t xml:space="preserve">                               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ΠΡΟΣ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ΦΩΤΙΟ ΝΙΚΟΛ. ΛΑΔΑ 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ΥΔΡΑΥΛΙΚΕΣ ΕΓΚΑΤΑΣΤΑΣΕΙΣ 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ΕΓΚΑΤΑΣΤΑΣΕΙΣ ΘΕΡΜΑΝΣΗΣ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ΠΥΡΟΣΒΕΣΗ-ΑΝΤΛΗΤΙΚΑ ΣΥΓΚΡΟΤΗΜΑΤΑ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Ταχ. Δ/νση:  Αγ. Σπυρίδωνος  110 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Πύργος-Ηλείας   ΤΚ   27131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Τηλ. 6937-147906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2.      Άλλους ενδιαφερόμενους 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οικονομικούς φορείς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                                         </w:t>
      </w:r>
    </w:p>
    <w:p>
      <w:pPr>
        <w:pStyle w:val="Normal"/>
        <w:spacing w:before="0" w:after="0"/>
        <w:ind w:left="1354" w:right="-7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left="1354"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1354"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1354"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right="-7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ΠΡΟΣΚΛΗΣΗ  ΓΙΑ ΥΠΟΒΟΛΗ ΠΡΟΣΦΟΡΑΣ</w:t>
      </w:r>
    </w:p>
    <w:p>
      <w:pPr>
        <w:pStyle w:val="Normal"/>
        <w:spacing w:before="0" w:after="0"/>
        <w:ind w:right="-7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7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 xml:space="preserve">Ο Δήμος μας,  κατόπιν του αριθμ. πρωτ.  1549 Τ.Υ/15-7-2019  Πρωτογενούς αιτήματος της Δ/νσης Τεχνικών Υπηρεσιών κ΄ Περιβάλλοντος ,  ενδιαφέρεται να αναθέσει την εργασία που αφορά &lt;&lt;Συνδέσεις δεξαμενών νερού με το δίκτυο ύδρευσης  για  πυρόσβεση &gt;&gt; </w:t>
      </w:r>
      <w:r>
        <w:rPr/>
        <w:t xml:space="preserve"> </w:t>
      </w:r>
      <w:r>
        <w:rPr>
          <w:rFonts w:cs="Verdana" w:ascii="Verdana" w:hAnsi="Verdana"/>
          <w:bCs/>
        </w:rPr>
        <w:t xml:space="preserve">σύμφωνα  με την  συνημμένη  τεχνική περιγραφή . </w:t>
      </w:r>
      <w:r>
        <w:rPr>
          <w:rFonts w:cs="Verdana" w:ascii="Verdana" w:hAnsi="Verdana"/>
        </w:rPr>
        <w:t xml:space="preserve">Παρακαλούμε να μας αποστείλετε σχετική προσφορά </w:t>
      </w:r>
      <w:r>
        <w:rPr>
          <w:rFonts w:cs="Verdana" w:ascii="Verdana" w:hAnsi="Verdana"/>
          <w:b/>
        </w:rPr>
        <w:t>(κλειστή)</w:t>
      </w:r>
      <w:r>
        <w:rPr>
          <w:rFonts w:cs="Verdana" w:ascii="Verdana" w:hAnsi="Verdana"/>
        </w:rPr>
        <w:t xml:space="preserve">, μέχρι την Πέμπτη   25-07-2019    και ώρα  13:00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Οι προσφορές  και τα απαιτούμενα δικαιολογητικά   κατατίθενται  στο Τμήμα  Γραμματείας και Πρωτοκόλλου του Δήμου μας ,(Λάτσειο Δημοτικό Μέγαρο – κεντρική πλατεία  Πύργου  ΤΚ 27131 ). Υποβάλλονται μέσα σε σφραγισμένο φάκελο στον οποίο αναγράφονται ,  η λέξη  </w:t>
      </w:r>
      <w:r>
        <w:rPr>
          <w:rFonts w:cs="Verdana" w:ascii="Verdana" w:hAnsi="Verdana"/>
          <w:b/>
          <w:sz w:val="20"/>
          <w:szCs w:val="20"/>
        </w:rPr>
        <w:t>ΠΡΟΣΦΟΡΑ</w:t>
      </w:r>
      <w:r>
        <w:rPr>
          <w:rFonts w:cs="Verdana" w:ascii="Verdana" w:hAnsi="Verdana"/>
        </w:rPr>
        <w:t xml:space="preserve"> , ο τίτλος της  υπηρεσίας  (</w:t>
      </w:r>
      <w:r>
        <w:rPr>
          <w:rFonts w:cs="Verdana" w:ascii="Verdana" w:hAnsi="Verdana"/>
          <w:b/>
          <w:bCs/>
        </w:rPr>
        <w:t>Συνδέσεις δεξαμενών νερού με το δίκτυο ύδρευσης  για  πυρόσβεση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</w:rPr>
        <w:t xml:space="preserve"> για την οποία υποβάλλεται η προσφορά  και τα στοιχεία του οικονομικού φορέα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Δεν απαιτούνται δικαιολογητικά</w:t>
      </w:r>
      <w:r>
        <w:rPr>
          <w:sz w:val="28"/>
          <w:szCs w:val="28"/>
        </w:rPr>
        <w:t xml:space="preserve">  για την απόδειξη της μη συνδρομής των λόγων αποκλεισμού από διαδικασίες σύναψης δημοσίων συμβάσεων , δεδομένου ότι η αξία της ανάθεσης είναι  κατώτερη των δύο χιλιάδων πεντακοσίων ευρώ (2.500,00)  χωρίς Φ.Π.Α , (άρθρο  73  παρ. 6 του Ν.4412/2016  όπως προστέθηκε με την παρ. 9  του άρθρου 107 του Ν. 4497/2017  άρθρο  80 παρ. 11 του Ν.4412/2016 όπως προστέθηκε με την παρ. 15 του άρθρου 107 του Ν. 4497/2017)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Τυχόν  ένσταση κατά  της παρούσας   πρόσκλησης , υποβάλλεται μέχρι  πέντε (5) ημέρες  πριν  την  καταληκτική  ημερομηνία  υποβολής προσφορών . Για το παραδεκτό της ένστασης απαιτείται παράβολο  υπέρ του Δημοσίου , όπως ορίζεται στο άρθρο  127  του  Ν. 4412/2016  , το οποίο  τροποποιήθηκε   κ΄ ισχύει  με το  άρθρο  43  του  Ν.4605/2019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sz w:val="18"/>
          <w:szCs w:val="18"/>
        </w:rPr>
        <w:t xml:space="preserve">                                                          </w:t>
      </w:r>
    </w:p>
    <w:p>
      <w:pPr>
        <w:pStyle w:val="11"/>
        <w:spacing w:lineRule="auto" w:line="276"/>
        <w:ind w:left="3600" w:right="-766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                     </w:t>
      </w:r>
      <w:r>
        <w:rPr>
          <w:sz w:val="18"/>
          <w:szCs w:val="18"/>
          <w:lang w:val="el-GR"/>
        </w:rPr>
        <w:t>Ο  ΑΝΤΙΔΗΜΑΡΧΟΣ   ΠΥΡΓΟΥ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Calibri"/>
          <w:sz w:val="18"/>
          <w:szCs w:val="18"/>
        </w:rPr>
        <w:t xml:space="preserve">                            </w:t>
      </w: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right="-7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ΑΝΔΡΕΑΣ  ΣΚΑΡΤΣΙΑΡΗΣ </w:t>
      </w:r>
    </w:p>
    <w:p>
      <w:pPr>
        <w:pStyle w:val="Normal"/>
        <w:ind w:right="-7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7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ind w:right="-76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Συν. Τεχνική περιγραφή 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Verdana" w:hAnsi="Verdana" w:eastAsia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Επικεφαλίδα 11"/>
    <w:basedOn w:val="Normal"/>
    <w:qFormat/>
    <w:pPr>
      <w:widowControl w:val="false"/>
      <w:spacing w:lineRule="auto" w:line="240" w:before="0" w:after="0"/>
      <w:ind w:left="120" w:hanging="0"/>
      <w:jc w:val="both"/>
      <w:outlineLvl w:val="1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23:00Z</dcterms:created>
  <dc:creator>User</dc:creator>
  <dc:description/>
  <dc:language>en-US</dc:language>
  <cp:lastModifiedBy>d pyrgoy</cp:lastModifiedBy>
  <cp:lastPrinted>2016-09-09T09:14:00Z</cp:lastPrinted>
  <dcterms:modified xsi:type="dcterms:W3CDTF">2019-07-18T11:23:00Z</dcterms:modified>
  <cp:revision>2</cp:revision>
  <dc:subject/>
  <dc:title/>
</cp:coreProperties>
</file>