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504825</wp:posOffset>
            </wp:positionV>
            <wp:extent cx="792480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079"/>
      </w:tblGrid>
      <w:tr>
        <w:trPr>
          <w:trHeight w:val="3145" w:hRule="atLeast"/>
        </w:trPr>
        <w:tc>
          <w:tcPr>
            <w:tcW w:w="4365" w:type="dxa"/>
            <w:tcBorders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ΛΛΗΝΙΚΗ ΔΗΜΟΚΡΑΤΙΑ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ΕΡΙΦΕΡΕΙΑ ΔΥΤΙΚΗΣ ΕΛΛΑΔΑΣ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ΟΜΟΣ ΗΛΕΙΑΣ</w:t>
            </w:r>
          </w:p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ΗΜΟΣ ΠΥΡΓΟΥ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ΔΗΜΟΤΙΚΗ ΕΠΙΤΡΟΠΗ ΠΑΙΔΕΙΑΣ                                        </w:t>
            </w:r>
          </w:p>
        </w:tc>
        <w:tc>
          <w:tcPr>
            <w:tcW w:w="6079" w:type="dxa"/>
            <w:tcBorders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ΥΡΓΟΣ  : 17/5/2016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. Πρωτ.:129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ΡΟ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Τα  Μέλη της Δημοτικής Επιτροπής Παιδε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  </w:t>
              <w:tab/>
              <w:t xml:space="preserve">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 ΤΣΕΡΔΙΛΟΣ-ΒΕΡΑΣ ΑΘΑΝ., ΕΚΠΡ.Δ/ΒΑΘΜΙΑΣ ΕΚΠ/ΣΗΣ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 ΚΟΥΣΑΒΕΛΟΣ ΝΙΚΟΣ,       ΕΚΠΡ.Α/ΒΑΘΜΙΑΣ ΕΚΠ/ΣΗΣ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. ΦΩΤΟΠΟΥΛΟΣ ΧΡ., ΕΚΠΡ. ΕΝΩΣΕΩΝ ΓΟΝΕΩΝ  ΠΥΡΓΟΥ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4. ΠΕΤΡΟΠΟΥΛΟΣ ΚΩΝ/ΝΟΣ, ΕΚΠΡ. ΕΜΠΟΡ. ΣΥΛΛΟΓΟΥ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. ΛΕΒΕΝΤΗΣ ΚΩΝ/ΝΟΣ,  ΕΚΠΡ. ΕΠΙΜΕΛ. ΗΛΕΙΑΣ 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. ΒΑΣΙΛΕΙΑΔΗΣ ΒΑΣΙΛΗΣ,  ΕΚΠΡ. ΕΛΜΕ  ΗΛΕΙΑΣ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09" w:hanging="5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ΘΕΜΑ:  «Πρόσκληση σε συνεδρίαση» 3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/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     </w:t>
      </w:r>
      <w:r>
        <w:rPr/>
        <w:t>Παρακαλούμε όπως προσέλθετε  σε   συνεδρίαση της Δημοτικής Επιτροπής Παιδείας, την Παρασκευή  20/5/2016 και ώρα 13:30 στο Γραφείο Παιδείας στο Λάτσειο Δημοτικό Κατάστημα στον 1</w:t>
      </w:r>
      <w:r>
        <w:rPr>
          <w:vertAlign w:val="superscript"/>
        </w:rPr>
        <w:t>ο</w:t>
      </w:r>
      <w:r>
        <w:rPr/>
        <w:t xml:space="preserve"> όροφο με τα εξής θέματα :</w:t>
      </w:r>
    </w:p>
    <w:p>
      <w:pPr>
        <w:pStyle w:val="Normal"/>
        <w:spacing w:lineRule="auto" w:line="360"/>
        <w:jc w:val="both"/>
        <w:rPr/>
      </w:pPr>
      <w:r>
        <w:rPr/>
        <w:t>1. Συζήτηση περί κριτηρίων κατανομής επιχορηγήσεων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/>
        <w:t xml:space="preserve">Κατανομή  β΄δόσης  ποσού  </w:t>
      </w:r>
      <w:r>
        <w:rPr>
          <w:b/>
        </w:rPr>
        <w:t>130.114,53 €,</w:t>
      </w:r>
      <w:r>
        <w:rPr/>
        <w:t xml:space="preserve">   για την «κάλυψη λειτουργικών δαπανών σχολείων Α/βάθμιας &amp; Δ/βάθμιας  Εκπ/σης  έτους 2016»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/>
        <w:t>3. Ενημέρωση για διάφορα θέματα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60" w:leader="none"/>
        </w:tabs>
        <w:jc w:val="center"/>
        <w:rPr>
          <w:b/>
          <w:b/>
        </w:rPr>
      </w:pPr>
      <w:r>
        <w:rPr>
          <w:b/>
        </w:rPr>
        <w:t>Ο ΠΡΟΕΔΡΟΣ  ΔΕΠ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</w:t>
      </w:r>
      <w:r>
        <w:rPr>
          <w:b/>
        </w:rPr>
        <w:t>ΠΑΝΑΓΙΩΤΗΣ ΕΞΑΡΧ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7:00Z</dcterms:created>
  <dc:creator>user</dc:creator>
  <dc:description/>
  <dc:language>en-US</dc:language>
  <cp:lastModifiedBy> </cp:lastModifiedBy>
  <cp:lastPrinted>2016-04-22T14:25:00Z</cp:lastPrinted>
  <dcterms:modified xsi:type="dcterms:W3CDTF">2016-06-01T07:27:00Z</dcterms:modified>
  <cp:revision>2</cp:revision>
  <dc:subject/>
  <dc:title/>
</cp:coreProperties>
</file>