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right="43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345440</wp:posOffset>
            </wp:positionV>
            <wp:extent cx="523875" cy="3905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ΕΛΛΗΝΙΚΗ ΔΗΜΟΚΡΑΤΙΑ                                    </w:t>
        <w:tab/>
        <w:tab/>
        <w:tab/>
        <w:t xml:space="preserve">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 xml:space="preserve">ΠΡΑΚΤΙΚΟ  16 /2016 </w:t>
      </w:r>
    </w:p>
    <w:p>
      <w:pPr>
        <w:pStyle w:val="Normal"/>
        <w:ind w:right="43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ΝΟΜΟΣ ΗΛΕΙΑΣ                                             </w:t>
        <w:tab/>
        <w:t xml:space="preserve"> </w:t>
        <w:tab/>
        <w:tab/>
        <w:t xml:space="preserve"> Πύργος,   25-05-2016</w:t>
      </w:r>
    </w:p>
    <w:p>
      <w:pPr>
        <w:pStyle w:val="Normal"/>
        <w:ind w:right="43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ΔΗΜΟΣ ΠΥΡΓΟΥ       </w:t>
        <w:tab/>
        <w:t xml:space="preserve">                                    </w:t>
        <w:tab/>
        <w:tab/>
        <w:t xml:space="preserve">             Αριθμ. πρωτ.: 13794  ΟΙΚΟΝΟΜΙΚΗ ΕΠΙΤΡΟΠΗ</w:t>
        <w:tab/>
        <w:tab/>
        <w:tab/>
        <w:tab/>
        <w:tab/>
        <w:t xml:space="preserve">   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ληροφορίες: Σοφία – Γιώτα Ζάγκλη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>ΠΡΟΣ: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Τηλέφωνο: 26213 62685  </w:t>
        <w:tab/>
        <w:tab/>
        <w:tab/>
        <w:t xml:space="preserve">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Τα τακτικά μέλη της Οικονομικής Επιτροπής:</w:t>
      </w:r>
    </w:p>
    <w:p>
      <w:pPr>
        <w:pStyle w:val="Normal"/>
        <w:ind w:right="-766" w:hanging="0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Fax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26213 62642                     </w:t>
        <w:tab/>
        <w:tab/>
        <w:tab/>
        <w:t xml:space="preserve">  1. Παντελεήμων Ι. Αθανασόπουλο</w:t>
      </w:r>
    </w:p>
    <w:p>
      <w:pPr>
        <w:pStyle w:val="Normal"/>
        <w:ind w:left="5103" w:right="-766" w:hanging="5103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E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-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mail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  <w:lang w:val="en-US"/>
        </w:rPr>
        <w:t>szagli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@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1489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syzefxis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ov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r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>2. Σωτήριο Α. Γεωργόπουλο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ab/>
      </w:r>
    </w:p>
    <w:p>
      <w:pPr>
        <w:pStyle w:val="Normal"/>
        <w:ind w:left="5103" w:right="-766" w:hanging="5103"/>
        <w:rPr>
          <w:rFonts w:ascii="Microsoft YaHei;Arial Unicode MS" w:hAnsi="Microsoft YaHei;Arial Unicode MS" w:eastAsia="Microsoft YaHei;Arial Unicode MS"/>
          <w:color w:val="000000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3. Ιωάννα Ν. Κόλβερη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color w:val="000000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4. Ασημακόπουλο Θ. Αναστάσι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5. Βασίλειο Κ. Σεϊντή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6. Αντώνιο Σ. Καράμπελα </w:t>
      </w:r>
    </w:p>
    <w:p>
      <w:pPr>
        <w:pStyle w:val="Normal"/>
        <w:tabs>
          <w:tab w:val="clear" w:pos="720"/>
          <w:tab w:val="left" w:pos="5103" w:leader="none"/>
        </w:tabs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7. Παναγιώτη Γ. Αντωνακόπουλ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8. Ιωάννη Γ. Αργυρόπουλο 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(Σε περίπτωση απουσίας ή κωλύματος παρακαλούμε να ενημερώσετε την γραμματεία, προκειμένου να προσκληθούν τα αναπληρωματικά μέλη).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ΡΟΣΚΛΗΣΗ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993" w:right="-383" w:firstLine="786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Σας καλούμε σε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 xml:space="preserve">έκτακτη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συνεδρίαση της ΟΙΚΟΝΟΜΙΚΗΣ ΕΠΙΤΡΟΠΗΣ που θα διεξαχθεί  στο «Πολύκεντρο» του Δήμου Πύργου την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έμπτη 26 Μαΐου 2016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και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 ώρα 12:00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με τα παρακάτω θέματα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06" w:right="-383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Κατάρτιση όρων διακήρυξης πλειοδοτικού διαγωνισμού για τη μεταβίβαση σε τρίτους του δικαιώματος απλής χρήσης τμημάτων αιγιαλού και παραλίας για τοποθέτηση τροχήλατων καντινών, αυτοκινούμενων ή μη .</w:t>
      </w:r>
    </w:p>
    <w:p>
      <w:pPr>
        <w:pStyle w:val="Style16"/>
        <w:numPr>
          <w:ilvl w:val="0"/>
          <w:numId w:val="3"/>
        </w:numPr>
        <w:spacing w:lineRule="auto" w:line="276"/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Κατάρτιση όρων διακήρυξης πλειοδοτικού διαγωνισμού για τη μεταβίβαση σε τρίτους του δικαιώματος απλής χρήσης τμημάτων αιγιαλού και παραλίας για ανάπτυξη ομπρελών και ξαπλωστρώ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Εισήγηση στο Δημοτικό Συμβούλιο για την αναμόρφωση του προϋπολογισμού του Δήμου Πύργου οικονομικού έτους 2016.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76"/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Έγκριση δαπανών και διάθεση πιστώσεων σε βάρος του προϋπολογισμού του Δήμου Πύργου οικονομικού έτους 2016.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76"/>
        <w:ind w:left="906" w:right="-383" w:hanging="360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</w:rPr>
        <w:t>Ορισμός πληρεξούσιου δικηγόρου , προκειμένου να συντάξει και καταθέσει προσφυγή στο ΣτΕ κατά της απόφασης με αριθ. 5/2016 της Επιτροπής του άρθ. 35 του αρ. ΓΛΚ (ΦΕΚ 444Β΄/26-04-1999).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76"/>
        <w:ind w:left="906" w:right="-383" w:hanging="36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</w:rPr>
        <w:t xml:space="preserve">Αποδοχή δωρεάν παραχώρησης ενός μη μόνιμου συστήματος  </w:t>
      </w:r>
      <w:r>
        <w:rPr>
          <w:rFonts w:eastAsia="Microsoft YaHei;Arial Unicode MS" w:cs="Arial" w:ascii="Microsoft YaHei;Arial Unicode MS" w:hAnsi="Microsoft YaHei;Arial Unicode MS"/>
          <w:sz w:val="20"/>
          <w:lang w:val="en-US"/>
        </w:rPr>
        <w:t>SEATRAC</w:t>
      </w:r>
      <w:r>
        <w:rPr>
          <w:rFonts w:eastAsia="Microsoft YaHei;Arial Unicode MS" w:cs="Arial" w:ascii="Microsoft YaHei;Arial Unicode MS" w:hAnsi="Microsoft YaHei;Arial Unicode MS"/>
          <w:sz w:val="20"/>
        </w:rPr>
        <w:t xml:space="preserve"> στην παραλία Κατακόλου θέση </w:t>
      </w:r>
    </w:p>
    <w:p>
      <w:pPr>
        <w:pStyle w:val="TextBody"/>
        <w:tabs>
          <w:tab w:val="left" w:pos="720" w:leader="none"/>
        </w:tabs>
        <w:spacing w:lineRule="auto" w:line="276"/>
        <w:ind w:left="-906" w:right="-383" w:hanging="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</w:rPr>
        <w:t>«Πλάκες», από την επιχείρηση ΤΟΒΕΑ ΕΠΕ.</w:t>
      </w:r>
    </w:p>
    <w:p>
      <w:pPr>
        <w:pStyle w:val="TextBody"/>
        <w:spacing w:lineRule="auto" w:line="360"/>
        <w:ind w:left="-906" w:right="-383" w:hanging="0"/>
        <w:jc w:val="both"/>
        <w:rPr>
          <w:rFonts w:ascii="Microsoft YaHei;Arial Unicode MS" w:hAnsi="Microsoft YaHei;Arial Unicode MS" w:eastAsia="Microsoft YaHei;Arial Unicode MS" w:cs="Arial"/>
          <w:sz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u w:val="single"/>
        </w:rPr>
        <w:t>ΑΙΤΙΟΛΟΓΗΣΗ ΕΚΤΑΚΤΟΥ:</w:t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Η συνεδρίαση αφορά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•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στην αναμόρφωση προϋπολογισμού για την εγγραφή ΚΑΕ εσόδων και εξόδων για τις ανάγκες της Πολιτικής Προστασίας, εν όψει της θερινής περιόδου(πυρασφάλεια-πυροπροστασία),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•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την έγκριση δαπανών απαραίτητων για την αντιμετώπιση των αναγκών του Δήμου,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•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την έγκριση των όρων διακήρυξης για την εκμίσθωση του δικαιώματος χρήσης τμημάτων αιγιαλού και παραλίας για χρήση καντινών και ομπρελών-ξαπλωστρών, που πρέπει να έχουν προκηρυχτεί έως 31-05-2016,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•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τον ορισμό δικηγόρου για κατάθεση προσφυγής στο ΣτΕ, λόγω περιοριστικής προθεσμίας και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•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την αποδοχή δωρεάς για το σύστημα </w:t>
      </w:r>
      <w:r>
        <w:rPr>
          <w:rFonts w:eastAsia="Microsoft YaHei;Arial Unicode MS" w:cs="Arial" w:ascii="Microsoft YaHei;Arial Unicode MS" w:hAnsi="Microsoft YaHei;Arial Unicode MS"/>
          <w:sz w:val="20"/>
          <w:lang w:val="en-US"/>
        </w:rPr>
        <w:t>SEATRAC</w:t>
      </w:r>
      <w:r>
        <w:rPr>
          <w:rFonts w:eastAsia="Microsoft YaHei;Arial Unicode MS" w:cs="Arial" w:ascii="Microsoft YaHei;Arial Unicode MS" w:hAnsi="Microsoft YaHei;Arial Unicode MS"/>
          <w:sz w:val="20"/>
        </w:rPr>
        <w:t xml:space="preserve"> στην παραλία Κατακόλου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εν όψει της θερινής περιόδου, για τις ανάγκες των ΑΜΕΑ.</w:t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 Πρόεδρος της Οικονομικής Επιτροπή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  <w:u w:val="single"/>
              </w:rPr>
              <w:t>ΚΟΙΝΟΠΟΙΗΣΗ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δρέας Σκαρτσιάρη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Δήμαρχο Πύργ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1257" w:right="-766" w:firstLine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τιδήμαρχο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Γενικό Γραμματέα Δήμ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1257" w:right="-766" w:firstLine="283"/>
              <w:jc w:val="both"/>
              <w:rPr>
                <w:rFonts w:ascii="Arial" w:hAnsi="Arial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Αντιδημάρχους Δήμου Πύργου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Επικεφαλής παρατάξεων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991" w:gutter="0" w:header="0" w:top="1694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YaHei">
    <w:altName w:val="Arial Unicode MS"/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1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6:00Z</dcterms:created>
  <dc:creator>user</dc:creator>
  <dc:description/>
  <dc:language>en-US</dc:language>
  <cp:lastModifiedBy> </cp:lastModifiedBy>
  <cp:lastPrinted>2016-04-18T09:10:00Z</cp:lastPrinted>
  <dcterms:modified xsi:type="dcterms:W3CDTF">2016-05-27T05:26:00Z</dcterms:modified>
  <cp:revision>2</cp:revision>
  <dc:subject/>
  <dc:title>ΕΛΛΗΝΙΚΗ ΔΗΜΟΚΡΑΤΙΑ</dc:title>
</cp:coreProperties>
</file>