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-302895</wp:posOffset>
            </wp:positionV>
            <wp:extent cx="79248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ΛΛΗΝΙΚΗ ΔΗΜΟΚΡΑΤΙΑ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ΝΟΜΟΣ ΗΛΕΙΑΣ        </w:t>
        <w:tab/>
        <w:tab/>
        <w:tab/>
        <w:t xml:space="preserve">             ΠΥΡΓΟΣ </w:t>
      </w:r>
      <w:r>
        <w:rPr>
          <w:rFonts w:cs="Arial" w:ascii="Arial" w:hAnsi="Arial"/>
          <w:bCs/>
          <w:sz w:val="24"/>
          <w:szCs w:val="24"/>
        </w:rPr>
        <w:t xml:space="preserve">     23 /11 /2018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ΟΣ ΠΥΡΓΟΥ                                                 Αρ. Πρωτ.: 3336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ΕΡΙΛΗΨΗ ΔΙΑΚΗΡΥΞΗΣ ΜΕΙΟΔΟΤΙΚΗΣ, ΦΑΝΕΡΗΣ ΚΑΙ ΠΡΟΦΟΡΙΚΗΣ  ΔΗΜΟΠΡΑΣΙΑΣ ΓΙΑ ΤΗΝ ΜΙΣΘΩΣΗ ΑΚΙΝΗΤΟΥ ΣΤΗΝ Τ.Κ. ΚΟΡΑΚΟΧΩΡΙΟΥ ΓΙΑ ΤΗ ΣΤΕΓΑΣΗ ΤΟΥ ΚΟΙΝΟΤΙΚΟΥ ΓΡΑΦΕΙΟΥ 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Ο ΔΗΜΑΡΧΟΣ ΠΥΡΓΟΥ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κηρύσσει μειοδοτική, φανερή και προφορική δημοπρασία για τη μίσθωση ακινήτου - καταστήματος από το Δήμο μας, για την κάλυψη των αναγκών στέγασης του Κοινοτικού Γραφείου της Τ.Κ. Κορακοχωρίου </w:t>
      </w:r>
      <w:r>
        <w:rPr>
          <w:rFonts w:cs="Arial" w:ascii="Arial" w:hAnsi="Arial"/>
          <w:spacing w:val="10"/>
          <w:sz w:val="22"/>
          <w:szCs w:val="22"/>
        </w:rPr>
        <w:t>και καλεί τους ενδιαφερόμενους να εκδηλώσουν ενδιαφέρον σε προθεσμία είκοσι (20) ημερών από τη δημοσίευση της διακήρυξ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ο ακίνητο θα  πρέπει να βρίσκεται εντός της Τ.Κ. Κορακοχωρίου, συνολικού εμβαδού από  80 έως 100 τ.μ., να είναι σε άριστη κατάσταση να πληροί τους  όρους υγιεινής, να διαθέτει κεντρική ή ατομική θέρμανση, να πληροί όλες τις προϋποθέσεις καταλληλόλητας  (επαρκής φωτισμός, μέσα σκίασης, θερμάνσεως, ύδρευσης, αποχέτευσης κ.λ.π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Οι ενδιαφερόμενοι οφείλουν, εντός (20) ημερών από την δημοσίευση της παρούσας περίληψης της διακήρυξης, να υποβάλλουν τις προσφορές τους, ήτοι </w:t>
      </w:r>
      <w:r>
        <w:rPr>
          <w:rFonts w:eastAsia="Times New Roman" w:cs="Arial" w:ascii="Arial" w:hAnsi="Arial"/>
          <w:b/>
          <w:sz w:val="22"/>
          <w:szCs w:val="22"/>
          <w:lang w:eastAsia="el-GR"/>
        </w:rPr>
        <w:t xml:space="preserve">έως και 17/12/2018 ημέρα Δευτέρα </w:t>
      </w:r>
      <w:r>
        <w:rPr>
          <w:rFonts w:eastAsia="Times New Roman" w:cs="Arial" w:ascii="Arial" w:hAnsi="Arial"/>
          <w:sz w:val="22"/>
          <w:szCs w:val="22"/>
          <w:lang w:eastAsia="el-GR"/>
        </w:rPr>
        <w:t>(λήξη επίδοσης δικαιολογητικών συμμετοχής) και ώρα 15:0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Τα δικαιολογητικά συμμετοχής των ενδιαφερόμενων κατατίθενται σε σφραγισμένο φάκελο, ο οποίος συνοδεύεται από αίτηση συμμετοχής στη δημοπρασία, στο Πρωτόκολλο του Δήμου Πύργου (Λάτσειο Δημοτικό Μέγαρο), προκειμένου να λάβει αριθμό πρωτοκόλλου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Η διακήρυξη διατίθεται από την κα Κωστόπουλου Θάλεια κατά τις εργάσιμες ημέρες και ώρες στο Λάτσειο Δημοτικό Μέγαρο Πύργο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l-GR"/>
        </w:rPr>
        <w:t xml:space="preserve">Πληροφορίες στο τηλέφωνο επικοινωνίας:2621-362406 και αριθμός τηλεομοιοτυπίας:2621-362407 </w:t>
      </w:r>
      <w:r>
        <w:rPr/>
        <w:t> </w:t>
      </w:r>
    </w:p>
    <w:tbl>
      <w:tblPr>
        <w:tblW w:w="4339" w:type="dxa"/>
        <w:jc w:val="left"/>
        <w:tblInd w:w="4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</w:tblGrid>
      <w:tr>
        <w:trPr>
          <w:trHeight w:val="1047" w:hRule="atLeast"/>
        </w:trPr>
        <w:tc>
          <w:tcPr>
            <w:tcW w:w="4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Πύργος 23/11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>Ο Δήμαρχος Πύργο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276" w:before="280" w:after="280"/>
        <w:ind w:right="48" w:hanging="0"/>
        <w:jc w:val="both"/>
        <w:rPr>
          <w:rFonts w:ascii="Arial" w:hAnsi="Arial" w:eastAsia="Times New Roman" w:cs="Arial"/>
          <w:sz w:val="22"/>
          <w:szCs w:val="22"/>
          <w:lang w:eastAsia="el-GR"/>
        </w:rPr>
      </w:pPr>
      <w:r>
        <w:rPr>
          <w:rFonts w:eastAsia="Times New Roman" w:cs="Arial" w:ascii="Arial" w:hAnsi="Arial"/>
          <w:sz w:val="22"/>
          <w:szCs w:val="22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Κεφαλίδα Char"/>
    <w:qFormat/>
    <w:rPr>
      <w:rFonts w:ascii="Verdana" w:hAnsi="Verdana" w:eastAsia="SimSun;宋体" w:cs="Verdana"/>
      <w:lang w:eastAsia="zh-CN"/>
    </w:rPr>
  </w:style>
  <w:style w:type="character" w:styleId="Char1">
    <w:name w:val="Υποσέλιδο Char"/>
    <w:qFormat/>
    <w:rPr>
      <w:rFonts w:ascii="Verdana" w:hAnsi="Verdana" w:eastAsia="SimSun;宋体" w:cs="Verdana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8:00Z</dcterms:created>
  <dc:creator>User</dc:creator>
  <dc:description/>
  <cp:keywords/>
  <dc:language>en-US</dc:language>
  <cp:lastModifiedBy>d pyrgoy</cp:lastModifiedBy>
  <cp:lastPrinted>2018-11-06T13:01:00Z</cp:lastPrinted>
  <dcterms:modified xsi:type="dcterms:W3CDTF">2018-11-23T11:18:00Z</dcterms:modified>
  <cp:revision>2</cp:revision>
  <dc:subject/>
  <dc:title>Διακήρυξη μίσθωσης (6231α) (6)</dc:title>
</cp:coreProperties>
</file>