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9130</wp:posOffset>
            </wp:positionH>
            <wp:positionV relativeFrom="paragraph">
              <wp:posOffset>-260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6 -   4 - 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6 -   4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 933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1440" w:hanging="0"/>
        <w:jc w:val="left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6"/>
        </w:numPr>
        <w:ind w:left="504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6"/>
        </w:numPr>
        <w:ind w:left="504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-      </w:t>
      </w:r>
      <w:r>
        <w:rPr>
          <w:b/>
          <w:sz w:val="24"/>
          <w:szCs w:val="24"/>
        </w:rPr>
        <w:t xml:space="preserve">Πύργου, Αγίου Ηλία, Μυρτιά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Μαγούλας, Σκουροχωρί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2520" w:hanging="0"/>
        <w:jc w:val="left"/>
        <w:rPr/>
      </w:pPr>
      <w:r>
        <w:rPr>
          <w:szCs w:val="24"/>
        </w:rPr>
        <w:t xml:space="preserve">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ενικό Γραμματέα Δήμου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. Αντύπα Χαράλαμπο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η κα Παπανικολάου Αντωνία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ν. Προϊστ/νο κ. Αλεξανδρόπουλο</w:t>
      </w:r>
      <w:r>
        <w:rPr>
          <w:sz w:val="24"/>
          <w:szCs w:val="24"/>
        </w:rPr>
        <w:t xml:space="preserve"> </w:t>
      </w:r>
    </w:p>
    <w:p>
      <w:pPr>
        <w:pStyle w:val="Normal"/>
        <w:ind w:left="5030" w:hanging="0"/>
        <w:rPr/>
      </w:pP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50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εριβάλλοντος και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Προγραμματισμού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Αν. Προϊστ/νο κ. Φιλιππόπουλο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Αριστείδη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/νση Καθαριότητας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/νη κα Γαγιανή Συσκάκη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ηρεσία Δόμησης:</w:t>
      </w:r>
    </w:p>
    <w:p>
      <w:pPr>
        <w:pStyle w:val="Normal"/>
        <w:ind w:left="50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ϊστάμενο κ. Αντωνόπουλο Γεώργιο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Δ/νση Κ.Ε.Π:</w:t>
      </w:r>
    </w:p>
    <w:p>
      <w:pPr>
        <w:pStyle w:val="Normal"/>
        <w:ind w:left="5040" w:hanging="0"/>
        <w:rPr/>
      </w:pPr>
      <w:r>
        <w:rPr>
          <w:b/>
          <w:sz w:val="24"/>
          <w:szCs w:val="24"/>
        </w:rPr>
        <w:t>Προϊστάμενο κ. Κουλούκη Ιωάννη</w:t>
      </w:r>
    </w:p>
    <w:p>
      <w:pPr>
        <w:pStyle w:val="Normal"/>
        <w:ind w:left="504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5049" w:hanging="255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ήμερα </w:t>
      </w:r>
      <w:r>
        <w:rPr>
          <w:b/>
          <w:sz w:val="24"/>
          <w:szCs w:val="24"/>
        </w:rPr>
        <w:t xml:space="preserve"> 6 Απριλίου 2016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.μ.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τα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αποδοχής της υπ’ αριθμ. 10819/5-4-2016 απόφασης του Υπουργού Εσωτερικών και Διοικητικής Ανασυγκρότησης με θέμα «</w:t>
      </w:r>
      <w:r>
        <w:rPr>
          <w:b/>
          <w:i/>
          <w:sz w:val="24"/>
          <w:szCs w:val="24"/>
        </w:rPr>
        <w:t>Χορήγηση προκαταβολής ποσού 300.000,00€ στο Δήμο Πύργου του Νομού Ηλείας, έναντι των εσόδων που δικαιούται από τους Κεντρικούς Αυτοτελείς Πόρους»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της αναμόρφωσης του προϋπολογισμού οικ. έτους 2016 κατόπιν της υπ’ αριθμ. 10819/5-4-2016 απόφασης του Υπουργού Εσωτερικών και Διοικητικής Ανασυγκρότησης και της υπ’ αριθμ. 74/2016 απόφασης - εισήγησης της Ο.Ε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αναμόρφωσης του προϋπολογισμού οικ. έτους 2016, κατόπιν των υπ’ αριθμ. 55/2016 και 67/2016 αποφάσεων - εισηγήσεων της Ο.Ε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Η συνεδρίαση έχει κατεπείγοντα χαρακτήρα καθόσον τα θέματα αφορούν στο μείζον πρόβλημα της διάθεσης των στερεών αποβλήτων του Δήμου καθώς και τη λογιστική τακτοποίηση του προϋπολογισμού του δήμου οικ. έτους 2016].</w:t>
      </w:r>
    </w:p>
    <w:p>
      <w:pPr>
        <w:pStyle w:val="Style7"/>
        <w:ind w:left="5040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Ο ΠΡΟΕΔΡΟΣ Δ.Σ.</w:t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ΜΕΣΣΑΛΑΣ ΔΗΜΗΤΡΙΟΣ</w:t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7"/>
        <w:ind w:left="5040"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993" w:footer="10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>
      <w:i w:val="false"/>
      <w:sz w:val="20"/>
    </w:rPr>
  </w:style>
  <w:style w:type="character" w:styleId="WW8Num23z2">
    <w:name w:val="WW8Num23z2"/>
    <w:qFormat/>
    <w:rPr>
      <w:sz w:val="20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18"/>
      <w:szCs w:val="18"/>
    </w:rPr>
  </w:style>
  <w:style w:type="character" w:styleId="WW8Num24z2">
    <w:name w:val="WW8Num24z2"/>
    <w:qFormat/>
    <w:rPr>
      <w:i w:val="false"/>
      <w:sz w:val="20"/>
      <w:szCs w:val="20"/>
    </w:rPr>
  </w:style>
  <w:style w:type="character" w:styleId="WW8Num24z3">
    <w:name w:val="WW8Num24z3"/>
    <w:qFormat/>
    <w:rPr>
      <w:i w:val="false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18"/>
      <w:szCs w:val="18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i w:val="false"/>
      <w:sz w:val="24"/>
      <w:szCs w:val="24"/>
    </w:rPr>
  </w:style>
  <w:style w:type="character" w:styleId="WW8Num35z1">
    <w:name w:val="WW8Num35z1"/>
    <w:qFormat/>
    <w:rPr>
      <w:b/>
      <w:i w:val="false"/>
      <w:sz w:val="20"/>
      <w:szCs w:val="20"/>
    </w:rPr>
  </w:style>
  <w:style w:type="character" w:styleId="WW8Num35z2">
    <w:name w:val="WW8Num35z2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/>
      <w:i w:val="false"/>
      <w:sz w:val="18"/>
      <w:szCs w:val="18"/>
    </w:rPr>
  </w:style>
  <w:style w:type="character" w:styleId="WW8Num42z2">
    <w:name w:val="WW8Num42z2"/>
    <w:qFormat/>
    <w:rPr>
      <w:i w:val="false"/>
      <w:sz w:val="20"/>
      <w:szCs w:val="20"/>
    </w:rPr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i w:val="false"/>
      <w:sz w:val="24"/>
      <w:szCs w:val="24"/>
    </w:rPr>
  </w:style>
  <w:style w:type="character" w:styleId="WW8Num43z1">
    <w:name w:val="WW8Num43z1"/>
    <w:qFormat/>
    <w:rPr>
      <w:b/>
      <w:i w:val="false"/>
      <w:sz w:val="18"/>
      <w:szCs w:val="18"/>
    </w:rPr>
  </w:style>
  <w:style w:type="character" w:styleId="WW8Num43z2">
    <w:name w:val="WW8Num43z2"/>
    <w:qFormat/>
    <w:rPr>
      <w:sz w:val="22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58:00Z</dcterms:created>
  <dc:creator>ΔΗΜΟΣ ΠΥΡΓΟΥ</dc:creator>
  <dc:description/>
  <cp:keywords/>
  <dc:language>en-US</dc:language>
  <cp:lastModifiedBy> </cp:lastModifiedBy>
  <cp:lastPrinted>2016-04-06T09:47:00Z</cp:lastPrinted>
  <dcterms:modified xsi:type="dcterms:W3CDTF">2016-04-06T06:58:00Z</dcterms:modified>
  <cp:revision>2</cp:revision>
  <dc:subject/>
  <dc:title>ΕΛΛΗΝΙΚΗ  ΔΗΜΟΚΡΑΤΙΑ</dc:title>
</cp:coreProperties>
</file>