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12   – 6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12   – 6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25871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Κοινοτήτων : Πύργου, Επιταλίου, Καράτουλα, Ελαιώνα, Αλποχωρίου, Αμπελώνα, Γουμέρου, Σκαφιδιάς, Βυτινεϊκων, Σκουροχωρίου, Βουνάργου, Πεύκης, Παλαιοβαρβάσαινας, Πρασίνου, Καρυάς, Κλεινδιάς, Ώλενας, Λαντζοϊου, Κορυφης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  <w:highlight w:val="yellow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Διοικητικών Υπηρεσιών                                  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: </w:t>
      </w:r>
      <w:r>
        <w:rPr>
          <w:szCs w:val="24"/>
        </w:rPr>
        <w:t xml:space="preserve">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κ. Αλεξόπουλο Γεώργιο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6 Ιουν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ν πρόσληψη προσωπικού για την αντιμετώπιση κατεπειγουσών πρόσκαιρων αναγκών, με σύμβαση εργασίας ιδιωτικού δικαίου ορισμένου χρόνου, η οποία δεν μπορεί να υπερβαίνει τους δύο (2) μήνες, για την πολιτική προστασί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καθορισμού ειδικοτήτων για την πρόσληψη προσωπικού ΙΔΟΧ σε υπηρεσίες ανταποδοτικού χαρακτήρα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ης αναμόρφωσης του προϋπολογισμού του δήμου οικ. έτους 2014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b/>
          <w:b/>
        </w:rPr>
      </w:pPr>
      <w:r>
        <w:rPr>
          <w:b/>
          <w:sz w:val="24"/>
          <w:szCs w:val="24"/>
        </w:rPr>
        <w:t xml:space="preserve">Λήψη απόφασης έγκρισης και επιλογής του τρόπου εκτέλεσης της προμήθειας «Καυσίμων – Λιπαντικών δήμου Πύργου και των Νομικών Προσώπων του δήμου Πύργου για ένα έτος» </w:t>
      </w:r>
      <w:r>
        <w:rPr>
          <w:b/>
          <w:i/>
          <w:sz w:val="24"/>
          <w:szCs w:val="24"/>
        </w:rPr>
        <w:t>(με διαγωνισμό)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b/>
          <w:sz w:val="24"/>
          <w:szCs w:val="24"/>
        </w:rPr>
        <w:t>Λήψη απόφασης για την απευθείας ανάθεση της προμήθειας «Έξοδα λειτουργίας συσσιτίων Παιδικών Σταθμών δήμου Πύργου» για το έτος 2014, για τα οποία ο διαγωνισμός που διεξήχθη, απέβη άγονο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: α. έγκρισης προγραμματικής σύμβασης μεταξύ του δήμου Πύργου της Ιεράς Μητρόπολης Ηλείας και της Περιφέρειας Δυτικής Ελλάδος </w:t>
      </w:r>
      <w:r>
        <w:rPr>
          <w:b/>
          <w:i/>
          <w:sz w:val="24"/>
          <w:szCs w:val="24"/>
        </w:rPr>
        <w:t>για την ανακατασκευή μαντρότοιχου στα όρια του προαύλιου χώρου του ΙΝ Αγίου Αθανασίου Πύργου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ορισμού ενός εκπροσώπου του δήμου στην κοινή επιτροπή της προγραμματικής σύμβαση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 Εξουσιοδότηση του δημάρχου για την υπογραφή τη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ον ορισμό τριμελούς Επιτροπής για τον έλεγχο παιδότοπω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ξέταση ενστάσεων των κ.κ Νικολάου Πατρινού, Μπραϊμάκη Άγγελου (</w:t>
      </w:r>
      <w:r>
        <w:rPr>
          <w:b/>
          <w:i/>
          <w:sz w:val="22"/>
          <w:szCs w:val="22"/>
        </w:rPr>
        <w:t>ιδιοκτησίας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πρώην Σοφία Λιατσή</w:t>
      </w:r>
      <w:r>
        <w:rPr>
          <w:b/>
          <w:sz w:val="24"/>
          <w:szCs w:val="24"/>
        </w:rPr>
        <w:t xml:space="preserve">) και Κων/νου Λιατσή  κατά της 400/12 απόφασης του δημοτικού συμβουλίου </w:t>
      </w:r>
      <w:r>
        <w:rPr>
          <w:b/>
          <w:i/>
          <w:sz w:val="24"/>
          <w:szCs w:val="24"/>
        </w:rPr>
        <w:t>που αφορά στην τροποποίηση  του ρυμοτομικού σχεδίου πόλεως Πύργου επί της οδού Ηρώων Πολυτεχνείου και στο Ο.Τ 266β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Α.</w:t>
      </w:r>
      <w:r>
        <w:rPr>
          <w:b/>
          <w:sz w:val="24"/>
          <w:szCs w:val="24"/>
        </w:rPr>
        <w:t xml:space="preserve">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ΚΝΤΜΕ  και της 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συμπληρωματικής σύμβασης του έργου: «</w:t>
      </w:r>
      <w:r>
        <w:rPr>
          <w:b/>
          <w:i/>
          <w:sz w:val="24"/>
          <w:szCs w:val="24"/>
        </w:rPr>
        <w:t>Επισκευή 5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δημοτικού σχολείου Πύργου» </w:t>
      </w:r>
      <w:r>
        <w:rPr>
          <w:b/>
          <w:sz w:val="24"/>
          <w:szCs w:val="24"/>
        </w:rPr>
        <w:t>με Α.Μ 24/13 και παράτασης προθεσμίας αυτού έως δύο (2) μήνες από την έγκριση του ΑΠΕ και της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ΣΣΕ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Β. </w:t>
      </w:r>
      <w:r>
        <w:rPr>
          <w:b/>
          <w:sz w:val="24"/>
          <w:szCs w:val="24"/>
        </w:rPr>
        <w:t>Του 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ΚΝΤΜΕ  και της  1</w:t>
      </w:r>
      <w:r>
        <w:rPr>
          <w:b/>
          <w:sz w:val="24"/>
          <w:szCs w:val="24"/>
          <w:vertAlign w:val="superscript"/>
        </w:rPr>
        <w:t>ης</w:t>
      </w:r>
      <w:r>
        <w:rPr>
          <w:b/>
          <w:sz w:val="24"/>
          <w:szCs w:val="24"/>
        </w:rPr>
        <w:t xml:space="preserve"> συμπληρωματικής σύμβασης του έργου: «</w:t>
      </w:r>
      <w:r>
        <w:rPr>
          <w:b/>
          <w:i/>
          <w:sz w:val="24"/>
          <w:szCs w:val="24"/>
        </w:rPr>
        <w:t>Άρση επικινδυνότητας και κυκλοφοριακής παρέμβασης κόμβου Τ.Κ Βυτινεϊκων – Τ.Κ Σκουροχωρίου»</w:t>
      </w:r>
      <w:r>
        <w:rPr>
          <w:b/>
          <w:sz w:val="24"/>
          <w:szCs w:val="24"/>
        </w:rPr>
        <w:t xml:space="preserve"> με Α.Μ 29/11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Γ. </w:t>
      </w:r>
      <w:r>
        <w:rPr>
          <w:b/>
          <w:sz w:val="24"/>
          <w:szCs w:val="24"/>
        </w:rPr>
        <w:t>Του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έργου: «</w:t>
      </w:r>
      <w:r>
        <w:rPr>
          <w:b/>
          <w:i/>
          <w:sz w:val="24"/>
          <w:szCs w:val="24"/>
        </w:rPr>
        <w:t>Επισκευή μόνωσης 1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Λυκείου Πύργου</w:t>
      </w:r>
      <w:r>
        <w:rPr>
          <w:b/>
          <w:sz w:val="24"/>
          <w:szCs w:val="24"/>
        </w:rPr>
        <w:t>» με ΑΜ 6/1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ου πρωτοκόλλου διαπίστωσης βλαβών του έργου «</w:t>
      </w:r>
      <w:r>
        <w:rPr>
          <w:b/>
          <w:i/>
          <w:sz w:val="24"/>
          <w:szCs w:val="24"/>
        </w:rPr>
        <w:t>Αποκατάσταση δρόμου Βουνάργου – ΙΜ Φραγκοπηδήματος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ων πρωτοκόλλων προσωρινής και οριστικής παραλαβής των έργων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Α. «</w:t>
      </w:r>
      <w:r>
        <w:rPr>
          <w:b/>
          <w:i/>
          <w:sz w:val="24"/>
          <w:szCs w:val="24"/>
        </w:rPr>
        <w:t>Καθαρισμός περιαστικού δάσους Τ.Κ Γουμέρου</w:t>
      </w:r>
      <w:r>
        <w:rPr>
          <w:b/>
          <w:sz w:val="24"/>
          <w:szCs w:val="24"/>
        </w:rPr>
        <w:t>» με Α.Μ 53/11 (</w:t>
      </w:r>
      <w:r>
        <w:rPr>
          <w:b/>
          <w:i/>
          <w:sz w:val="24"/>
          <w:szCs w:val="24"/>
        </w:rPr>
        <w:t>οριστική παραλαβή</w:t>
      </w:r>
      <w:r>
        <w:rPr>
          <w:b/>
          <w:sz w:val="24"/>
          <w:szCs w:val="24"/>
        </w:rPr>
        <w:t>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«</w:t>
      </w:r>
      <w:r>
        <w:rPr>
          <w:b/>
          <w:i/>
          <w:sz w:val="24"/>
          <w:szCs w:val="24"/>
        </w:rPr>
        <w:t xml:space="preserve">Καθαρισμός περιαστικού δάσους Τ.Κ Πεύκης» </w:t>
      </w:r>
      <w:r>
        <w:rPr>
          <w:b/>
          <w:sz w:val="24"/>
          <w:szCs w:val="24"/>
        </w:rPr>
        <w:t>με Α.Μ 54/11 (</w:t>
      </w:r>
      <w:r>
        <w:rPr>
          <w:b/>
          <w:i/>
          <w:sz w:val="24"/>
          <w:szCs w:val="24"/>
        </w:rPr>
        <w:t>οριστική παραλαβή</w:t>
      </w:r>
      <w:r>
        <w:rPr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ν παράταση προθεσμίας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α.</w:t>
      </w:r>
      <w:r>
        <w:rPr>
          <w:b/>
          <w:sz w:val="24"/>
          <w:szCs w:val="24"/>
        </w:rPr>
        <w:t xml:space="preserve"> της πράξης «</w:t>
      </w:r>
      <w:r>
        <w:rPr>
          <w:b/>
          <w:i/>
          <w:sz w:val="24"/>
          <w:szCs w:val="24"/>
        </w:rPr>
        <w:t>Συνδέσεις δεξαμενών με το δίκτυο ύδρευσης από τον Ερύμανθο ποταμό</w:t>
      </w:r>
      <w:r>
        <w:rPr>
          <w:b/>
          <w:sz w:val="24"/>
          <w:szCs w:val="24"/>
        </w:rPr>
        <w:t>» έως 31-07-14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β.</w:t>
      </w:r>
      <w:r>
        <w:rPr>
          <w:b/>
          <w:sz w:val="24"/>
          <w:szCs w:val="24"/>
        </w:rPr>
        <w:t xml:space="preserve"> του έργου «</w:t>
      </w:r>
      <w:r>
        <w:rPr>
          <w:b/>
          <w:i/>
          <w:sz w:val="24"/>
          <w:szCs w:val="24"/>
        </w:rPr>
        <w:t>Τεχνικά έργα αντιπλημμυρικής προστασίας στο Τ.Δ Σκαφιδιάς δήμου Πύργου</w:t>
      </w:r>
      <w:r>
        <w:rPr>
          <w:b/>
          <w:sz w:val="24"/>
          <w:szCs w:val="24"/>
        </w:rPr>
        <w:t>» με Α.Μ 30/08 έως 30-5-14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γ.</w:t>
      </w:r>
      <w:r>
        <w:rPr>
          <w:b/>
          <w:sz w:val="24"/>
          <w:szCs w:val="24"/>
        </w:rPr>
        <w:t xml:space="preserve"> του έργου «</w:t>
      </w:r>
      <w:r>
        <w:rPr>
          <w:b/>
          <w:i/>
          <w:sz w:val="24"/>
          <w:szCs w:val="24"/>
        </w:rPr>
        <w:t xml:space="preserve">Αποκατάσταση δρόμου Βουνάργου – ΙΜ Φραγκοπηδήματος» </w:t>
      </w:r>
      <w:r>
        <w:rPr>
          <w:b/>
          <w:sz w:val="24"/>
          <w:szCs w:val="24"/>
        </w:rPr>
        <w:t>με Α.Μ 166/08 έως 31-12-14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δ.</w:t>
      </w:r>
      <w:r>
        <w:rPr>
          <w:b/>
          <w:sz w:val="24"/>
          <w:szCs w:val="24"/>
        </w:rPr>
        <w:t xml:space="preserve"> της έργου «</w:t>
      </w:r>
      <w:r>
        <w:rPr>
          <w:b/>
          <w:i/>
          <w:sz w:val="24"/>
          <w:szCs w:val="24"/>
        </w:rPr>
        <w:t xml:space="preserve">Αντιπλημμυρική προστασία στη ΤΚ Παλαιοβαρβάσαινας του δήμου Πύργου» </w:t>
      </w:r>
      <w:r>
        <w:rPr>
          <w:b/>
          <w:sz w:val="24"/>
          <w:szCs w:val="24"/>
        </w:rPr>
        <w:t>με Α.Μ 27/13 έως 30-09-14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 xml:space="preserve">ε. </w:t>
      </w:r>
      <w:r>
        <w:rPr>
          <w:b/>
          <w:sz w:val="24"/>
          <w:szCs w:val="24"/>
        </w:rPr>
        <w:t>του έργου «</w:t>
      </w:r>
      <w:r>
        <w:rPr>
          <w:b/>
          <w:i/>
          <w:sz w:val="24"/>
          <w:szCs w:val="24"/>
        </w:rPr>
        <w:t xml:space="preserve">Αντιπλημμυρική προστασία γηπέδου ΤΚ Πρασίνου» </w:t>
      </w:r>
      <w:r>
        <w:rPr>
          <w:b/>
          <w:sz w:val="24"/>
          <w:szCs w:val="24"/>
        </w:rPr>
        <w:t>με Α.Μ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28/13 έως 31-07-14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στ.</w:t>
      </w:r>
      <w:r>
        <w:rPr>
          <w:b/>
          <w:sz w:val="24"/>
          <w:szCs w:val="24"/>
        </w:rPr>
        <w:t xml:space="preserve"> του έργου «</w:t>
      </w:r>
      <w:r>
        <w:rPr>
          <w:b/>
          <w:i/>
          <w:sz w:val="24"/>
          <w:szCs w:val="24"/>
        </w:rPr>
        <w:t>Αποκατάσταση βλαβών δημοτικής οδοποιϊας</w:t>
      </w:r>
      <w:r>
        <w:rPr>
          <w:b/>
          <w:sz w:val="24"/>
          <w:szCs w:val="24"/>
        </w:rPr>
        <w:t>» με Α.Μ 8/13 έως 30-09-1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τροποποίησης των αριθ. 131/13 και 357/13 αποφάσεων του  Δ.Σ που αφορούν στη λύση της μίσθωσης ακινήτου ευρισκόμενου στην Τ.Κ Καράτουλα, όπου στεγάζεται το ΚΕΠ Ωλένη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χορήγησης αδείας μουσικών οργάνων για τα έτη 2014 -2016  καθώς και παράταση ωραρίου λειτουργίας μουσικών οργάνων στο κατάστημα υγειονομικού ενδιαφέροντος «</w:t>
      </w:r>
      <w:r>
        <w:rPr>
          <w:b/>
          <w:i/>
          <w:sz w:val="24"/>
          <w:szCs w:val="24"/>
        </w:rPr>
        <w:t>Επιχείρηση προσφοράς και διάθεσης πρόχειρου γεύματος ζεστής και κρύας κουζίνας και επιχείρηση αναψυχής καθώς και προσφοράς κατά κύριο λόγο οινοπνευματωδών ποτών (Καφέ Μπαρ- Αναψυκτήριο)</w:t>
      </w:r>
      <w:r>
        <w:rPr>
          <w:b/>
          <w:sz w:val="24"/>
          <w:szCs w:val="24"/>
        </w:rPr>
        <w:t xml:space="preserve">» ιδιοκτησίας κας Παπαδοπούλου Ευγενίας, ευρισκόμενου στη θέση «Μαντζάκουρα» της Τ.Κ Κορακοχωρίου </w:t>
      </w:r>
      <w:r>
        <w:rPr>
          <w:b/>
          <w:i/>
          <w:sz w:val="22"/>
          <w:szCs w:val="22"/>
        </w:rPr>
        <w:t>[σχετ. 51/14 απόφαση της ΕΠΖ με την οποία παραπέμφθηκε το θέμα στο Δ.Σ]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ορισμού εκπροσώπου του δήμου Πύργου με τον αναπληρωτή του, στην Αναπτυξιακή Ολυμπίας Α.Α.Ε ΟΤ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 w:val="24"/>
          <w:szCs w:val="24"/>
        </w:rPr>
        <w:t>Λήψη απόφασης ορισμού νέου Προέδρου της Δημοτικής Επιτροπής Παιδείας (ΔΕΠ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Λήψη απόφασης τροποποίησης των αριθ. 111/11 και 127/11 αποφάσεων του Δ.Σ </w:t>
      </w:r>
      <w:r>
        <w:rPr>
          <w:b/>
          <w:i/>
          <w:sz w:val="24"/>
          <w:szCs w:val="24"/>
        </w:rPr>
        <w:t>περί συγκρότησης  σχολικής επιτροπής μονάδων Πρωτοβάθμιας Εκπαίδευση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Λήψη απόφασης τροποποίησης των αριθ. 113/11 και 128/11 αποφάσεων του Δ.Σ </w:t>
      </w:r>
      <w:r>
        <w:rPr>
          <w:b/>
          <w:i/>
          <w:sz w:val="24"/>
          <w:szCs w:val="24"/>
        </w:rPr>
        <w:t>περί συγκρότησης σχολικής επιτροπής μονάδων Δευτεροβάθμιας Εκπαίδευση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χορήγησης αδείας πλανοδίου εμπορίου τύπου Β΄ στην κα Παρασκευοπούλου Δήμητρα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μετακινήσεων εκτός έδρας του δημάρχου, για την καταβολή οδοιπορικών εξόδων στον οδηγό του δήμο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διαγραφής βεβαιωμένων οφειλών από καταλόγους κλήσεων παραβάσεων ΚΟΚ και επαναβεβαίωση αυτώ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ης έκθεσης της επιτροπής της παρ.6 του άρθρου 199 του Ν. 3463/06 που αφορά στην καταστροφή αντικειμένων του Τμήματος Βρεφονηπιακών Σταθμών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ων οικονομικών καταστάσεων χρήσεως 2013 της Δημοτικής Κοινωφελούς Επιχείρησης Πύργου (ΔΗΚΕΠ) (</w:t>
      </w:r>
      <w:r>
        <w:rPr>
          <w:b/>
          <w:i/>
          <w:sz w:val="24"/>
          <w:szCs w:val="24"/>
        </w:rPr>
        <w:t>7/14 απόφαση της επιχείρησης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τροποποίησης της 15/14 απόφασης του Δ.Σ  με θέμα «</w:t>
      </w:r>
      <w:r>
        <w:rPr>
          <w:b/>
          <w:i/>
          <w:sz w:val="24"/>
          <w:szCs w:val="24"/>
        </w:rPr>
        <w:t>Έγκριση χρηματοδότησης της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δημοτικής Κοινωφελούς Επιχείρησης Πύργου (ΔΗΚΕΠ) από το δήμο Πύργου  για την κάλυψη εσόδων – εξόδων χρήσης 2013</w:t>
      </w:r>
      <w:r>
        <w:rPr>
          <w:b/>
          <w:sz w:val="24"/>
          <w:szCs w:val="24"/>
        </w:rPr>
        <w:t>» κατόπιν της αριθ. 8/14 απόφασης της ΔΗΚΕΠ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: </w:t>
      </w:r>
      <w:r>
        <w:rPr>
          <w:b/>
          <w:sz w:val="24"/>
          <w:szCs w:val="24"/>
          <w:u w:val="single"/>
        </w:rPr>
        <w:t>α.</w:t>
      </w:r>
      <w:r>
        <w:rPr>
          <w:b/>
          <w:sz w:val="24"/>
          <w:szCs w:val="24"/>
        </w:rPr>
        <w:t xml:space="preserve"> της αναμόρφωσης του προϋπολογισμού οικονομικού έτους 2014 της ΔΗΚΕΠ κατόπιν της </w:t>
      </w:r>
      <w:r>
        <w:rPr>
          <w:b/>
          <w:i/>
          <w:sz w:val="24"/>
          <w:szCs w:val="24"/>
        </w:rPr>
        <w:t>9/14 απόφασης της επιχείρησης</w:t>
      </w:r>
      <w:r>
        <w:rPr>
          <w:b/>
          <w:sz w:val="24"/>
          <w:szCs w:val="24"/>
        </w:rPr>
        <w:t xml:space="preserve"> και </w:t>
      </w:r>
      <w:r>
        <w:rPr>
          <w:b/>
          <w:sz w:val="24"/>
          <w:szCs w:val="24"/>
          <w:u w:val="single"/>
        </w:rPr>
        <w:t>β.</w:t>
      </w:r>
      <w:r>
        <w:rPr>
          <w:b/>
          <w:sz w:val="24"/>
          <w:szCs w:val="24"/>
        </w:rPr>
        <w:t xml:space="preserve"> έγκριση της τροποποίησης της διαφοράς εσόδων – εξόδων οικονομικού έτους 2014 κατόπιν της </w:t>
      </w:r>
      <w:r>
        <w:rPr>
          <w:b/>
          <w:i/>
          <w:sz w:val="24"/>
          <w:szCs w:val="24"/>
        </w:rPr>
        <w:t>10/14 απόφασης της επιχείρησης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center"/>
        <w:rPr/>
      </w:pPr>
      <w:r>
        <w:rPr>
          <w:b/>
          <w:szCs w:val="24"/>
          <w:u w:val="single"/>
        </w:rPr>
        <w:t>ΘΕΜΑΤΑ ΠΡΟ ΗΜΕΡΗΣΙΑΣ ΔΙΑΤΑΞ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ΘΕΜΑ 1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: Λήψη απόφασης έγκρισης χρονοδιαγράμματος – παράταση προθεσμίας υλοποίησης της μελέτης: «</w:t>
      </w:r>
      <w:r>
        <w:rPr>
          <w:b/>
          <w:i/>
          <w:szCs w:val="24"/>
        </w:rPr>
        <w:t xml:space="preserve">Τροποποίηση και Επέκταση Γ.Π.Σ Πύργου Μελέτη Σ.Χ.Ο.Ο.Α.Π δήμου Πύργου Ν. Ηλείας» </w:t>
      </w:r>
      <w:r>
        <w:rPr>
          <w:b/>
          <w:szCs w:val="24"/>
        </w:rPr>
        <w:t>αναδόχου «Ευάγγελος Καραμπλιάς και Σια Ε.Ε – ΓΕΩΔΙΚΤΥΟ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ΘΕΜΑ 2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: Λήψη απόφασης έγκρισης 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ΑΠΕ και του 1</w:t>
      </w:r>
      <w:r>
        <w:rPr>
          <w:b/>
          <w:szCs w:val="24"/>
          <w:vertAlign w:val="superscript"/>
        </w:rPr>
        <w:t>ου</w:t>
      </w:r>
      <w:r>
        <w:rPr>
          <w:b/>
          <w:szCs w:val="24"/>
        </w:rPr>
        <w:t xml:space="preserve"> ΠΚΤΜΝΕ του έργου: </w:t>
      </w:r>
      <w:r>
        <w:rPr>
          <w:b/>
          <w:i/>
          <w:szCs w:val="24"/>
        </w:rPr>
        <w:t xml:space="preserve">[Θεματικό Πάρκο «Ξυστρής»] </w:t>
      </w:r>
      <w:r>
        <w:rPr>
          <w:b/>
          <w:szCs w:val="24"/>
        </w:rPr>
        <w:t>με Α.Μ 21/12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>ΘΕΜΑ 3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: Λήψη απόφασης για την τροποποίηση της μελέτης </w:t>
      </w:r>
      <w:r>
        <w:rPr>
          <w:b/>
          <w:i/>
          <w:szCs w:val="24"/>
        </w:rPr>
        <w:t>[Θεματικό Πάρκο «Ξυστρής»]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>ΘΕΜΑ 4</w:t>
      </w:r>
      <w:r>
        <w:rPr>
          <w:b/>
          <w:szCs w:val="24"/>
          <w:vertAlign w:val="superscript"/>
        </w:rPr>
        <w:t>Ο</w:t>
      </w:r>
      <w:r>
        <w:rPr>
          <w:b/>
          <w:szCs w:val="24"/>
        </w:rPr>
        <w:t xml:space="preserve"> : Λήψη απόφασης έγκρισης διεξαγωγής τουρνουά μπάσκετ 3Χ3 στην πλατεία Σ. Καράγιωργα (</w:t>
      </w:r>
      <w:r>
        <w:rPr>
          <w:b/>
          <w:i/>
          <w:szCs w:val="24"/>
        </w:rPr>
        <w:t>49/14 σχετ. απόφαση της Δημοτικής Κοινότητας Πύργου</w:t>
      </w:r>
      <w:r>
        <w:rPr>
          <w:b/>
          <w:szCs w:val="24"/>
        </w:rPr>
        <w:t>)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41:00Z</dcterms:created>
  <dc:creator>ΔΗΜΟΣ ΠΥΡΓΟΥ</dc:creator>
  <dc:description/>
  <cp:keywords/>
  <dc:language>en-US</dc:language>
  <cp:lastModifiedBy>user</cp:lastModifiedBy>
  <cp:lastPrinted>2014-06-17T08:47:00Z</cp:lastPrinted>
  <dcterms:modified xsi:type="dcterms:W3CDTF">2015-08-25T11:19:00Z</dcterms:modified>
  <cp:revision>7</cp:revision>
  <dc:subject/>
  <dc:title>ΕΛΛΗΝΙΚΗ  ΔΗΜΟΚΡΑΤΙΑ</dc:title>
</cp:coreProperties>
</file>