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 5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2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 5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24352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ΕΛΛΗΝΙΚΗ ΔΗΜΟΚΡΑΤΙΑ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Heading9"/>
        <w:widowControl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</w:t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  <w:lang w:val="en-US"/>
        </w:rPr>
        <w:t xml:space="preserve">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lang w:val="en-US"/>
        </w:rPr>
        <w:t xml:space="preserve">                                      </w:t>
      </w:r>
      <w:r>
        <w:rPr>
          <w:b/>
          <w:szCs w:val="24"/>
        </w:rPr>
        <w:t xml:space="preserve">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4200" w:hanging="360"/>
        <w:rPr>
          <w:sz w:val="24"/>
          <w:szCs w:val="24"/>
        </w:rPr>
      </w:pPr>
      <w:r>
        <w:rPr>
          <w:b/>
          <w:sz w:val="24"/>
          <w:szCs w:val="24"/>
        </w:rPr>
        <w:t>Τους  Προέδρους των  Κοινοτήτων:</w:t>
      </w:r>
    </w:p>
    <w:p>
      <w:pPr>
        <w:pStyle w:val="Normal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ύργου, Βουνάργου, Λεβεντοχωρίου,  Ανεμοχωρίου, Κατακόλου, Καράτουλα, Γουμέρου, Μουζακίου, Σκαφιδιάς, Κορακοχωρίου, Φωναϊτίκων, Αγ. Αποστόλων,</w:t>
      </w:r>
    </w:p>
    <w:p>
      <w:pPr>
        <w:pStyle w:val="Normal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λμώνης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Σκουροχωρίου, Μυρτιάς, Βυτινεϊκω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Οικονομικής Υπηρεσίας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Προϊσταμένη Διευθύνσεως Τεχνικών </w:t>
      </w:r>
    </w:p>
    <w:p>
      <w:pPr>
        <w:pStyle w:val="Heading3"/>
        <w:widowControl/>
        <w:ind w:left="1440" w:hanging="0"/>
        <w:jc w:val="left"/>
        <w:rPr/>
      </w:pPr>
      <w:r>
        <w:rPr>
          <w:b w:val="false"/>
          <w:szCs w:val="24"/>
        </w:rPr>
        <w:t xml:space="preserve">                                               </w:t>
      </w:r>
      <w:r>
        <w:rPr>
          <w:szCs w:val="24"/>
        </w:rPr>
        <w:t xml:space="preserve">Υπηρεσιών Δήμου κα Συσκάκη Γαγιαννή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9 Μαΐου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ρί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νημέρωση επί της έκθεσης εσόδων – εξόδων Α΄ τριμήνου 2012 για τον έλεγχο υλοποίησης του τριμηνιαίου προϋπολογισμού, που υπέβαλε στο Δημοτικό Συμβούλιο η Οικονομική Επιτροπή, με την αριθ. 58/12 απόφασή τη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ην έγκριση υποβολής αιτήσεων χρηματοδότησης στο «Πράσινο Ταμείο», για την υλοποίηση των έργων: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«Αναβάθμιση Αστικού Χώρου – Δημιουργία Πεζοδρόμων Πέριξ Εκπαιδευτικών 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Μονάδων 5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Δημοτικού και 9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Νηπιαγωγείου Πύργου»</w:t>
      </w:r>
    </w:p>
    <w:p>
      <w:pPr>
        <w:pStyle w:val="Normal"/>
        <w:autoSpaceDE w:val="false"/>
        <w:ind w:right="-48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«Βελτίωση Αστικού Χώρου Πολιτιστικού Κέντρου περιοχής Κούβελου»</w:t>
      </w:r>
    </w:p>
    <w:p>
      <w:pPr>
        <w:pStyle w:val="Normal"/>
        <w:autoSpaceDE w:val="false"/>
        <w:ind w:right="-482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«Προμήθεια - Εγκατάσταση οργάνων παιδικής χαράς και ελαστικών πλακιδίων </w:t>
      </w:r>
    </w:p>
    <w:p>
      <w:pPr>
        <w:pStyle w:val="Normal"/>
        <w:autoSpaceDE w:val="false"/>
        <w:ind w:right="-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ασφαλείας δήμου Πύργου»</w:t>
      </w:r>
    </w:p>
    <w:p>
      <w:pPr>
        <w:pStyle w:val="Normal"/>
        <w:autoSpaceDE w:val="false"/>
        <w:ind w:right="-482" w:hanging="0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- «Αυτοματοποιημένο Σύστημα Κοινοχρήστων Ποδηλάτων δήμου Πύργου                                         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: Α. έγκρισης των μελετών των υποέργων: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   Θεματικό Πάρκο «Ξυστρής» 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. Πράσινη διαδρομή πόλης (</w:t>
      </w:r>
      <w:r>
        <w:rPr>
          <w:b/>
          <w:i/>
          <w:szCs w:val="24"/>
        </w:rPr>
        <w:t xml:space="preserve">στο πλαίσιο της συνολικής πρότασης του Ολοκληρωμένου Σχεδίου Αστικής Ανάπλασης «Υψικάμινος») </w:t>
      </w:r>
      <w:r>
        <w:rPr>
          <w:b/>
          <w:szCs w:val="24"/>
        </w:rPr>
        <w:t>και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Β. Υποβολής αίτησης στην Π.Δ.Ε για την ένταξη των υποέργων, τα οποία συγχρηματοδοτούνται από το Ευρωπαϊκό Κοινωνικό Ταμείο Περιφερειακής Ανάπτυξης.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ην αναμόρφωση του προϋπολογισμού και του Τεχνικού Προγράμματος του δήμου οικ. έτους 2012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ανάθεσης της μελέτης «Προκαταρκτική μελέτη αντιπλημμυρικής προστασίας της πόλης του Πύργου»</w:t>
      </w:r>
      <w:r>
        <w:rPr>
          <w:b/>
          <w:i/>
          <w:szCs w:val="24"/>
        </w:rPr>
        <w:t xml:space="preserve"> με τη διαδικασία της διαπραγμάτευση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επί των κάτωθι θεμάτων που εισηγείται η Ε.Π.Ζ: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Έγκριση τοποθέτησης τεσσάρων παραβολικών κατόπτρων στην Τ.Κ Ανεμοχωρίου του Δήμου Πύργου [Η ΕΠΖ με την υπ’ αριθ. 50/12 απόφασή της εισηγείται θετικά]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Εξέταση αιτήσεως του 4/θέσιου δημοτικού σχολείου Γουμέρου, με την οποία ζητείται η τοποθέτηση σήμανσης έξωθεν του σχολικού συγκροτήματος όπου στεγάζεται το δημοτικό σχολείο, καθώς και το Γυμνάσιο της Τ.Κ Γουμέρου του Δήμου Πύργου [Η ΕΠΖ με την υπ’ 51/12 απόφασή της εισηγείται θετικά]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Εξέταση αιτήσεως του κ. Διαμαντόπουλου Νικολάου, με την οποία ζητείται η απαγόρευση στάθμευσης έμπροσθεν του ιδιωτικού του χώρου στάθμευσης, που βρίσκεται επί της οδού Τομπάζη 12 στον Πύργο [Η ΕΠΖ με την υπ’ αριθ. 49/12 απόφασή της εισηγείται θετικά]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εκμίσθωση ακινήτων ιδιοκτησίας του δήμου (</w:t>
      </w:r>
      <w:r>
        <w:rPr>
          <w:b/>
          <w:i/>
          <w:szCs w:val="24"/>
        </w:rPr>
        <w:t>με δημοπρασία)</w:t>
      </w:r>
      <w:r>
        <w:rPr>
          <w:b/>
          <w:szCs w:val="24"/>
        </w:rPr>
        <w:t>: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Δημοτικό Ακίνητο επί της πλατείας Μεταξά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Ισόγεια αίθουσα, εντός του Δημοτικού Καταστήματος της Τ.Κ Σαλμώνης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καταβολή εξόδων παράστασης Προέδρου – Αντιπροέδρου του ΝΠΔΔ «Δημοτικό Λιμενικό Ταμείο Πύργου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πρόσληψης υδρονομέων άρδευσης για τις Τ.Κ Μουζακίου και Καράτουλα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δαπάνης και ψήφισης πίστωσης ποσού 45,20€ για στεφάνια, τα οποία κατατέθηκαν τον εορτασμό της Ημέρας Λήξης του Β΄ Παγκοσμίου Πολέμου και της Εθνικής Αντίστασης, κατά του Φασισμού και Ναζισμού και στις 20 Μαΐου 2012, για τον εορτασμό της Ημέρας Μνήμης της Γενοκτονίας των Ελλήνων του Πόντου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σύστασης Επιτροπής Επίλυσης Φορολογικών Διαφορών και Αμφισβητήσεων, για το έτος 2012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καθορισμού και καταβολής επιδόματος υπαλλήλων ΟΤΑ Α΄βαθμού, για την εξυπηρέτηση υπηκόων τρίτων χωρών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επιστροφής ποσού 152,01€ στον κ. Τσαπόγα Ανδρέα ως αχρεωστήτως εισπραχθέν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διαγραφής της κας Δάβου Κων/νας για οφειλή ακαθαρίστων εσόδων 2%, έτους 2006 και 2007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 xml:space="preserve">Εξέταση αιτήσεως του κ. Τόγια Νικολάου με την οποία ζητείται η παραχώρηση δικαιώματος χρήσης αιγιαλού και παραλίας έμπροσθεν του καταστήματός του «Εστιατόριο – Αναψυκτήριο» που βρίσκεται στην περιοχή «Ρουπάκι» της Τ.Κ Λεβεντοχωρίου,  εμβαδού 70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2, για την τοποθέτηση ομπρελών και ξαπλωστρών, προς εξυπηρέτηση των λουομένων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του κ. Δημητρίου Παρασκευόπουλου,</w:t>
      </w:r>
      <w:r>
        <w:rPr>
          <w:b/>
          <w:i/>
          <w:szCs w:val="24"/>
        </w:rPr>
        <w:t xml:space="preserve"> υπευθύνου χρήσης θαλασσίων μέσων του Ξενοδοχείου «</w:t>
      </w:r>
      <w:r>
        <w:rPr>
          <w:b/>
          <w:i/>
          <w:szCs w:val="24"/>
          <w:lang w:val="en-US"/>
        </w:rPr>
        <w:t>Olym</w:t>
      </w:r>
      <w:r>
        <w:rPr>
          <w:b/>
          <w:i/>
          <w:szCs w:val="24"/>
        </w:rPr>
        <w:t>ρ</w:t>
      </w:r>
      <w:r>
        <w:rPr>
          <w:b/>
          <w:i/>
          <w:szCs w:val="24"/>
          <w:lang w:val="en-US"/>
        </w:rPr>
        <w:t>ian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Village</w:t>
      </w:r>
      <w:r>
        <w:rPr>
          <w:b/>
          <w:i/>
          <w:szCs w:val="24"/>
        </w:rPr>
        <w:t xml:space="preserve">» </w:t>
      </w:r>
      <w:r>
        <w:rPr>
          <w:b/>
          <w:szCs w:val="24"/>
        </w:rPr>
        <w:t xml:space="preserve">με την οποία ζητείται η παραχώρηση δικαιώματος χρήσης αιγιαλού και παραλίας στην Τ.Κ Σκαφιδιάς, εμβαδού 30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2, έμπροσθεν του Ξενοδοχείου, για τη χρήση θαλασσίων μέσων αναψυχή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έγκρισης χορήγησης αδείας πλανοδίου Ιχθυοπώλη στην κα </w:t>
      </w:r>
      <w:r>
        <w:rPr>
          <w:b/>
          <w:szCs w:val="24"/>
          <w:lang w:val="en-US"/>
        </w:rPr>
        <w:t>Nedyalk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gkalaki</w:t>
      </w:r>
      <w:r>
        <w:rPr>
          <w:b/>
          <w:szCs w:val="24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τροποποίησης της 142/12 απόφασης για τη συμμετοχή των Τοπικών και Δημοτικών Κοινοτήτων του Δήμου Πύργου, στο πρόγραμμα δακοκτονίας έτους 2012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ΠΡΟ Η.Δ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b/>
          <w:szCs w:val="24"/>
          <w:u w:val="single"/>
        </w:rPr>
        <w:t>ΘΕΜΑ 1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 xml:space="preserve">Λήψη απόφασης: α. Έγκρισης νέας σύναψης προγραμματικής σύμβασης με την Περιφέρεια Δυτικής Ελλάδος, για την ενίσχυση των δομών Κοινωνικής Αλληλεγγύης του δήμου Πύργου [Δημοτικό Κοινωνικό Παντοπωλείο]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β. Ορισμός εκπροσώπων του δήμου στην κοινή επιτροπή Παρακολούθησης της προγραμματικής σύμβασης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γ. Εξουσιοδότησης του δημάρχου για την υπογραφή της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δ. Αναμόρφωση του προϋπολογισμού του δήμου οικ. έτους 2012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b/>
          <w:szCs w:val="24"/>
          <w:u w:val="single"/>
        </w:rPr>
        <w:t>ΘΕΜΑ 2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</w:t>
      </w:r>
      <w:r>
        <w:rPr>
          <w:b/>
          <w:szCs w:val="24"/>
        </w:rPr>
        <w:t xml:space="preserve"> Λήψη απόφαση για τη συγκρότηση Επιτροπής Διαχείρισης, η οποία θα εποπτεύει την λειτουργία του Κοινωνικού Παντοπωλείου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b/>
          <w:szCs w:val="24"/>
          <w:u w:val="single"/>
        </w:rPr>
        <w:t>ΘΕΜΑ 3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>Λήψη απόφασης αποδοχής ποσού 200.000,00€, από το  ΥΠ.ΕΣ, για τη χορήγηση οικονομικής ενίσχυσης αποκλειστικά και μόνο για βοηθήματα ένδειας και αντιμετώπιση άμεσων βιοτικών αναγκών λόγω φυσικών καταστροφών στο δήμο Πύργου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Cs w:val="24"/>
        </w:rPr>
        <w:t>[</w:t>
      </w:r>
      <w:r>
        <w:rPr>
          <w:b/>
          <w:i/>
          <w:sz w:val="20"/>
        </w:rPr>
        <w:t xml:space="preserve">Δεν εξεδόθη απόφαση. </w:t>
      </w:r>
      <w:r>
        <w:rPr>
          <w:b/>
          <w:i/>
          <w:sz w:val="20"/>
          <w:lang w:val="en-US"/>
        </w:rPr>
        <w:t>T</w:t>
      </w:r>
      <w:r>
        <w:rPr>
          <w:b/>
          <w:i/>
          <w:sz w:val="20"/>
        </w:rPr>
        <w:t xml:space="preserve">ο θέμα εκ παραδρομής εισήχθη στη συνεδρίαση. </w:t>
      </w:r>
      <w:r>
        <w:rPr>
          <w:b/>
          <w:i/>
          <w:sz w:val="20"/>
          <w:lang w:val="en-US"/>
        </w:rPr>
        <w:t>H</w:t>
      </w:r>
      <w:r>
        <w:rPr>
          <w:b/>
          <w:i/>
          <w:sz w:val="20"/>
        </w:rPr>
        <w:t xml:space="preserve"> αποδοχή συμπεριλαμβάνεται στην υπ.αριθ. 176/9-5-12 απόφαση του ΔΣ με θέμα «Έγκριση αναμόρφωσης του προϋπολογισμού και του Τεχνικού Προγράμματος οικ. έτους 2012»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58" w:hanging="0"/>
        <w:jc w:val="both"/>
        <w:rPr/>
      </w:pPr>
      <w:r>
        <w:rPr>
          <w:b/>
          <w:szCs w:val="24"/>
          <w:u w:val="single"/>
        </w:rPr>
        <w:t>ΘΕΜΑ 4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>Λήψη απόφασης έγκρισης χορήγησης αδείας  πλανοδίου εμπορίου στην κα Καρυτινού Αικατερίνη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7:00Z</dcterms:created>
  <dc:creator>ΔΗΜΟΣ ΠΥΡΓΟΥ</dc:creator>
  <dc:description/>
  <cp:keywords/>
  <dc:language>en-US</dc:language>
  <cp:lastModifiedBy>ΔΗΜΟΣ ΠΥΡΓΟΥ</cp:lastModifiedBy>
  <cp:lastPrinted>2012-05-30T10:19:00Z</cp:lastPrinted>
  <dcterms:modified xsi:type="dcterms:W3CDTF">2012-06-25T08:55:00Z</dcterms:modified>
  <cp:revision>9</cp:revision>
  <dc:subject/>
  <dc:title>ΕΛΛΗΝΙΚΗ  ΔΗΜΟΚΡΑΤΙΑ</dc:title>
</cp:coreProperties>
</file>