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29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29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   </w:t>
      </w:r>
      <w:r>
        <w:rPr>
          <w:b/>
          <w:sz w:val="24"/>
          <w:szCs w:val="24"/>
          <w:lang w:val="en-US"/>
        </w:rPr>
        <w:t>23115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 ΥΠΟΣΤΗΡΙΞ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ΛΙΤΙΚΩΝ ΟΡΓΑΝ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widowControl/>
        <w:ind w:left="0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3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Normal"/>
        <w:numPr>
          <w:ilvl w:val="0"/>
          <w:numId w:val="3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 μέλη του Δημοτικού Συμβουλίου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:</w:t>
      </w:r>
    </w:p>
    <w:p>
      <w:pPr>
        <w:pStyle w:val="Normal"/>
        <w:ind w:left="4275" w:hanging="2835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κ. Αθανάσιο Καλαμπόκα    </w:t>
      </w:r>
    </w:p>
    <w:p>
      <w:pPr>
        <w:pStyle w:val="Normal"/>
        <w:ind w:left="3969" w:hanging="2551"/>
        <w:rPr>
          <w:b/>
          <w:b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Μαϊου 2013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Πέμπτ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και</w:t>
      </w:r>
      <w:r>
        <w:rPr>
          <w:sz w:val="24"/>
          <w:szCs w:val="24"/>
        </w:rPr>
        <w:t xml:space="preserve"> ώρα </w:t>
      </w:r>
      <w:r>
        <w:rPr>
          <w:b/>
          <w:sz w:val="24"/>
          <w:szCs w:val="24"/>
        </w:rPr>
        <w:t>18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κατεπείγουσ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υνεδρίαση, σύμφωνα με το άρθρο 67 παρ. 5 του Ν. 3852/2010 </w:t>
      </w:r>
      <w:r>
        <w:rPr>
          <w:b/>
          <w:sz w:val="24"/>
          <w:szCs w:val="24"/>
          <w:u w:val="single"/>
        </w:rPr>
        <w:t>με θέμα ημερήσιας διάταξης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ν πρόσληψη τριών (3) Ναυαγοσωστών για την αντιμετώπιση κατεπειγουσών αναγκών με σύμβαση εργασίας ιδιωτικού δικαίου ορισμένου χρόνου η οποία δεν μπορεί να υπερβαίνει τους δύο (2) μήνες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[Η συνεδρίαση έχει κατεπείγοντα χαρακτήρα, καθότι η πρόσληψη των Ναυαγοσωστών είναι αναγκαία και επιβεβλημένη αφ’ ενός για την ασφάλεια των λουομένων εν όψει της θερινής περιόδου, αφ’ ετέρου δε για την αποφυγή επιβολής προστίμων στο δήμο]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9Char">
    <w:name w:val="Επικεφαλίδα 9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7:00Z</dcterms:created>
  <dc:creator>ΔΗΜΟΣ ΠΥΡΓΟΥ</dc:creator>
  <dc:description/>
  <cp:keywords/>
  <dc:language>en-US</dc:language>
  <cp:lastModifiedBy>ΔΗΜΟΣ ΠΥΡΓΟΥ</cp:lastModifiedBy>
  <cp:lastPrinted>2013-06-05T12:46:00Z</cp:lastPrinted>
  <dcterms:modified xsi:type="dcterms:W3CDTF">2013-12-19T06:48:00Z</dcterms:modified>
  <cp:revision>16</cp:revision>
  <dc:subject/>
  <dc:title>ΕΛΛΗΝΙΚΗ  ΔΗΜΟΚΡΑΤΙΑ</dc:title>
</cp:coreProperties>
</file>