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11488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Τον Πρόεδρο της Δημοτικής Κοινότητας Πύργο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Την Πρόεδρο της Δημοτικής Κοινότητας Επιταλίου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 Δημοτικώ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Ενοτήτων Πύργου: Βώλακος, Ιάρδανου και Ωλέν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Διεύθυνση Διοικητικών Υπηρεσιών Δήμου Πύργου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πριλ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πανάληψη ψηφοφορίας για την επιλογή προσώπου ως συμπαραστάτη του δημότη και της επιχείρησης (άρθρο 77 του Ν.3852/10)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νάκληση της υπ’ αριθ. 108/11 απόφασης του Δημοτικού Συμβουλίου, περί συγχώνευσης υφισταμένων ΝΠΔΔ Δήμου Πύργου και λήψη νέων αποφάσεων ως εξής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Συγχώνευση ΝΠΔΔ Δήμου Πύργου και σύσταση νέου Νομικού Προσώπ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Κατάργηση υφισταμένων ΝΠΔΔ Δήμου Πύργου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συμπλήρωσης του διοικητικού συμβουλίου του νέου ενιαίου ΝΠΔΔ με την επωνυμία «Πολιτιστικό και Αθλητικό Κέντρο Δήμου Πύργου»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πρόσληψης προσωπικού ορισμένου χρόνου ανταποδοτικών υπηρεσιών (καθαριότητας) του Δήμου Πύργου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καθιέρωσης εξαιρέσεων από την εφαρμογή της πενθήμερης εργασίας και καθορισμός ωραρίου λειτουργίας κατά υπηρεσία, κλάδο και αριθμό υπαλλήλων του Δήμου Πύργου, έτους 2011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ον καθορισμό δέκα πέντε (15) επιπλέον θέσεων πρακτικής άσκησης σπουδαστών ΤΕΙ στο Δήμο Πύργου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εφαρμογή των νέων κυκλοφοριακών ρυθμίσεων στην περιοχή που περικλείεται μεταξύ των οδών Πατρών – Γερμανού – Αγ. Γεωργίου – Υψηλάντους, κατόπιν της υπ’ αριθμ. 17/11 απόφασης της Ε.Π.Ζ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τροποποίησης του σχεδίου πόλεως Πύργου, στο Ο.Τ 260 (πλησίον 5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Δημοτικού Σχολείου) και συγκεκριμένα μετατόπιση και ταύτιση Ο.Γ και Ρ.Γ. κατόπιν αιτήσεως του κ. Βενιζέλου Νικολάου (Η Ε.Π.Ζ με την υπ’ αριθ. 16/11 απόφασή της εισηγείται θετικά)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μίσθωσης μηχανημάτων για το δεματοποιητή (Έγκριση της υπ’ αριθ. 12/11 μελέτης με τίτλο «Διαχείριση στερεών αποβλήτων – μίσθωση μηχανημάτων» προϋπολογισμού 349.197€ και καθορισμός του τρόπου εκτέλεσής της με δημοπρασία)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συμμετοχής των Δημοτικών και Τοπικών Κοινοτήτων Πύργου, στο πρόγραμμα δακοκτονίας 2011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οριστικής φάσης της μελέτης: «Αποχέτευση Δ.Δ Αγ. Γεωργίου – Βαρβάσαινας – Κολυρίου – Λαστεϊκων και σύνδεση με τον Βιολογικό Καθαρισμό Πύργου»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ων κάτωθι μελετών και καθορισμός του τρόπου εκτέλεσής τους (με δημοπρασία):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Τεχνικά έργα αντιπλημμυρικής προστασίας Δήμου Πύργου στο Τ.Δ Λαστεϊκων»με αριθμό μελέτης 15/10 προϋπολογισμού 266.872,29€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Τεχνικά έργα αντιπλημμυρικής προστασίας και κατολισθητικών φαινομένων στο Τ.Δ Αγ. Γεωργίου Δήμου Πύργου», με αριθμό μελέτης 10/10 προϋπολογισμού 203.305,78€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ων κάτωθι ΑΠΕ:</w:t>
      </w:r>
    </w:p>
    <w:p>
      <w:pPr>
        <w:pStyle w:val="TextBody"/>
        <w:widowControl/>
        <w:numPr>
          <w:ilvl w:val="0"/>
          <w:numId w:val="9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Βελτίωση οδικού δικτύου στα Τ.Δ του Δήμου Ιάρδανου» με αριθ. μελέτης 167/10.</w:t>
      </w:r>
    </w:p>
    <w:p>
      <w:pPr>
        <w:pStyle w:val="TextBody"/>
        <w:widowControl/>
        <w:numPr>
          <w:ilvl w:val="0"/>
          <w:numId w:val="9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Άρση επικινδυνότητας ολίσθησης πρανούς κατασκευής τοίχου αντιστήριξης στο Τ.Δ Σαλμώνης με αριθμό μελέτης 84/10, καθώς και παράταση προθεσμίας περαίωσης αυτού έως 12 – 5- 2011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παράτασης προθεσμίας υποβολή των μελετών: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Μελέτη γεωλογικής καταλληλότητας για το κοιμητήριο Αγίας Μαρίνας που εντάσσεται στην επέκταση του σχεδίου πόλεως Καταραχίου» έως 15 – 5 – 2011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/>
      </w:pPr>
      <w:r>
        <w:rPr>
          <w:b/>
          <w:szCs w:val="24"/>
        </w:rPr>
        <w:t>«Υδρογεωτεχνική μελέτη για το κοιμητήριο Αγίας Μαρίνας που εντάσσεται στην επέκταση του σχεδίου πόλεως Καταραχίου» έως 15 – 5 – 2011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Μελέτη γεωλογικής καταλληλότητας για το κοιμητήριο Αγ. Γεωργίου που εντάσσεται στην επέκταση του Νοτίου και Ανατολικού τμήματος σχεδίου πόλεως Πύργου» έως 15-5-2011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Υδρογεωτεχνική μελέτη για το κοιμητήριο Αγίου Γεωργίου που εντάσσεται στην επέκταση του νοτίου και ανατολικού τμήματος σχεδίου πόλεως Πύργου» έως 15 – 5 – 2011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παράτασης προθεσμίας περαίωσης των έργων: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ναπλάσεις στο ιστορικό κέντρο της πόλης Πύργου», με αριθμό μελέτης 44/09, έως 30 – 6 -11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«Ανάπλαση χώρου στο Τ.Δ Αμπελώνα», με αριθμό μελέτης 2/10, έως 28 – 6- 11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«Ασφαλτόστρωση οδού κάθετη στην οδό Γιαννιτσών Πύργου», με αριθμό μελέτης 34/10, έως 18 – 7- 11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 παράτασης προθεσμίας της προγραμματικής σύμβασης: «Διερεύνηση στάθμευσης και βελτιστοποίησης συγκοινωνιακών υποδομών»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ων πρωτοκόλλων παραλαβής των έργων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Συμπληρωματικές εργασίες επισκευής στο 5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Δημοτικό Σχολείο Πύργου, λόγω ζημιών που προήλθαν από το σεισμό της 8 – 6 – 2008» με αριθμό μελέτης 58/2008 (Οριστική παραλαβή)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«Συμπληρωματικές εργασίες επισκευής στο 2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Γυμνάσιο – Λύκειο Πύργου και στο 1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Νηπιαγωγείο λόγω του σεισμού της 8 – 6 – 2008» με αριθμό μελέτης 53/08 (Οριστική παραλαβή)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Βελτίωση εσωτερικής οδοποίϊας Δήμου Ωλένης» με αριθμό μελέτης 2/03 (Οριστική παραλαβή)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εκπροσώπου του Δήμου με τον αναπληρωτή του, στην Γ.Σ της εταιρείας «ΗΛΕΙΑΚΗ Α.Ε»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έγκρισης της υπ’ αριθ. 1/11 απόφασης του Διοικητικού Συμβουλίου του ΝΠΔΔ: «Γ΄ ΚΑΠΗ Δήμου Πύργου», με θέμα: «Έγκριση απολογισμού οικ. έτους 2010». 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δαπάνης και ψήφισης πίστωσης ποσού 2.025,58€ για τον εορτασμό της 25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Μαρτίου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διαγραφής από τους βεβαιωμένους χρηματικούς καταλόγους ΚΟΚ 2007, της Α.Ε «ΠΡΑΞΙΣ ΑΝ. ΕΤ. ΕΜΠΟΡΙΚΗ»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Επανεξέταση αιτήσεως της ανώνυμης εταιρείας με την επωνυμία «Χ.Ι Θεοχάρης Α.Ε», με την οποία ζητείται η διαγραφή της από τους βεβαιωτικούς χρηματικούς καταλόγους τελών καθαριότητας και φωτισμού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ου κ. Ζαχαρόπουλου Παναγιώτη, σχετικά με την αύξηση του αριθμού των επιβατών στα ζωήλατα οχήματα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Λήψη απόφασης έγκρισης του κανονισμού λειτουργίας της Οικονομικής Επιτροπής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1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 xml:space="preserve"> Εξουσιοδότηση ενός (1) δημοτικού συμβούλου με τον αναπληρωτή του, για τη σύνταξη πρωτοκόλλου καταστροφής ή διάθεσης κατασχεμένων προϊόντων (ΚΥΑ Κ1-1178/2007)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2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Έγκριση και ψήφιση πίστωσης δαπάνης 370,00€ για την αναβίωση του εθίμου των ιπποδρομιών την 25</w:t>
      </w:r>
      <w:r>
        <w:rPr>
          <w:b/>
          <w:szCs w:val="24"/>
          <w:vertAlign w:val="superscript"/>
        </w:rPr>
        <w:t>η</w:t>
      </w:r>
      <w:r>
        <w:rPr>
          <w:b/>
          <w:szCs w:val="24"/>
        </w:rPr>
        <w:t xml:space="preserve"> Απριλίου 2011, στη Δημοτική Κοινότητα Επιταλί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3:00Z</dcterms:created>
  <dc:creator>ΔΗΜΟΣ ΠΥΡΓΟΥ</dc:creator>
  <dc:description/>
  <cp:keywords/>
  <dc:language>en-US</dc:language>
  <cp:lastModifiedBy>user</cp:lastModifiedBy>
  <cp:lastPrinted>2011-11-29T08:31:00Z</cp:lastPrinted>
  <dcterms:modified xsi:type="dcterms:W3CDTF">2015-09-17T10:52:00Z</dcterms:modified>
  <cp:revision>8</cp:revision>
  <dc:subject/>
  <dc:title>ΕΛΛΗΝΙΚΗ  ΔΗΜΟΚΡΑΤΙΑ</dc:title>
</cp:coreProperties>
</file>