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 15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 15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12602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Τον Πρόεδρο της Τοπικής Κοινότητας Κατακόλ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Διεύθυνση Διοικητικών Υπηρεσιών Δήμου Πύργου: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πριλ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Μ. 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ον προγραμματισμό προσλήψεων προσωπικού ιδιωτικού δικαίου ορισμένου χρόνου για την κάλυψη αναγκών ανταποδοτικού χαρακτήρα σ’ εφαρμογή του Ν. 3943/2011 (ΦΕΚ 66/Α΄/31-3-2011) και του υπ’ αριθ. 18349/13-4-2011 εγγράφου ΥΠ.ΕΣ.Α και Η.Δ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πρόσληψη προσωπικού δίμηνης απασχόλησης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ης υπ’ αριθ. 14/11 απόφασης του Δ.Σ του ΝΠΔΔ: «Δημοτικό Λιμενικό Ταμείου Πύργου», που αφορά στην έγκριση του προϋπολογισμού έτους 2011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ορισμού του διοικητικού συμβουλίου του ΝΠΔΔ με την επωνυμία «Πολιτιστικό και Αθλητικό Κέντρο Δήμου Πύργου» κατόπιν της υπ’ αριθ. 144/11 απόφασης του Δ.Σ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7:00Z</dcterms:created>
  <dc:creator>ΔΗΜΟΣ ΠΥΡΓΟΥ</dc:creator>
  <dc:description/>
  <cp:keywords/>
  <dc:language>en-US</dc:language>
  <cp:lastModifiedBy>ΔΗΜΟΣ ΠΥΡΓΟΥ</cp:lastModifiedBy>
  <cp:lastPrinted>2011-11-29T08:45:00Z</cp:lastPrinted>
  <dcterms:modified xsi:type="dcterms:W3CDTF">2011-11-29T06:57:00Z</dcterms:modified>
  <cp:revision>4</cp:revision>
  <dc:subject/>
  <dc:title>ΕΛΛΗΝΙΚΗ  ΔΗΜΟΚΡΑΤΙΑ</dc:title>
</cp:coreProperties>
</file>