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6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34810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6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6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6"/>
        </w:numPr>
        <w:ind w:left="4200" w:hanging="360"/>
        <w:rPr>
          <w:sz w:val="24"/>
          <w:szCs w:val="24"/>
        </w:rPr>
      </w:pPr>
      <w:r>
        <w:rPr>
          <w:b/>
          <w:sz w:val="24"/>
          <w:szCs w:val="24"/>
        </w:rPr>
        <w:t>Τους  Προέδρους των  Κοινοτήτων: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ύργου,  Κατακόλου, Αγ. Ηλία, Σκουροχωρίου,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κ.   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 Δήμου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κ. Αλεξόπουλο Γεώργιο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30 Ιουλ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ον καθορισμό εκτέλεσης (με δημοπρασία) του έργου: «Αναβάθμιση αστικού χώρου – δημιουργία πεζοδρόμων πέριξ εκπαιδευτικών μονάδων 5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δημοτικού σχολείου και 9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Νηπιαγωγείου δήμου Πύργου» προϋπολογισμού 263.000,00 € με αριθ. μελ. 19/12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αναμόρφωση του προϋπολογισμού και του Τεχνικού Προγράμματος του δήμου οικ. έτους 2012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επί των κάτωθι θεμάτων που εισηγείται η Ε.Π.Ζ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ου κ. Ντούση Παναγιώτη με την οποία ζητείται η απαγόρευση της στάθμευσης έμπροσθεν της οικίας του, που βρίσκεται στην Τ.Κ Κατακόλου [Η Ε.Π.Ζ με την υπ’ αριθ. 68/12 απόφασή της εισηγείται θετικά]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ου κ. Γεωργουλόπουλου Νικολάου με την οποία ζητείται η απαγόρευση της στάθμευσης έμπροσθεν του νομίμως λειτουργούντος γκαράζ ιδιοκτησίας του, που βρίσκεται επί της οδού Αλφειού 27 στον Πύργο [Η Ε.Π.Ζ με την υπ’ αριθ. 64/12]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επιστροφή ποσού 304,80 € στην «Ν. Δημόπουλος και ΣΙΑ Ε.Ε» ως αχρεωστήτως εισπραχθέν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διακανονισμού οφειλών, του οφειλέτη κ. Μάρκου Δημητρίου σχετικά με τα τέλη επί των ακαθαρίστων εσόδων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ανάκληση ή μη αδειών καταστημάτων υγειονομικού ενδιαφέροντος κλπ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2:00Z</dcterms:created>
  <dc:creator>ΔΗΜΟΣ ΠΥΡΓΟΥ</dc:creator>
  <dc:description/>
  <cp:keywords/>
  <dc:language>en-US</dc:language>
  <cp:lastModifiedBy>ΔΗΜΟΣ ΠΥΡΓΟΥ</cp:lastModifiedBy>
  <cp:lastPrinted>2012-07-26T10:56:00Z</cp:lastPrinted>
  <dcterms:modified xsi:type="dcterms:W3CDTF">2012-08-13T05:42:00Z</dcterms:modified>
  <cp:revision>2</cp:revision>
  <dc:subject/>
  <dc:title>ΕΛΛΗΝΙΚΗ  ΔΗΜΟΚΡΑΤΙΑ</dc:title>
</cp:coreProperties>
</file>