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2 –  8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2 –  8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</w:t>
      </w:r>
      <w:r>
        <w:rPr>
          <w:b/>
          <w:sz w:val="24"/>
          <w:szCs w:val="24"/>
          <w:lang w:val="en-US"/>
        </w:rPr>
        <w:t>37712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</w:t>
      </w:r>
    </w:p>
    <w:p>
      <w:pPr>
        <w:pStyle w:val="Normal"/>
        <w:ind w:left="3991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91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4 Αυγούστου 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τ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έκθεσης εσόδων – εξόδων Β΄τριμήνου 2012, για τον έλεγχο υλοποίησης του τριμηνιαίου προϋπολογισμού, που υπέβαλε στο δημοτικό συμβούλιο η Οικονομική Επιτροπή, με την υπ’ αριθ. 97/12 απόφασή τη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: α. της αναμόρφωσης του προϋπολογισμού του δήμου οικ. έτους 2012 και β. του επικαιροποιημένου σχεδίου οικονομικής υποστήριξης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[Τα θέματα κρίνονται ως κατεπείγοντα, καθότι την Τετάρτη 29 Αυγούστου 2012, θα συνεδριάσει η Ελεγκτική Επιτροπή του άρθρου 262 του Ν. 3852/10 του Υπουργείου Εσωτερικών η οποία θα ελέγξει το σχέδιο Οικονομικής Υποστήριξης του δήμου, προκειμένου να εγκρίνει τη συνομολόγηση δανείου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3:00Z</dcterms:created>
  <dc:creator>ΔΗΜΟΣ ΠΥΡΓΟΥ</dc:creator>
  <dc:description/>
  <cp:keywords/>
  <dc:language>en-US</dc:language>
  <cp:lastModifiedBy>ΔΗΜΟΣ ΠΥΡΓΟΥ</cp:lastModifiedBy>
  <cp:lastPrinted>2012-08-22T12:26:00Z</cp:lastPrinted>
  <dcterms:modified xsi:type="dcterms:W3CDTF">2012-08-24T17:33:00Z</dcterms:modified>
  <cp:revision>2</cp:revision>
  <dc:subject/>
  <dc:title>ΕΛΛΗΝΙΚΗ  ΔΗΜΟΚΡΑΤΙΑ</dc:title>
</cp:coreProperties>
</file>