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605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–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Αριθ. Πρωτ.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33965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widowControl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4"/>
        </w:numPr>
        <w:ind w:left="4200" w:hanging="360"/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4"/>
        </w:numPr>
        <w:ind w:left="4200" w:hanging="360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4"/>
        </w:numPr>
        <w:ind w:left="42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ς  Προέδρους των Δημοτικών και Τοπικών Κοινοτήτων του δήμου Πύργου</w:t>
      </w:r>
    </w:p>
    <w:p>
      <w:pPr>
        <w:pStyle w:val="Normal"/>
        <w:ind w:left="4200" w:hanging="0"/>
        <w:rPr/>
      </w:pPr>
      <w:r>
        <w:rPr>
          <w:b/>
          <w:sz w:val="24"/>
          <w:szCs w:val="24"/>
          <w:highlight w:val="yellow"/>
        </w:rPr>
        <w:t xml:space="preserve">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Διοικητικών Υπηρεσιών                                               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ind w:left="3969" w:hanging="2551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κ. Αλεξανδρόπουλ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Διεύθυνση Τεχνικών Υπηρεσιών: </w:t>
      </w:r>
      <w:r>
        <w:rPr>
          <w:szCs w:val="24"/>
        </w:rPr>
        <w:t xml:space="preserve">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κ. Αλεξόπουλο Γεώργιο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firstLine="43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>6 Αυγούστο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4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 xml:space="preserve">Τετάρτη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19.00 μ.μ,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</w:rPr>
        <w:t>ειδικ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συνεδρίαση, </w:t>
      </w:r>
      <w:r>
        <w:rPr>
          <w:sz w:val="24"/>
          <w:szCs w:val="24"/>
        </w:rPr>
        <w:t>σύμφωνα με τα άρθρα, 163 του ΔΚΚ (ν.3463/06) και 67 του Ν. 3852/2010 με θέμα</w:t>
      </w:r>
      <w:r>
        <w:rPr>
          <w:b/>
          <w:sz w:val="24"/>
          <w:szCs w:val="24"/>
        </w:rPr>
        <w:t>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«Έγκριση απολογισμού του δήμου οικ. έτους 2013».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</w:t>
      </w:r>
    </w:p>
    <w:p>
      <w:pPr>
        <w:pStyle w:val="Normal"/>
        <w:ind w:left="720"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Cs w:val="24"/>
        </w:rPr>
        <w:t xml:space="preserve">                      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9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character" w:styleId="Char1">
    <w:name w:val="Υποσέλιδο 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8:00Z</dcterms:created>
  <dc:creator>ΔΗΜΟΣ ΠΥΡΓΟΥ</dc:creator>
  <dc:description/>
  <cp:keywords/>
  <dc:language>en-US</dc:language>
  <cp:lastModifiedBy>ΔΗΜΟΣ ΠΥΡΓΟΥ</cp:lastModifiedBy>
  <cp:lastPrinted>2014-08-01T12:09:00Z</cp:lastPrinted>
  <dcterms:modified xsi:type="dcterms:W3CDTF">2014-08-21T08:18:00Z</dcterms:modified>
  <cp:revision>2</cp:revision>
  <dc:subject/>
  <dc:title>ΕΛΛΗΝΙΚΗ  ΔΗΜΟΚΡΑΤΙΑ</dc:title>
</cp:coreProperties>
</file>