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4 –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 31733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5"/>
        </w:numPr>
        <w:ind w:left="4200" w:hanging="360"/>
        <w:rPr/>
      </w:pPr>
      <w:r>
        <w:rPr>
          <w:b/>
          <w:sz w:val="24"/>
          <w:szCs w:val="24"/>
        </w:rPr>
        <w:t>Τους  Προέδρους των  Κοινοτήτω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Πύργου, Κατακόλου, Καράτουλα, Αρβανιτίου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Αγ. Ηλία, Λανθίου, Μαγούλας, Κορακοχώρι,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Λαστεϊκων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:</w:t>
      </w:r>
    </w:p>
    <w:p>
      <w:pPr>
        <w:pStyle w:val="Normal"/>
        <w:ind w:left="4275" w:hanging="2835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κ. Αθανάσιο Καλαμπόκα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: </w:t>
      </w:r>
      <w:r>
        <w:rPr>
          <w:szCs w:val="24"/>
        </w:rPr>
        <w:t xml:space="preserve">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κ. Αλεξόπουλο Γεώργιο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8 Ιουλίου 2013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Δευτέρα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9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 xml:space="preserve">συνεδρίαση, σύμφωνα με το άρθρο 67 του Ν. 3852/2010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Ενημέρωση και συζήτηση για τη δικαστική πορεία της διεκδίκησης του καταπιστεύματος, του κτηρίου «Αναστόπουλου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Λήψη απόφασης για την προέγκριση χορήγησης άδειας ίδρυσης και λειτουργίας καταστήματος υγειονομικού ενδιαφέροντος «</w:t>
      </w:r>
      <w:r>
        <w:rPr>
          <w:b/>
          <w:i/>
          <w:szCs w:val="24"/>
        </w:rPr>
        <w:t>Επιχείρηση μαζικής εστίασης πρόχειρου γεύματος και επιχείρησης προσφοράς κατά κύριο λόγο οινοπνευματωδών ποτών (Αναψυκτήριο – Καφέ Μπαρ)»</w:t>
      </w:r>
      <w:r>
        <w:rPr>
          <w:b/>
          <w:szCs w:val="24"/>
        </w:rPr>
        <w:t xml:space="preserve"> στην κα Παπαδοπούλου Ευγενία του Αθανασίου, ευρισκόμενου στην Τ.Κ Κορακοχωρίου </w:t>
      </w:r>
      <w:r>
        <w:rPr>
          <w:b/>
          <w:i/>
          <w:szCs w:val="24"/>
        </w:rPr>
        <w:t>(σχετ. 80/13 απόφαση της ΕΠΖ με την οποία παραπέμφθηκε το θέμα στο Δ.Σ)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καθορισμού της δυναμικότητας των Παιδικών Σταθμών του Δήμου Πύργου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 συμμετοχή του δήμου στην πρόσκληση εκδήλωσης ενδιαφέροντος της ΕΕΤΑΑ ΑΕ, για την υλοποίηση πράξεων στο πλαίσιο της δράσης «</w:t>
      </w:r>
      <w:r>
        <w:rPr>
          <w:b/>
          <w:i/>
          <w:szCs w:val="24"/>
        </w:rPr>
        <w:t>Εναρμόνιση οικογενειακής και επαγγελματικής ζωής»</w:t>
      </w:r>
      <w:r>
        <w:rPr>
          <w:b/>
          <w:szCs w:val="24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κδοσης εγγυητικής επιστολής για τη συμμετοχή του δήμου, στην πρόσκληση εκδήλωσης ενδιαφέροντος για την υλοποίηση πράξεων στο πλαίσιο της δράσης «</w:t>
      </w:r>
      <w:r>
        <w:rPr>
          <w:b/>
          <w:i/>
          <w:szCs w:val="24"/>
        </w:rPr>
        <w:t xml:space="preserve">Εναρμόνιση οικογενειακής και επαγγελματικής ζωής» </w:t>
      </w:r>
      <w:r>
        <w:rPr>
          <w:b/>
          <w:szCs w:val="24"/>
        </w:rPr>
        <w:t>της ΕΕΤΑΑ ΑΕ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του σχεδίου κανονισμού άρδευσης στις Τοπικές Κοινότητες Καράτουλα, Λανθίου, Μαγούλας, όσον αφορά τους όρους και τις προϋποθέσεις, κατόπιν της υπ’ αριθ. 51/13 απόφασης – εισήγησης της ΕΠΖ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θέσπισης τελών και προστίμων που προβλέπονται στο σχέδιο του Κανονισμού άρδευσης των Τ.Κ Καράτουλα, Λανθίου, Μαγούλας, κατόπιν της υπ’ αριθ. 9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 xml:space="preserve">/13 απόφασης της Ο.Ε. 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οφάσεων επί των κάτωθι αιτήσεων που εισηγείται η ΕΠΖ: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  <w:t>α. Εξέταση αιτήσεως της Αστυνομικής Δ/νσης Ηλείας, που αφορά στην απαγόρευση στάθμευσης επί της οδού Διονύσου της Δ.Κ Πύργου, έμπροσθεν του κτιρίου όπου στεγάζονται οι Υπηρεσίες της Α.Δ Ν. Ηλείας [Η ΕΠΖ με την 61/13 απόφασή της εισηγείται θετικά]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  <w:t>β. Εξέταση αιτήσεως της κας Κρυελέση Βασιλικής, που αφορά στην έγκριση στάθμευσης προ της ιδιωτικής της οικίας στην περιοχή Λιθαράκια της Δ.Κ  Πύργου [Η ΕΠΖ με την υπ’ αριθ. 62/13 απόφασή της εισηγείται αρνητικά]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γ. Εξέταση αιτήσεως της κας Κολόσακα Γεωργίας, που αφορά στην απαγόρευση στάθμευσης, επί της οδού Κανδηλιέρη 3 της Δ.Κ Πύργου  </w:t>
      </w:r>
      <w:r>
        <w:rPr>
          <w:b/>
          <w:i/>
          <w:szCs w:val="24"/>
        </w:rPr>
        <w:t>(ιδιωτικός χώρος στάθμευσης)</w:t>
      </w:r>
      <w:r>
        <w:rPr>
          <w:b/>
          <w:szCs w:val="24"/>
        </w:rPr>
        <w:t xml:space="preserve"> [Η ΕΠΖ με την 63/13 απόφασή της εισηγείται θετικά]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/>
      </w:pPr>
      <w:r>
        <w:rPr>
          <w:b/>
          <w:szCs w:val="24"/>
        </w:rPr>
        <w:t>δ. Εξέταση αιτήσεως του κ. Σμαρνάκη Κων/νου που αφορά στη χορήγηση θέσης στάθμευσης, επί της οδού Ερμού 15 της Δ.Σ Πύργου [Η ΕΠΖ με την 64/13 απόφασή της εισηγείται αρνητικά]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Λήψη απόφασης παράτασης της μίσθωσης του ακινήτου, ευρισκόμενου στη Δ.Κ Πύργου </w:t>
      </w:r>
      <w:r>
        <w:rPr>
          <w:b/>
          <w:i/>
          <w:szCs w:val="24"/>
        </w:rPr>
        <w:t>(Κοκκιλώνι)</w:t>
      </w:r>
      <w:r>
        <w:rPr>
          <w:b/>
          <w:szCs w:val="24"/>
        </w:rPr>
        <w:t xml:space="preserve"> που στεγάζεται το 2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 xml:space="preserve"> ΤΕΕ Πύργου, κατόπιν αιτήσεως του κ. Αλεξίου Θεοδωρόπουλου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για δωρεάν παραχώρηση της χρήσης: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/>
      </w:pPr>
      <w:r>
        <w:rPr>
          <w:b/>
          <w:szCs w:val="24"/>
        </w:rPr>
        <w:t>α. αίθουσας (</w:t>
      </w:r>
      <w:r>
        <w:rPr>
          <w:b/>
          <w:i/>
          <w:szCs w:val="24"/>
        </w:rPr>
        <w:t>γραφείο</w:t>
      </w:r>
      <w:r>
        <w:rPr>
          <w:b/>
          <w:szCs w:val="24"/>
        </w:rPr>
        <w:t>) του δημοτικού σχολείου Αρβανιτίου στον Πολιτιστικό και Εξωραϊστικό Σύλλογο Αρβανιτίου Πύργου «Αγία Παρασκευή»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/>
      </w:pPr>
      <w:r>
        <w:rPr>
          <w:b/>
          <w:szCs w:val="24"/>
        </w:rPr>
        <w:t>β. οικήματος και προαύλιου χώρου του δημοτικού σχολείου Τ.Κ Αγίου Ηλία, στο Σύλλογο Γυναικών Αγίου Ηλία του δήμο Πύργου «ΗΛΙΑΙΑ»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  <w:t>γ. τμήματος 25 τ.μ από το ισόγειο του δημοτικού καταστήματος Κατακόλου για τη στέγαση και λειτουργία ιατρείου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Λήψη απόφασης έγκρισης αναμόρφωσης του προϋπολογισμού του Δήμου οικ. έτους 2013 </w:t>
      </w:r>
      <w:r>
        <w:rPr>
          <w:b/>
          <w:i/>
          <w:szCs w:val="24"/>
        </w:rPr>
        <w:t>(133/13 απόφαση της Ο.Ε)</w:t>
      </w:r>
      <w:r>
        <w:rPr>
          <w:b/>
          <w:szCs w:val="24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ξέταση της από 14-6-13 αιτήσεως της παράταξης «Λαϊκή Συσπείρωση Δήμου Πύργου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καθορισμού του τρόπου εκτέλεσης παροχής υπηρεσιών (ασφάλιση οχημάτων – μηχανημάτων) προϋπολογισμού 60.000,00€ (πρόχειρος ανοιχτός διαγωνισμός)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της δημιουργίας τραπεζικού λογαριασμού στην «Αγροτική Τράπεζα της Ελλάδος Α.Ε ( ΑΤΕ</w:t>
      </w:r>
      <w:r>
        <w:rPr>
          <w:b/>
          <w:szCs w:val="24"/>
          <w:lang w:val="en-US"/>
        </w:rPr>
        <w:t>bank</w:t>
      </w:r>
      <w:r>
        <w:rPr>
          <w:b/>
          <w:szCs w:val="24"/>
        </w:rPr>
        <w:t>) – Τράπεζα Πειραιώς Α.Ε» για την πληρωμή του έργου: «</w:t>
      </w:r>
      <w:r>
        <w:rPr>
          <w:b/>
          <w:i/>
          <w:szCs w:val="24"/>
        </w:rPr>
        <w:t>Κατασκευή πεζογέφυρας στην κεντρική οδό Τ.Κ Σκαφιδιάς Δ. Πύργου»</w:t>
      </w:r>
      <w:r>
        <w:rPr>
          <w:b/>
          <w:szCs w:val="24"/>
        </w:rPr>
        <w:t xml:space="preserve"> στο πλαίσιο του προγράμματος </w:t>
      </w:r>
      <w:r>
        <w:rPr>
          <w:b/>
          <w:szCs w:val="24"/>
          <w:lang w:val="en-US"/>
        </w:rPr>
        <w:t>LEADER</w:t>
      </w:r>
      <w:r>
        <w:rPr>
          <w:b/>
          <w:szCs w:val="24"/>
        </w:rPr>
        <w:t xml:space="preserve"> ΟΤΔ από την «Αναπτυξιακή Ολυμπίας Α.Α.Ε ΟΤΑ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Λήψη απόφασης έγκρισης της 11/13 απόφασης του ΝΠΔΔ «</w:t>
      </w:r>
      <w:r>
        <w:rPr>
          <w:b/>
          <w:i/>
          <w:szCs w:val="24"/>
        </w:rPr>
        <w:t>Πολιτιστικό και Αθλητικό Κέντρο Δήμο Πύργου»</w:t>
      </w:r>
      <w:r>
        <w:rPr>
          <w:b/>
          <w:szCs w:val="24"/>
        </w:rPr>
        <w:t xml:space="preserve"> που αφορά στην αναμόρφωση του προϋπολογισμού τρέχουσας χρήσης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Λήψη απόφασης έγκρισης αντικατάστασης μέλους του Δ.Σ του ΝΠΔΔ «Σχολική Επιτροπή Μονάδων Πρωτοβάθμιας Εκπαίδευσης» (</w:t>
      </w:r>
      <w:r>
        <w:rPr>
          <w:b/>
          <w:i/>
          <w:szCs w:val="24"/>
        </w:rPr>
        <w:t>αριθ.111/11 απόφασης του Δ.Σ</w:t>
      </w:r>
      <w:r>
        <w:rPr>
          <w:b/>
          <w:szCs w:val="24"/>
        </w:rPr>
        <w:t>)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μετακινήσεων εκτός έδρας του Δημάρχου, για την καταβολή οδοιπορικών εξόδων στον οδηγό του Δήμου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 συνδιοργάνωση της εκδήλωσης στα «Φονικά» της Τοπικής Κοινότητας Καράτουλα, με τον Πολιτιστικό Σύλλογο περιοχής Ωλένης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ανάκλησης της υπ’ αριθ. 21/13 απόφασης του Δ.Σ με την οποία ανακλήθηκε η άδεια ίδρυσης και λειτουργίας του καταστήματος υγειονομικού ενδιαφέροντος «Εστιατόριο (Ταβέρνα)» της Χ. Ζαφειρόπουλος – Γ. Ζαφειρόπουλος Ο.Ε, που βρίσκεται στην Τ.Κ Κατακόλου (</w:t>
      </w:r>
      <w:r>
        <w:rPr>
          <w:b/>
          <w:i/>
          <w:szCs w:val="24"/>
        </w:rPr>
        <w:t>σύμφωνα με την παρ. 3 του άρθρου 17 της Υ1γ/Γ.Π/οικ.96967/8-10-12 ΦΕΚ 2718/8-10-12τ.β)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ν επιστροφή αχρεωστήτως εισπραχθέντων ποσών στις κ.κ Καρυτινού Αικατερίνη (80€) και Τσαμπή Στυλιανή (42€)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 χορήγηση άδειας διενέργειας παιγνιοχάρτων στο κατάστημα «Καφενείο» της κας Τάραμα Μαρίας, που βρίσκεται στην Τ.Κ Λαστεϊκων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ξέταση αιτήσεως της κας Μοσχοπούλου Ελένης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Εξέταση της από 2-5-13 ένστασης του αναδόχου του έργου «Κατασκευή Πολιτιστικού Πάρκου Περιοχής Κούβελου» Κ/Ξ  «Αν. Οικονομοπούλου – Χρ. Κατσιγιάννη», κατά της επιβολής ποινικής ρήτρας από την επιβλέπουσα υπηρεσία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ΘΕΜΑΤΑ ΠΡΟ ΗΜΕΡΗΣΙΑΣ ΔΙΑΤΑΞΗΣ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Συζήτηση και λήψη απόφασης για την τοποθέτηση κεραιών κινητής τηλεφωνία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καθορισμού του τρόπου εκτέλεσης του έργου «Τεχνικά έργα αντιπλημμυρικής προστασίας στο Λαμπέτι (β΄εργολαβία) προϋπολογισμού με ΦΠΑ 60.000€ .</w:t>
      </w:r>
    </w:p>
    <w:p>
      <w:pPr>
        <w:pStyle w:val="TextBody"/>
        <w:widowControl/>
        <w:tabs>
          <w:tab w:val="clear" w:pos="7797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για τη διαφημιστική προβολή του δήμου Πύργου στον Τουριστικό Οδηγό «Επιλογές Ηλείας» αντί  ποσού 3.000 € με το ΦΠΑ (</w:t>
      </w:r>
      <w:r>
        <w:rPr>
          <w:b/>
          <w:i/>
          <w:szCs w:val="24"/>
        </w:rPr>
        <w:t>αντίτυπα 50.000</w:t>
      </w:r>
      <w:r>
        <w:rPr>
          <w:b/>
          <w:szCs w:val="24"/>
        </w:rPr>
        <w:t>).</w:t>
      </w:r>
    </w:p>
    <w:p>
      <w:pPr>
        <w:pStyle w:val="Style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ind w:left="720" w:right="-58" w:hanging="360"/>
        <w:jc w:val="both"/>
        <w:rPr>
          <w:sz w:val="22"/>
          <w:szCs w:val="22"/>
        </w:rPr>
      </w:pPr>
      <w:r>
        <w:rPr>
          <w:b/>
          <w:szCs w:val="24"/>
        </w:rPr>
        <w:t>Έκδοση ψηφίσματος για την κατάργηση των υπηρεσιών της δημοτικής αστυνομίας και των σχολικών φυλάκων</w:t>
      </w:r>
    </w:p>
    <w:p>
      <w:pPr>
        <w:pStyle w:val="Style7"/>
        <w:ind w:left="0" w:right="-5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ind w:left="720" w:right="-58" w:hanging="360"/>
        <w:jc w:val="both"/>
        <w:rPr>
          <w:sz w:val="22"/>
          <w:szCs w:val="22"/>
        </w:rPr>
      </w:pPr>
      <w:r>
        <w:rPr>
          <w:b/>
          <w:szCs w:val="24"/>
        </w:rPr>
        <w:t>Συζήτηση και λήψη απόφασης σχετικά</w:t>
      </w:r>
      <w:r>
        <w:rPr>
          <w:b/>
          <w:sz w:val="22"/>
          <w:szCs w:val="22"/>
        </w:rPr>
        <w:t xml:space="preserve"> για το θέμα του προσδιορισμού  νέων αντικειμενικών αξιών στους δήμους, όπου δεν υπάρχει αντικειμενικό σύστημα καθορισμού </w:t>
      </w:r>
    </w:p>
    <w:p>
      <w:pPr>
        <w:pStyle w:val="TextBody"/>
        <w:widowControl/>
        <w:tabs>
          <w:tab w:val="clear" w:pos="7797"/>
        </w:tabs>
        <w:ind w:left="72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3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9:00Z</dcterms:created>
  <dc:creator>ΔΗΜΟΣ ΠΥΡΓΟΥ</dc:creator>
  <dc:description/>
  <cp:keywords/>
  <dc:language>en-US</dc:language>
  <cp:lastModifiedBy>user</cp:lastModifiedBy>
  <cp:lastPrinted>2013-10-30T10:05:00Z</cp:lastPrinted>
  <dcterms:modified xsi:type="dcterms:W3CDTF">2015-09-16T10:04:00Z</dcterms:modified>
  <cp:revision>12</cp:revision>
  <dc:subject/>
  <dc:title>ΕΛΛΗΝΙΚΗ  ΔΗΜΟΚΡΑΤΙΑ</dc:title>
</cp:coreProperties>
</file>