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7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9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7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</w:t>
      </w:r>
      <w:r>
        <w:rPr>
          <w:b/>
          <w:sz w:val="24"/>
          <w:szCs w:val="24"/>
          <w:lang w:val="en-US"/>
        </w:rPr>
        <w:t>33416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 ΥΠΟΣΤΗΡΙΞ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Πρόεδρο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.Κ Κατακόλ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2 Ιουλ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ώρα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>«Εκμίσθωση τμήματος αιγιαλού και παραλίας (</w:t>
      </w:r>
      <w:r>
        <w:rPr>
          <w:b/>
          <w:i/>
          <w:szCs w:val="24"/>
        </w:rPr>
        <w:t>τμήμα 2 – ΤΚ  Κατακόλου θέση Πλάκες</w:t>
      </w:r>
      <w:r>
        <w:rPr>
          <w:b/>
          <w:szCs w:val="24"/>
        </w:rPr>
        <w:t>) κατά χρήση του Δήμου Πύργου με απευθείας συμφωνία, για την τοποθέτηση καντίνας, κατόπιν δύο (2) άγονων δημοπρασιών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[Η συνεδρίαση έχει κατεπείγοντα χαρακτήρα καθότι βρισκόμαστε ήδη στο μέσον της θερινής περιόδου και είναι απαραίτητη η εγκατάσταση καντίνας στη θέση «Πλάκες» της Τ.Κ Κατακόλου για την εξυπηρέτηση των λουομένων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9:00Z</dcterms:created>
  <dc:creator>ΔΗΜΟΣ ΠΥΡΓΟΥ</dc:creator>
  <dc:description/>
  <cp:keywords/>
  <dc:language>en-US</dc:language>
  <cp:lastModifiedBy>ΔΗΜΟΣ ΠΥΡΓΟΥ</cp:lastModifiedBy>
  <cp:lastPrinted>2013-06-12T11:58:00Z</cp:lastPrinted>
  <dcterms:modified xsi:type="dcterms:W3CDTF">2013-07-23T05:24:00Z</dcterms:modified>
  <cp:revision>6</cp:revision>
  <dc:subject/>
  <dc:title>ΕΛΛΗΝΙΚΗ  ΔΗΜΟΚΡΑΤΙΑ</dc:title>
</cp:coreProperties>
</file>