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1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17402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ν κ. Δήμαρχο 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2"/>
        </w:numPr>
        <w:ind w:left="46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Πρόεδρο της Δημοτικής Κοινότητας Επιταλίου</w:t>
      </w:r>
    </w:p>
    <w:p>
      <w:pPr>
        <w:pStyle w:val="Normal"/>
        <w:numPr>
          <w:ilvl w:val="0"/>
          <w:numId w:val="2"/>
        </w:numPr>
        <w:ind w:left="46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Προέδρους των Τοπικών Κοινοτήτων, Δημοτικής Ενότητας Βώλακος</w:t>
      </w:r>
    </w:p>
    <w:p>
      <w:pPr>
        <w:pStyle w:val="Normal"/>
        <w:rPr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1440" w:hanging="0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Πύργου: κ. Αθανάσιο Καλαμπόκα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Οικονομικής Υ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κα Συσκάκη Γαγιαννή Προϊσταμένη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Διευθύνσεως ΤεχνικώνΥπηρεσιών Δήμου                                       </w:t>
      </w:r>
    </w:p>
    <w:p>
      <w:pPr>
        <w:pStyle w:val="Heading3"/>
        <w:widowControl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9 Μαϊ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3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α άρθρα, 163 του ΔΚΚ (ν.3463/06) και 67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του απολογισμού του π. Δήμου Πύργου, έτους 2010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4:00Z</dcterms:created>
  <dc:creator>ΔΗΜΟΣ ΠΥΡΓΟΥ</dc:creator>
  <dc:description/>
  <cp:keywords/>
  <dc:language>en-US</dc:language>
  <cp:lastModifiedBy>ΔΗΜΟΣ ΠΥΡΓΟΥ</cp:lastModifiedBy>
  <cp:lastPrinted>2011-05-13T12:55:00Z</cp:lastPrinted>
  <dcterms:modified xsi:type="dcterms:W3CDTF">2011-06-16T08:05:00Z</dcterms:modified>
  <cp:revision>18</cp:revision>
  <dc:subject/>
  <dc:title>ΕΛΛΗΝΙΚΗ  ΔΗΜΟΚΡΑΤΙΑ</dc:title>
</cp:coreProperties>
</file>