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0   – 8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0   – 8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35842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 σήμερα 20</w:t>
      </w:r>
      <w:r>
        <w:rPr>
          <w:b/>
          <w:sz w:val="24"/>
          <w:szCs w:val="24"/>
        </w:rPr>
        <w:t xml:space="preserve"> Αυγούστ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7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>συνεδρίαση, σύμφωνα με τα άρθρα 65 και 67 παρ. 5 του Ν. 3852/2010 με θέμα ημερήσιας διάταξης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Λήψη απόφασης για την απευθείας ανάθεση της προμήθειας καυσίμων και λιπαντικών για χρονικό διάστημα δύο (2) μηνών λόγω λήξης της σύμβαση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[η συνεδρίαση κρίνεται ως κατεπείγουσα δεδομένου ότι η σύμβαση της προμήθειας καυσίμων και λιπαντικών λήγει στις 26-08-14και η διενέργεια του νέου διαγωνισμού έχει προσδιοριστεί από την Ο.Ε στις 08-10-2014 ]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ΔΗΜΟΣ ΠΥΡΓΟΥ</dc:creator>
  <dc:description/>
  <cp:keywords/>
  <dc:language>en-US</dc:language>
  <cp:lastModifiedBy>ΔΗΜΟΣ ΠΥΡΓΟΥ</cp:lastModifiedBy>
  <cp:lastPrinted>2014-06-23T08:09:00Z</cp:lastPrinted>
  <dcterms:modified xsi:type="dcterms:W3CDTF">2014-08-21T06:59:00Z</dcterms:modified>
  <cp:revision>5</cp:revision>
  <dc:subject/>
  <dc:title>ΕΛΛΗΝΙΚΗ  ΔΗΜΟΚΡΑΤΙΑ</dc:title>
</cp:coreProperties>
</file>