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7 –  1  -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7 –  1 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</w:t>
      </w:r>
      <w:r>
        <w:rPr>
          <w:b/>
          <w:sz w:val="24"/>
          <w:szCs w:val="24"/>
          <w:lang w:val="en-US"/>
        </w:rPr>
        <w:t>3805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</w:t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  <w:lang w:val="en-US"/>
        </w:rPr>
        <w:t xml:space="preserve">                                      </w:t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lang w:val="en-US"/>
        </w:rPr>
        <w:t xml:space="preserve">                                      </w:t>
      </w:r>
      <w:r>
        <w:rPr>
          <w:b/>
          <w:szCs w:val="24"/>
        </w:rPr>
        <w:t xml:space="preserve">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  <w:r>
        <w:rPr>
          <w:sz w:val="24"/>
          <w:szCs w:val="24"/>
        </w:rPr>
        <w:t xml:space="preserve">   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Προϊσταμένη Διευθύνσεως Τεχνικών </w:t>
      </w:r>
    </w:p>
    <w:p>
      <w:pPr>
        <w:pStyle w:val="Heading3"/>
        <w:widowControl/>
        <w:ind w:left="1440" w:hanging="0"/>
        <w:jc w:val="left"/>
        <w:rPr/>
      </w:pPr>
      <w:r>
        <w:rPr>
          <w:b w:val="false"/>
          <w:szCs w:val="24"/>
        </w:rPr>
        <w:t xml:space="preserve">                                               </w:t>
      </w:r>
      <w:r>
        <w:rPr>
          <w:szCs w:val="24"/>
        </w:rPr>
        <w:t xml:space="preserve">Υπηρεσιών Δήμου κα Συσκάκη Γαγιαννή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Φεβρουαρίου 2012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έμπ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ψήφισης του Τεχνικού Προγράμματος του Δήμου Πύργου έτους 2012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Έκφραση σύμφωνης γνώμης επί του Οργανισμού Εσωτερικής Υπηρεσίας του ΝΠΔΔ «Πολιτιστικό και Αθλητικό Κέντρο Δήμου Πύργου»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ον χαρακτηρισμό του χώρου του Γυμνασίου – Λυκείου Καράτουλα, ως σχολικού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 δωρεάν παραχώρηση στον ΟΣΚ του χώρου του Γυμνασίου – Λυκείου Καράτουλα για το χρονικό διάστημα που απαιτείται για την κατασκευή του κτιρίου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Εξέταση αιτήσεως της Φιλαρμονικής Πύργου με την οποία ζητείται μια θέση στάθμευσης, επί της οδού Κοραή στον Πύργο, έμπροσθεν της εισόδου της[Η Ε.Π.Ζ με την αριθ. 127/11 απόφασή της εισηγείται θετικά]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ου πρωτοκόλλου οριστικής παραλαβής του έργου: «Αποχέτευση ομβρίων υδάτων Χειμαδιού – αντιπλημμυρική προστασία» με αριθμό μελέτης 380/07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τροποποίησης της υπ’ αριθ. 9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>/11 απόφασης του Δ.Σ περί ορισμού του διοικητικού συμβουλίου της ΔΕΥΑΠ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πιστροφή ποσού 2.088,16€ στην κα Βενιζέλου Όλγα, που αφορά σε αποζημίωση ρυμοτομούμενων επικείμενων περιοχής Λαμπετίου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Λήψη απόφασης για την απαλλαγή οφειλετών: α. προστίμων ΚΟΚ, κατά το ήμισυ, και β. βεβαιωμένων ενοικίων από προβλεπόμενες προσαυξήσεις, έως 20/1/11, λόγω μη λειτουργίας του μηχανογραφικού συστήματος είσπραξης εσόδων για την εκτέλεση εργασιών κλεισίματος οικονομικού έτους 2011. 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διαγραφής του οφειλέτη, κ. Μάργαρη Θεοδώρου του Πέτρου, από τους βεβαιωμένους χρηματικούς καταλόγους ΤΑΠ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Λήψη απόφασης έγκρισης επιστροφής ποσού 90,00€ που αφορά σε παράβολο άδειας παραμονής του κ. </w:t>
      </w:r>
      <w:r>
        <w:rPr>
          <w:b/>
          <w:szCs w:val="24"/>
          <w:lang w:val="en-US"/>
        </w:rPr>
        <w:t>Saa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amil</w:t>
      </w:r>
      <w:r>
        <w:rPr>
          <w:b/>
          <w:szCs w:val="24"/>
        </w:rPr>
        <w:t xml:space="preserve"> του </w:t>
      </w:r>
      <w:r>
        <w:rPr>
          <w:b/>
          <w:szCs w:val="24"/>
          <w:lang w:val="en-US"/>
        </w:rPr>
        <w:t>Mohamed</w:t>
      </w:r>
      <w:r>
        <w:rPr>
          <w:b/>
          <w:szCs w:val="24"/>
        </w:rPr>
        <w:t>, ως αχρεωστήτως εισπραχθέν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Έγκριση χορήγησης άδειας διενέργειας ψυχαγωγικών Τεχνικών Παιγνίων, για τα καταστήματα: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Καφέ – Μπαρ», ιδιοκτησίας Μουγκού Φανής, που βρίσκεται στην Τ.Κ Μυρτιάς Πύργου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Κυλικείο σε αίθουσα Η/Υ και Σφαιριστηρίων», ιδιοκτησίας Σοφιανόπουλου Αριστομένη, που βρίσκεται στον Πύργο, επί της οδού 28</w:t>
      </w:r>
      <w:r>
        <w:rPr>
          <w:b/>
          <w:szCs w:val="24"/>
          <w:vertAlign w:val="superscript"/>
        </w:rPr>
        <w:t>ης</w:t>
      </w:r>
      <w:r>
        <w:rPr>
          <w:b/>
          <w:szCs w:val="24"/>
        </w:rPr>
        <w:t xml:space="preserve"> Οκτωβρίου 42.</w:t>
      </w:r>
    </w:p>
    <w:p>
      <w:pPr>
        <w:pStyle w:val="TextBody"/>
        <w:widowControl/>
        <w:numPr>
          <w:ilvl w:val="0"/>
          <w:numId w:val="5"/>
        </w:numPr>
        <w:tabs>
          <w:tab w:val="clear" w:pos="7797"/>
        </w:tabs>
        <w:jc w:val="both"/>
        <w:rPr/>
      </w:pPr>
      <w:r>
        <w:rPr>
          <w:b/>
          <w:szCs w:val="24"/>
        </w:rPr>
        <w:t>«Καφενείο», ιδιοκτησίας Τομαροπούλου Αγγελική, που βρίσκεται στην Τ.Κ Βουνάργου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ορισμού ενός εκπροσώπου του δήμου με τον αναπληρωτή του, στο Πρωτοβάθμιο Συμβούλιο Επιθεώρησης Θεάτρων – Κινηματογράφων Ν. Ηλείας για το έτος 2012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ορισμού ενός δημοτικού συμβούλου ως αναπληρωτή του Δημάρχου, στην τριμελή Επιτροπή χορήγησης βεβαιώσεων σε παραγωγούς πωλητές έτους 2012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ον ορισμό εκπροσώπου του δήμου με τον αναπληρωτή του στην Επιτροπή Χαρακτηρισμού Χώρων αιγιαλού και παραλίας, ως πολυσύχναστων, για το έτος 2012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0:00Z</dcterms:created>
  <dc:creator>ΔΗΜΟΣ ΠΥΡΓΟΥ</dc:creator>
  <dc:description/>
  <cp:keywords/>
  <dc:language>en-US</dc:language>
  <cp:lastModifiedBy>user</cp:lastModifiedBy>
  <cp:lastPrinted>2012-01-27T10:48:00Z</cp:lastPrinted>
  <dcterms:modified xsi:type="dcterms:W3CDTF">2015-09-16T11:49:00Z</dcterms:modified>
  <cp:revision>4</cp:revision>
  <dc:subject/>
  <dc:title>ΕΛΛΗΝΙΚΗ  ΔΗΜΟΚΡΑΤΙΑ</dc:title>
</cp:coreProperties>
</file>