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– 10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– 10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42982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Κοινοτήτων : Πύργου, Κατακόλου, Αλφειούσας, Λανθίου                 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 και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8 Οκτω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snapToGrid w:val="false"/>
        <w:ind w:left="720" w:right="-58" w:hanging="360"/>
        <w:jc w:val="both"/>
        <w:rPr>
          <w:b/>
          <w:b/>
        </w:rPr>
      </w:pPr>
      <w:r>
        <w:rPr>
          <w:b/>
        </w:rPr>
        <w:t>Λήψη απόφασης ορισμού παραγωγικών τάξεων για τη συμμετοχή τους στην Δημοτική Επιτροπή Παιδείας.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snapToGrid w:val="false"/>
        <w:ind w:left="720" w:right="-58" w:hanging="360"/>
        <w:jc w:val="both"/>
        <w:rPr>
          <w:b/>
          <w:b/>
        </w:rPr>
      </w:pPr>
      <w:r>
        <w:rPr>
          <w:b/>
        </w:rPr>
        <w:t xml:space="preserve">Λήψη απόφασης εκ νέου σύστασης της επιτροπής συμβιβαστικής επίλυσης φορολογικών διαφορών και αμφισβητήσεων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νέου εκπροσώπου του δήμου με τον αναπληρωτή του για τη συμμετοχή του στο Πρωτοβάθμιο Συμβούλιο Επιτροπής Θεάτρων και Κινηματογράφων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Λήψη απόφασης ορισμού νέου εκπροσώπου του δήμου για την υπογραφή  σύμβασης μεταξύ του δήμου και της ΕΕΤΑΑ Α.Ε για τη δράση: «</w:t>
      </w:r>
      <w:r>
        <w:rPr>
          <w:b/>
          <w:i/>
          <w:sz w:val="24"/>
          <w:szCs w:val="24"/>
        </w:rPr>
        <w:t>Εναρμόνιση Οικογενειακής και Επαγγελματικής Ζωής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Λήψη απόφασης ορισμού νέου εκπροσώπου του δήμου με τον αναπληρωτή του στη Γενική Συνέλευση της «</w:t>
      </w:r>
      <w:r>
        <w:rPr>
          <w:b/>
          <w:i/>
          <w:sz w:val="24"/>
          <w:szCs w:val="24"/>
        </w:rPr>
        <w:t>Ολυμπιακής Α.Ε</w:t>
      </w:r>
      <w:r>
        <w:rPr>
          <w:b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: α. ορισμού νέων εκπροσώπων </w:t>
      </w:r>
      <w:r>
        <w:rPr>
          <w:b/>
          <w:i/>
          <w:sz w:val="22"/>
          <w:szCs w:val="22"/>
        </w:rPr>
        <w:t>(τακτικό και αναπληρωματικό μέλος)</w:t>
      </w:r>
      <w:r>
        <w:rPr>
          <w:b/>
          <w:sz w:val="24"/>
          <w:szCs w:val="24"/>
        </w:rPr>
        <w:t xml:space="preserve"> στο Δ.Σ της «</w:t>
      </w:r>
      <w:r>
        <w:rPr>
          <w:b/>
          <w:i/>
          <w:sz w:val="24"/>
          <w:szCs w:val="24"/>
        </w:rPr>
        <w:t>Αναπτυξιακής Σύμπραξης Νομού Ηλείας</w:t>
      </w:r>
      <w:r>
        <w:rPr>
          <w:b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 xml:space="preserve">και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β. Εξουσιοδότησης νόμιμου εκπροσώπου του δήμου για την υπογραφή έγγραφης συμφωνίας τροποποίησης, της σύστασης της Α.Σ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 ορισμού νέων εκπροσώπων </w:t>
      </w:r>
      <w:r>
        <w:rPr>
          <w:b/>
          <w:i/>
          <w:sz w:val="22"/>
          <w:szCs w:val="22"/>
        </w:rPr>
        <w:t>(τακτικό και αναπληρωματικό μέλος)</w:t>
      </w:r>
      <w:r>
        <w:rPr>
          <w:b/>
          <w:sz w:val="24"/>
          <w:szCs w:val="24"/>
        </w:rPr>
        <w:t xml:space="preserve"> στο Δ.Σ της «</w:t>
      </w:r>
      <w:r>
        <w:rPr>
          <w:b/>
          <w:i/>
          <w:sz w:val="24"/>
          <w:szCs w:val="24"/>
        </w:rPr>
        <w:t>Αναπτυξιακής Σύμπραξης Λετρίνων Πύργου</w:t>
      </w:r>
      <w:r>
        <w:rPr>
          <w:b/>
          <w:sz w:val="24"/>
          <w:szCs w:val="24"/>
        </w:rPr>
        <w:t>» και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β. Εξουσιοδότησης νόμιμου εκπροσώπου του δήμου για την υπογραφή έγγραφης συμφωνίας τροποποίησης, της σύστασης της Α.Σ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: α. ορισμού νέων εκπροσώπων </w:t>
      </w:r>
      <w:r>
        <w:rPr>
          <w:b/>
          <w:i/>
          <w:sz w:val="22"/>
          <w:szCs w:val="22"/>
        </w:rPr>
        <w:t>(τακτικό και αναπληρωματικό μέλος)</w:t>
      </w:r>
      <w:r>
        <w:rPr>
          <w:b/>
          <w:sz w:val="24"/>
          <w:szCs w:val="24"/>
        </w:rPr>
        <w:t xml:space="preserve"> στο Δ.Σ της Αναπτυξιακής Σύμπραξης: «</w:t>
      </w:r>
      <w:r>
        <w:rPr>
          <w:b/>
          <w:i/>
          <w:sz w:val="24"/>
          <w:szCs w:val="24"/>
        </w:rPr>
        <w:t>Ανάπτυξη Ηλείας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αλλαγής τίτλων έργων στην κατανομή ΣΑΤΑ έτους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Λήψη απόφασης έγκρισης μεταφύτευσης δένδρων που βρίσκονται  επί της οδού Υψηλάντους, </w:t>
      </w:r>
      <w:r>
        <w:rPr>
          <w:b/>
          <w:i/>
          <w:sz w:val="24"/>
          <w:szCs w:val="24"/>
        </w:rPr>
        <w:t>κατόπιν της αριθ. 70/2014 απόφασης – εισήγησης της ΕΠΖ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καθορισμού τρόπου εκτέλεσης της εργασίας για την περισυλλογή, μεταφορά, προσωρινή αποθήκευση, έκδοση πιστοποιητικού καταστροφής και περαιτέρω επεξεργασίας των εγκαταλειμμένων οχημάτων σύμφωνα με το ΠΔ 116/2004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Η Δ/νση Τεχνικών Υπηρεσιών και Περιβάλλοντος με το αριθ. 2867/3-10-14 εισηγείται η εργασία να εκτελεσθεί με πλειοδοτική φανερή προφορική δημοπρασία</w:t>
      </w:r>
      <w:r>
        <w:rPr>
          <w:b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: α. καθορισμού ειδικοτήτων έκτακτου προσωπικού ιδιωτικού δικαίου ορισμένου χρόνου, για την κάλυψη άμεσων επειγουσών αναγκών στους Παιδικούς Σταθμούς του Δήμου, έτους 2014 και  β. επικαιροποίηση της αριθ. 45/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επικαιροποίησης και τροποποίησης της αριθ. 202/2014 απόφασης του Δ.Σ περί καθορισμού ειδικοτήτων προσωπικού με σχέση εργασίας Ι.Δ ορισμένου χρόνου, διάρκειας έως οκτώ (8) μήνες, για υπηρεσίες ανταποδοτικού χαρακτήρ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Λήψη απόφασης: α. Έγκρισης σύναψης προγραμματικής σύμβασης μεταξύ του δήμου και των Α΄ και Β΄ ΤΟΕΒ  για την </w:t>
      </w:r>
      <w:r>
        <w:rPr>
          <w:b/>
          <w:i/>
          <w:sz w:val="24"/>
          <w:szCs w:val="24"/>
        </w:rPr>
        <w:t>παραχώρηση γεωργικών ελκυστήρων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β. Ορισμός δύο δημοτικών συμβούλων </w:t>
      </w:r>
      <w:r>
        <w:rPr>
          <w:b/>
          <w:i/>
          <w:sz w:val="24"/>
          <w:szCs w:val="24"/>
        </w:rPr>
        <w:t>(ο ένας εξ’ αυτών Πρόεδρος)</w:t>
      </w:r>
      <w:r>
        <w:rPr>
          <w:b/>
          <w:sz w:val="24"/>
          <w:szCs w:val="24"/>
        </w:rPr>
        <w:t xml:space="preserve"> με τους αναπληρωτές τους στην Κοινή Επιτροπή της Π.Σ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γ. Εξουσιοδότηση του δημάρχου ή νόμιμου αναπληρωτή του,  για την υπογραφή τ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συγκρότησης Συντονιστικού Τοπικού Οργάνου Πολιτικής Προστασία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ορισμού μελών Διοικητικού Συμβουλίου του ΝΠΔΔ «</w:t>
      </w:r>
      <w:r>
        <w:rPr>
          <w:b/>
          <w:i/>
          <w:sz w:val="24"/>
          <w:szCs w:val="24"/>
        </w:rPr>
        <w:t>Δημοτικό Λιμενικό Ταμείο Πύργου</w:t>
      </w:r>
      <w:r>
        <w:rPr>
          <w:b/>
          <w:sz w:val="24"/>
          <w:szCs w:val="24"/>
        </w:rPr>
        <w:t>» και εκλογή  Προέδρου - Αντιπροέδρου.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snapToGrid w:val="false"/>
        <w:ind w:left="720" w:right="-58" w:hanging="360"/>
        <w:jc w:val="both"/>
        <w:rPr/>
      </w:pPr>
      <w:r>
        <w:rPr>
          <w:b/>
        </w:rPr>
        <w:t>Λήψη απόφασης: α. Τροποποίησης της αριθ. 116/12 απόφασης του Δημοτικού Συμβουλίου που αφορά στην «</w:t>
      </w:r>
      <w:r>
        <w:rPr>
          <w:b/>
          <w:i/>
        </w:rPr>
        <w:t>Ίδρυση και λειτουργία Δημοτικού Κοινωνικού Παντοπωλείου στον Πύργο</w:t>
      </w:r>
      <w:r>
        <w:rPr>
          <w:b/>
        </w:rPr>
        <w:t>»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snapToGrid w:val="false"/>
        <w:ind w:left="720" w:right="-58" w:hanging="0"/>
        <w:jc w:val="both"/>
        <w:rPr>
          <w:b/>
          <w:b/>
        </w:rPr>
      </w:pPr>
      <w:r>
        <w:rPr>
          <w:b/>
        </w:rPr>
        <w:t>β. Συγκρότησης επιτροπής διαχείριση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snapToGrid w:val="false"/>
        <w:ind w:left="720" w:right="-58" w:hanging="0"/>
        <w:jc w:val="both"/>
        <w:rPr>
          <w:b/>
          <w:b/>
        </w:rPr>
      </w:pPr>
      <w:r>
        <w:rPr>
          <w:b/>
        </w:rPr>
        <w:t>γ. Συγκρότησης επιτροπής αξιολόγησης  δικαιούχων.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snapToGrid w:val="false"/>
        <w:ind w:left="720" w:right="-58" w:hanging="360"/>
        <w:jc w:val="both"/>
        <w:rPr>
          <w:b/>
          <w:b/>
        </w:rPr>
      </w:pPr>
      <w:r>
        <w:rPr>
          <w:b/>
        </w:rPr>
        <w:t>Λήψη απόφασης ορισμού μελών στην οργανωτική επιτροπή του Κοινωνικού Φροντιστηρί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ν επιστροφή αχρεωστήτως καταβληθέντων και εισπραχθέντων χρηματικών ποσών από ΔΤ και ΤΑΠ στους κ.κ Σμαρνάκη Νικόλαο του Φωτίου και Μπακόπουλο Κων/νο του Νικολά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 διαγραφή βεβαιωμένης οφειλής ΤΑΠ από χρηματικό κατάλογο λόγω προηγούμενης εξόφλησής τη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διαγραφής βεβαιωμένης οφειλής για παράβαση του ΚΟΚ από χρηματικό κατάλογ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προέγκρισης δαπάνης για τον εορτασμό της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καταβολής οδοιπορικών εξόδων υπαλλήλων του Δήμ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έγκρισης ψηφίσματος σχετικά με το θεσμό εγγυημένου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εισοδήματο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ΔΗΜΟΣ ΠΥΡΓΟΥ</dc:creator>
  <dc:description/>
  <cp:keywords/>
  <dc:language>en-US</dc:language>
  <cp:lastModifiedBy>user</cp:lastModifiedBy>
  <cp:lastPrinted>2014-10-08T10:49:00Z</cp:lastPrinted>
  <dcterms:modified xsi:type="dcterms:W3CDTF">2015-08-26T06:29:00Z</dcterms:modified>
  <cp:revision>4</cp:revision>
  <dc:subject/>
  <dc:title>ΕΛΛΗΝΙΚΗ  ΔΗΜΟΚΡΑΤΙΑ</dc:title>
</cp:coreProperties>
</file>