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– 10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7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– 10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</w:t>
      </w:r>
      <w:r>
        <w:rPr>
          <w:b/>
          <w:sz w:val="24"/>
          <w:szCs w:val="24"/>
          <w:lang w:val="en-US"/>
        </w:rPr>
        <w:t xml:space="preserve"> 46524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ς  Προέδρους των Κοινοτήτων : Πύργου, Πρασίνου, Βυτινεϊκων, Σκουροχωρίου , Επιταλίου, Ανεμοχωρίου, Αγ. Ιωάννη, Αλποχωρίου, Κολιρίου, Βροχίτσας, Λεβεντοχωρίου, Κατσαρού, Σκαφιδιάς, Κατακόλου, Αγ. Γεωργίου, Αλφειούσας, Κορυφής              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κα Παπανικολάου Αντωνία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Τεχνικών Υπηρεσιών </w:t>
      </w:r>
    </w:p>
    <w:p>
      <w:pPr>
        <w:pStyle w:val="Normal"/>
        <w:ind w:left="3969" w:hanging="25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Περιβάλλοντος :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κ. Αλεξόπουλο Γεώργιο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1" w:leader="none"/>
        </w:tabs>
        <w:ind w:left="4690" w:hanging="72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Προϊσταμένη Τμήματος Πολιτικής Προστασίας</w:t>
      </w:r>
    </w:p>
    <w:p>
      <w:pPr>
        <w:pStyle w:val="Normal"/>
        <w:tabs>
          <w:tab w:val="clear" w:pos="720"/>
          <w:tab w:val="left" w:pos="425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 xml:space="preserve">κα  Διονυσοπούλου Αγγελική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31 Οκτωβρίου 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Παρασκευή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>συνεδρίαση, σύμφωνα με τ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άρθρο 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ΗΜΕΡΗΣΙΑΣ ΔΙΑΤΑΞΗ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Λήψη απόφασης έγκρισης της αναμόρφωσης του προϋπολογισμού του δήμου οικ. έτους 2014 </w:t>
      </w:r>
      <w:r>
        <w:rPr>
          <w:b/>
          <w:i/>
          <w:sz w:val="24"/>
          <w:szCs w:val="24"/>
        </w:rPr>
        <w:t>κατόπιν των αριθ. 160/14 και 177/14 αποφάσεων της Οικονομικής Επιτροπή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Λήψη απόφασης: α. έγκρισης του σχεδίου καθορισμού των προδιαγραφών κατασκευής διαφημιστικών πλαισίων για την προβολή υπαίθριας διαφήμισης και γενικοί όροι τοποθέτησης τους, στη Δημοτική Κοινότητα Πύργου &amp; στις Τοπικές Κοινότητες, Επιταλίου, Ανεμοχωρίου, Αγ. Ιωάννη, Αλποχωρίου, Κολιρίου, Βροχίτσας, Λεβεντοχωρίου, Κατσαρού, Σκουροχωρίου και Σκαφιδιάς, του Δήμου  Πύργου</w:t>
      </w:r>
      <w:r>
        <w:rPr>
          <w:b/>
          <w:sz w:val="22"/>
          <w:szCs w:val="22"/>
        </w:rPr>
        <w:t xml:space="preserve">  και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β. Καθορισμός του τρόπου εκτέλεσης της κατασκευής και τοποθέτησης σταθερών διαφημιστικών πλαισίων (</w:t>
      </w:r>
      <w:r>
        <w:rPr>
          <w:b/>
          <w:i/>
          <w:sz w:val="24"/>
          <w:szCs w:val="24"/>
        </w:rPr>
        <w:t>με δημοπρασία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διενέργειας νέου αυτοτελούς ανοιχτού μειοδοτικού διαγωνισμού, για την προμήθεια: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Πετρελαίου θέρμανσης για τις ανάγκες του ΝΠΔΔ «Σχολική Επιτροπή Α/θμιας Εκπαίδευσης» </w:t>
      </w:r>
      <w:r>
        <w:rPr>
          <w:b/>
          <w:i/>
          <w:sz w:val="24"/>
          <w:szCs w:val="24"/>
        </w:rPr>
        <w:t>προϋπολογισμού μελέτης 61.746,00 συμπεριλαμβανομένου του ΦΠΑ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- Πετρελαίου κίνησης για τις ανάγκες της ΔΕΥΑΠ </w:t>
      </w:r>
      <w:r>
        <w:rPr>
          <w:b/>
          <w:i/>
          <w:sz w:val="24"/>
          <w:szCs w:val="24"/>
        </w:rPr>
        <w:t xml:space="preserve">προϋπολογισμού  μελέτης 68.265,00 συμπεριλαμβανομένου του ΦΠΑ,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ατόπιν ματαίωσης των αποτελεσμάτων του διαγωνισμού, </w:t>
      </w:r>
      <w:r>
        <w:rPr>
          <w:b/>
          <w:i/>
          <w:sz w:val="24"/>
          <w:szCs w:val="24"/>
        </w:rPr>
        <w:t>ως προς τα ανωτέρω είδη,</w:t>
      </w:r>
      <w:r>
        <w:rPr>
          <w:b/>
          <w:sz w:val="24"/>
          <w:szCs w:val="24"/>
        </w:rPr>
        <w:t xml:space="preserve"> που διεξήχθη στις 8-10-14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για τη συγκρότηση της Δημοτικής Επιτροπής Διαβούλευσης Πύργο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ορισμού εκπροσώπου του δήμου για την συγκρότηση της Κοινής Επιτροπής Παρακολούθησης και Συντονισμού Μελετών Σ.Χ.Ο.Ο.Α.Π. Δήμου Πύργου Ν. Ηλεία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υποβολής αιτήματος τροποποίησης της χρηματοδότησης στο Ε.Π.Π.Ε.Ρ.Α.Α. για την υλοποίηση του έργου: «</w:t>
      </w:r>
      <w:r>
        <w:rPr>
          <w:b/>
          <w:i/>
          <w:sz w:val="24"/>
          <w:szCs w:val="24"/>
        </w:rPr>
        <w:t>Αποκατάσταση Χ.Α.Δ.Α στη θέση &lt;Λίμνες&gt; της τοπικής Κοινότητας Αλφειούσας Δήμου Πύργου» με κωδικό Ο.Π.Σ: 36502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 των ΑΠΕ των κάτωθι  έργων: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α)  2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του έργου: «</w:t>
      </w:r>
      <w:r>
        <w:rPr>
          <w:b/>
          <w:i/>
          <w:sz w:val="24"/>
          <w:szCs w:val="24"/>
        </w:rPr>
        <w:t>Επισκευή 5</w:t>
      </w:r>
      <w:r>
        <w:rPr>
          <w:b/>
          <w:i/>
          <w:sz w:val="24"/>
          <w:szCs w:val="24"/>
          <w:vertAlign w:val="superscript"/>
        </w:rPr>
        <w:t>ου</w:t>
      </w:r>
      <w:r>
        <w:rPr>
          <w:b/>
          <w:i/>
          <w:sz w:val="24"/>
          <w:szCs w:val="24"/>
        </w:rPr>
        <w:t xml:space="preserve"> Δημοτικού Σχολείου Πύργου</w:t>
      </w:r>
      <w:r>
        <w:rPr>
          <w:b/>
          <w:sz w:val="24"/>
          <w:szCs w:val="24"/>
        </w:rPr>
        <w:t>» με Α.Μ. 24/13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) 2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του έργου: «</w:t>
      </w:r>
      <w:r>
        <w:rPr>
          <w:b/>
          <w:i/>
          <w:sz w:val="24"/>
          <w:szCs w:val="24"/>
        </w:rPr>
        <w:t>Αντιπλημμυρική προστασία γηπέδου Πρασίνου</w:t>
      </w:r>
      <w:r>
        <w:rPr>
          <w:b/>
          <w:sz w:val="24"/>
          <w:szCs w:val="24"/>
        </w:rPr>
        <w:t>» με Α.Μ. 28/13 και έγκριση παράτασης προθεσμίας αυτού έως 30-11-14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) 1</w:t>
      </w:r>
      <w:r>
        <w:rPr>
          <w:b/>
          <w:sz w:val="24"/>
          <w:szCs w:val="24"/>
          <w:vertAlign w:val="superscript"/>
        </w:rPr>
        <w:t xml:space="preserve">ου </w:t>
      </w:r>
      <w:r>
        <w:rPr>
          <w:b/>
          <w:sz w:val="24"/>
          <w:szCs w:val="24"/>
        </w:rPr>
        <w:t>ΑΠΕ και 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Π.Κ.Τ.Μ.Ν.Ε. του έργου: «</w:t>
      </w:r>
      <w:r>
        <w:rPr>
          <w:b/>
          <w:i/>
          <w:sz w:val="24"/>
          <w:szCs w:val="24"/>
        </w:rPr>
        <w:t>Πράσινη Διαδρομή Πόλης</w:t>
      </w:r>
      <w:r>
        <w:rPr>
          <w:b/>
          <w:sz w:val="24"/>
          <w:szCs w:val="24"/>
        </w:rPr>
        <w:t>» με Α.Μ. 20/12 και έγκριση παράτασης προθεσμίας αυτού έως 31-12-1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του πρωτοκόλλου προσωρινής παραλαβής του έργου: «</w:t>
      </w:r>
      <w:r>
        <w:rPr>
          <w:b/>
          <w:i/>
          <w:sz w:val="24"/>
          <w:szCs w:val="24"/>
        </w:rPr>
        <w:t>Τεχνικά έργα αντιπλημμυρικής προστασίας και κατολισθητικών φαινομένων στο ΤΔ Αγίου Γεωργίου Δήμου Πύργου</w:t>
      </w:r>
      <w:r>
        <w:rPr>
          <w:b/>
          <w:sz w:val="24"/>
          <w:szCs w:val="24"/>
        </w:rPr>
        <w:t>» με Α.Μ 10/1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ορισμού επιτροπής προσωρινής παραλαβής του έργου: «</w:t>
      </w:r>
      <w:r>
        <w:rPr>
          <w:b/>
          <w:i/>
          <w:sz w:val="24"/>
          <w:szCs w:val="24"/>
        </w:rPr>
        <w:t>Αποκατάσταση ΧΑΔΑ Δήμου Πύργου</w:t>
      </w:r>
      <w:r>
        <w:rPr>
          <w:b/>
          <w:sz w:val="24"/>
          <w:szCs w:val="24"/>
        </w:rPr>
        <w:t>» με Α.Μ 1/1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παράτασης προθεσμίας του έργου «</w:t>
      </w:r>
      <w:r>
        <w:rPr>
          <w:b/>
          <w:i/>
          <w:sz w:val="24"/>
          <w:szCs w:val="24"/>
        </w:rPr>
        <w:t>Άρση επικινδυνότητας και κυκλοφοριακή παρέμβαση κόμβου ΤΚ Βυτινεϊκων – ΤΚ Σκουροχωρίου</w:t>
      </w:r>
      <w:r>
        <w:rPr>
          <w:b/>
          <w:sz w:val="24"/>
          <w:szCs w:val="24"/>
        </w:rPr>
        <w:t>» με Α.Μ 29/11 έως 6-10-14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γνωμοδότησης της μελέτης περιβαλλοντικών επιπτώσεων του έργου «Λειτουργία και αναβάθμιση της σιδηροδρομικής γραμμής στο τμήμα Πύργος – Κατάκολο» κατόπιν της αριθ. 79/14 απόφασης – εισήγησης της ΕΠΖ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παράτασης της μίσθωσης του ακινήτου όπου στεγάζεται το 1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Γυμνάσιο Πύργου, ευρισκομένου στη Δ.Κ Πύργου στη θέση «</w:t>
      </w:r>
      <w:r>
        <w:rPr>
          <w:b/>
          <w:i/>
          <w:sz w:val="24"/>
          <w:szCs w:val="24"/>
        </w:rPr>
        <w:t>Τυροκομίστρα</w:t>
      </w:r>
      <w:r>
        <w:rPr>
          <w:b/>
          <w:sz w:val="24"/>
          <w:szCs w:val="24"/>
        </w:rPr>
        <w:t xml:space="preserve">»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διενέργειας δημοπρασίας για τη μίσθωση ακινήτου ευρισκομένου στη Δ.Κ Πύργου, προκειμένου να στεγασθεί το 2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Νηπιαγωγείο Πύργο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διενέργειας δημοπρασίας για τη μίσθωση ακινήτου ευρισκομένου στη Δ.Κ Πύργου, προκειμένου να στεγασθεί το 13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Νηπιαγωγείο Πύργου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διαγραφής βεβαιωμένης οφειλής της κας Π. Καπνίση για παράβαση ΚΟΚ από χρηματικό κατάλογο πλέον προσαυξήσεων, διότι βεβαιώθηκε σε λάθος κάτοχο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Λήψη απόφασης διαγραφής χρεώσεων χρηματικών καταλόγων εις βάρος της εταιρείας χρηματοδοτικών μισθώσεων με την επωνυμία «ΕΘΝΙΚΗ </w:t>
      </w:r>
      <w:r>
        <w:rPr>
          <w:b/>
          <w:sz w:val="24"/>
          <w:szCs w:val="24"/>
          <w:lang w:val="en-US"/>
        </w:rPr>
        <w:t>LEASING</w:t>
      </w:r>
      <w:r>
        <w:rPr>
          <w:b/>
          <w:sz w:val="24"/>
          <w:szCs w:val="24"/>
        </w:rPr>
        <w:t>» από παραβάσεις ΚΟΚ και επαναβεβαίωση αυτώ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καταβολής οδοιπορικών εξόδων υπάλληλων του δήμου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  <w:lang w:val="en-US"/>
        </w:rPr>
        <w:drawing>
          <wp:inline distT="0" distB="0" distL="0" distR="0">
            <wp:extent cx="2501900" cy="1272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21:00Z</dcterms:created>
  <dc:creator>ΔΗΜΟΣ ΠΥΡΓΟΥ</dc:creator>
  <dc:description/>
  <cp:keywords/>
  <dc:language>en-US</dc:language>
  <cp:lastModifiedBy>user</cp:lastModifiedBy>
  <cp:lastPrinted>2014-10-27T13:57:00Z</cp:lastPrinted>
  <dcterms:modified xsi:type="dcterms:W3CDTF">2015-08-25T10:34:00Z</dcterms:modified>
  <cp:revision>4</cp:revision>
  <dc:subject/>
  <dc:title>ΕΛΛΗΝΙΚΗ  ΔΗΜΟΚΡΑΤΙΑ</dc:title>
</cp:coreProperties>
</file>