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1492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                                                            </w: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– 11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– 11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48266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6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6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0 Νοεμβ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 </w:t>
      </w:r>
      <w:r>
        <w:rPr>
          <w:b/>
          <w:sz w:val="24"/>
          <w:szCs w:val="24"/>
        </w:rPr>
        <w:t>20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Λήψη απόφασης: Α. ανάκλησης της  υπ’ αριθ. 341/14 απόφασης του Δημοτικού Συμβουλίου με θέμα : «</w:t>
      </w:r>
      <w:r>
        <w:rPr>
          <w:i/>
          <w:sz w:val="24"/>
          <w:szCs w:val="24"/>
        </w:rPr>
        <w:t>Έγκριση διενέργειας νέου αυτοτελούς ανοιχτού μειοδοτικού διαγωνισμού, για την προμήθεια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Πετρελαίου θέρμανσης για τις ανάγκες του ΝΠΔΔ «Σχολική Επιτροπή Α/θμιας Εκπαίδευσης» προϋπολογισμού μελέτης 61.746,00 συμπεριλαμβανομένου του ΦΠΑ - Πετρελαίου κίνησης για τις ανάγκες της ΔΕΥΑΠ προϋπολογισμού  μελέτης 68.265,00 συμπεριλαμβανομένου του ΦΠΑ κατόπιν ματαίωσης των αποτελεσμάτων του διαγωνισμού, ως προς τα ανωτέρω είδη, που διεξήχθη στις 8-10-14»,</w:t>
      </w:r>
      <w:r>
        <w:rPr>
          <w:sz w:val="24"/>
          <w:szCs w:val="24"/>
        </w:rPr>
        <w:t xml:space="preserve">  </w:t>
      </w:r>
    </w:p>
    <w:p>
      <w:pPr>
        <w:pStyle w:val="Style7"/>
        <w:suppressAutoHyphens w:val="true"/>
        <w:ind w:left="714" w:right="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sz w:val="24"/>
          <w:szCs w:val="24"/>
        </w:rPr>
        <w:t>Β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Διενέργειας πρόχειρου μειοδοτικού διαγωνισμού  για την προμήθεια πετρελαίου θέρμανσης για τις ανάγκες του ΝΠΔΔ ΣΧΟΛΙΚΗ ΕΠΙΤΡΟΠΗ Α/ΘΜΙΑΣ ΕΚΠΑΙΔΕΥΣΗΣ, πρ/μού μελέτης 61.746,00 € συμπεριλαμβανομένου ΦΠΑ</w:t>
      </w:r>
      <w:r>
        <w:rPr>
          <w:rFonts w:cs="Arial" w:ascii="Bookman Old Style" w:hAnsi="Bookman Old Style"/>
          <w:sz w:val="24"/>
          <w:szCs w:val="24"/>
        </w:rPr>
        <w:t xml:space="preserve"> κα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Γ. Αποδοχής αιτήματος της ΔΕΥΑΠ για την διενέργεια από αυτήν πρόχειρου μειοδοτικού διαγωνισμού για την προμήθεια πετρελαίου κίνησης για τις ανάγκες, προϋπολογισμού μελέτης 68.265,00€ συμπεριλαμβανομένου του ΦΠ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Λήψη απόφασης για τη διενέργεια πρόχειρου μειοδοτικού διαγωνισμού για την ανάδειξη αναδόχου προμήθειας καυσίμων και λιπαντικών για τις ανάγκες του Δήμου Πύργου, προϋπολογισμού 34.993,75 € με ΦΠΑ.</w:t>
      </w:r>
    </w:p>
    <w:p>
      <w:pPr>
        <w:pStyle w:val="Normal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[</w:t>
      </w:r>
      <w:r>
        <w:rPr>
          <w:i/>
          <w:sz w:val="24"/>
          <w:szCs w:val="24"/>
        </w:rPr>
        <w:t>Η συνεδρίαση έχει κατεπείγοντα χαρακτήρα, καθόσο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Το 1</w:t>
      </w:r>
      <w:r>
        <w:rPr>
          <w:i/>
          <w:sz w:val="24"/>
          <w:szCs w:val="24"/>
          <w:vertAlign w:val="superscript"/>
        </w:rPr>
        <w:t>ο</w:t>
      </w:r>
      <w:r>
        <w:rPr>
          <w:i/>
          <w:sz w:val="24"/>
          <w:szCs w:val="24"/>
        </w:rPr>
        <w:t xml:space="preserve"> θέμα αφορά αφενός στην προμήθεια πετρελαίου θέρμανσης του ΝΠΔΔ «Σχολική Επιτροπή Πρωτοβάθμιας Εκπαίδευσης» και αφετέρου την προμήθεια καυσίμων της ΔΕΥΑΠ για την εύρυθμη και άμεση λειτουργίας του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Το 2</w:t>
      </w:r>
      <w:r>
        <w:rPr>
          <w:i/>
          <w:sz w:val="24"/>
          <w:szCs w:val="24"/>
          <w:vertAlign w:val="superscript"/>
        </w:rPr>
        <w:t>ο</w:t>
      </w:r>
      <w:r>
        <w:rPr>
          <w:i/>
          <w:sz w:val="24"/>
          <w:szCs w:val="24"/>
        </w:rPr>
        <w:t xml:space="preserve"> θέμα αφορά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στην άμεση προμήθεια καυσίμων για την κάλυψη των αναγκών του δήμου</w:t>
      </w:r>
      <w:r>
        <w:rPr>
          <w:sz w:val="24"/>
          <w:szCs w:val="24"/>
        </w:rPr>
        <w:t>]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  <w:lang w:val="en-US"/>
        </w:rPr>
        <w:drawing>
          <wp:inline distT="0" distB="0" distL="0" distR="0">
            <wp:extent cx="2501900" cy="1397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0:00Z</dcterms:created>
  <dc:creator>ΔΗΜΟΣ ΠΥΡΓΟΥ</dc:creator>
  <dc:description/>
  <cp:keywords/>
  <dc:language>en-US</dc:language>
  <cp:lastModifiedBy>user</cp:lastModifiedBy>
  <cp:lastPrinted>2014-11-10T15:12:00Z</cp:lastPrinted>
  <dcterms:modified xsi:type="dcterms:W3CDTF">2015-08-25T10:30:00Z</dcterms:modified>
  <cp:revision>16</cp:revision>
  <dc:subject/>
  <dc:title>ΕΛΛΗΝΙΚΗ  ΔΗΜΟΚΡΑΤΙΑ</dc:title>
</cp:coreProperties>
</file>