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– 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– 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Αριθ. Πρωτ.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49922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ΔΗΜΟΤΙΚΟ ΣΥΜΒΟΥΛΙΟ</w:t>
      </w:r>
      <w:r>
        <w:rPr>
          <w:b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widowControl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5"/>
        </w:numPr>
        <w:ind w:left="4200" w:hanging="360"/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5"/>
        </w:numPr>
        <w:ind w:left="4200" w:hanging="360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5"/>
        </w:numPr>
        <w:ind w:left="42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υς  Προέδρους των Κοινοτήτων : Πύργου, </w:t>
      </w:r>
    </w:p>
    <w:p>
      <w:pPr>
        <w:pStyle w:val="Normal"/>
        <w:ind w:left="4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ταλίου, Κατακόλου, Μουζακίου, Γουμέρου, Αμπελώνα, Ελαιώνα, Καρυάς, Χειμαδιού, Αλποχωρίου, Πρασίνου, Λανθίου, Κορυφής, Καράτουλα, Μαγούλας, Λασταιϊκων, Πεύκης,</w:t>
      </w:r>
    </w:p>
    <w:p>
      <w:pPr>
        <w:pStyle w:val="Normal"/>
        <w:ind w:left="4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Χαριάς, Βουνάργου, Αλφειούσας, Κλινδιάς</w:t>
      </w:r>
    </w:p>
    <w:p>
      <w:pPr>
        <w:pStyle w:val="Normal"/>
        <w:ind w:left="420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Διεύθυνση Διοικητικών Υπηρεσιών :</w:t>
      </w:r>
    </w:p>
    <w:p>
      <w:pPr>
        <w:pStyle w:val="Normal"/>
        <w:ind w:left="427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κα Παπανικολάου Αντωνία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ind w:left="3969" w:hanging="2551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κ. Αλεξανδρόπουλ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Διεύθυνση Τεχνικών Υπηρεσιών 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Περιβάλλοντος :</w:t>
      </w:r>
      <w:r>
        <w:rPr>
          <w:szCs w:val="24"/>
        </w:rPr>
        <w:t xml:space="preserve"> </w:t>
      </w:r>
      <w:r>
        <w:rPr>
          <w:b/>
          <w:sz w:val="24"/>
          <w:szCs w:val="24"/>
        </w:rPr>
        <w:t xml:space="preserve">κ. Αλεξόπουλο Γεώργιο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 xml:space="preserve">26 Νοεμβρίου 2014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Τετάρτη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8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τακτική </w:t>
      </w:r>
      <w:r>
        <w:rPr>
          <w:b/>
          <w:sz w:val="24"/>
          <w:szCs w:val="24"/>
        </w:rPr>
        <w:t>συνεδρίαση, σύμφωνα με τ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άρθρο  67 του Ν. 3852/2010.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ΤΑ ΗΜΕΡΗΣΙΑΣ ΔΙΑΤΑΞΗ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Ενημέρωση του Δημοτικού Συμβουλίου από τον Δήμαρχο, για τρέχοντα ζητήματα που απασχολούν το δήμο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Λήψη απόφασης έγκρισης της αναμόρφωσης του προϋπολογισμού του δήμου οικ. έτους 2014, </w:t>
      </w:r>
      <w:r>
        <w:rPr>
          <w:b/>
          <w:i/>
          <w:sz w:val="24"/>
          <w:szCs w:val="24"/>
        </w:rPr>
        <w:t>κατόπιν των αριθ. 180/14, 195/14 και 202/14 αποφάσεων της Οικονομικής Επιτροπής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Λήψη απόφασης παραλαβής του Α΄ σταδίου της μελέτης ΓΠΣ/ΣΧΟΟΑΠ Δημοτικής Ενότητας Πύργου Δήμου Πύργου, </w:t>
      </w:r>
      <w:r>
        <w:rPr>
          <w:b/>
          <w:i/>
          <w:sz w:val="24"/>
          <w:szCs w:val="24"/>
        </w:rPr>
        <w:t>κατόπιν της 96/14 απόφασης της ΕΠΖ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Λήψη απόφασης για το κλείσιμο – σφράγιση των παιδικών χαρών του Δήμου Πύργου, έως ότου λήξει η διαδικασία χορήγησης της βεβαίωσης καταλληλότητας λειτουργίας και του ειδικού σήματος για κάθε μία παιδική χαρά του Δήμου, </w:t>
      </w:r>
      <w:r>
        <w:rPr>
          <w:b/>
          <w:i/>
          <w:sz w:val="24"/>
          <w:szCs w:val="24"/>
        </w:rPr>
        <w:t>κατόπιν της 94/14 απόφασης της ΕΠΖ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Λήψη απόφασης έγκρισης κοπής δένδρου </w:t>
      </w:r>
      <w:r>
        <w:rPr>
          <w:b/>
          <w:i/>
          <w:sz w:val="24"/>
          <w:szCs w:val="24"/>
        </w:rPr>
        <w:t>(φοίνικας ουασιγκτόνια</w:t>
      </w:r>
      <w:r>
        <w:rPr>
          <w:b/>
          <w:sz w:val="24"/>
          <w:szCs w:val="24"/>
        </w:rPr>
        <w:t xml:space="preserve">) ευρισκομένου επί της οδού Τ.Σινοπούλου της Δ.Κ. Πύργου </w:t>
      </w:r>
      <w:r>
        <w:rPr>
          <w:b/>
          <w:i/>
          <w:sz w:val="24"/>
          <w:szCs w:val="24"/>
        </w:rPr>
        <w:t>(παιδική χαρά)</w:t>
      </w:r>
      <w:r>
        <w:rPr>
          <w:b/>
          <w:sz w:val="24"/>
          <w:szCs w:val="24"/>
        </w:rPr>
        <w:t xml:space="preserve"> και αντικατάστασή του με άλλο δένδρο, </w:t>
      </w:r>
      <w:r>
        <w:rPr>
          <w:b/>
          <w:i/>
          <w:sz w:val="24"/>
          <w:szCs w:val="24"/>
        </w:rPr>
        <w:t>κατόπιν της αριθ. 90/14 απόφασης – εισήγησης της ΕΠΖ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Λήψη απόφασης επί των κάτωθι αιτήσεων δημοτών που εισηγείται η Ε.Π.Ζ.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Εξέταση αιτήσεως του κ. Θεοδωρόπουλου Ευσταθίου, με την οποία ζητείται η απαγόρευση της στάθμευσης έμπροσθεν ιδιωτικού οικοπέδου  ευρισκομένου στην Δ.Κ. Πύργου, επί της οδού Πατρών 49 </w:t>
      </w:r>
      <w:r>
        <w:rPr>
          <w:b/>
          <w:i/>
          <w:sz w:val="24"/>
          <w:szCs w:val="24"/>
        </w:rPr>
        <w:t>[Η ΕΠΖ με την αριθ. 92/14 απόφασή της, εισηγείται την απόρριψη του αιτήματος]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Εξέταση αιτήσεως της κα Σταθά Χρυσούλας με την οποία ζητείται η έγκριση απαγόρευσης στάθμευσης προ του καταστήματος - γυμναστηρίου ευρισκομένου στη Δ.Κ. Πύργου επί της οδού Τ. Καζάζη 18 </w:t>
      </w:r>
      <w:r>
        <w:rPr>
          <w:b/>
          <w:i/>
          <w:sz w:val="24"/>
          <w:szCs w:val="24"/>
        </w:rPr>
        <w:t>[Η ΕΠΖ με την αριθ. 91/14 απόφασή της, εισηγείται την απόρριψη του αιτήματος]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Εξέταση αιτήσεως του κ. Κοτταρά Κων/νου με την οποία ζητείται η  απαγόρευση της διέλευσης οχημάτων βαρέων τύπου από την οδό Δάφνης (Ανθόπυργος) της Τ.Κ. ΑΓ. Γεωργίου </w:t>
      </w:r>
      <w:r>
        <w:rPr>
          <w:b/>
          <w:i/>
          <w:sz w:val="24"/>
          <w:szCs w:val="24"/>
        </w:rPr>
        <w:t>[Η ΕΠΖ με την αριθ. 85/14 απόφασή της, εισηγείται την απόρριψη του αιτήματος]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Εξέταση αιτήσεως του κ. Τσαπόγα Γεωργίου με την οποία ζητείται η  χορήγηση μιας θέσης στάθμευσης ΑΜΕΑ επί της οδού Αχιλλέως και Πατρόκλου της Δ.Κ. Πύργου </w:t>
      </w:r>
      <w:r>
        <w:rPr>
          <w:b/>
          <w:i/>
          <w:sz w:val="24"/>
          <w:szCs w:val="24"/>
        </w:rPr>
        <w:t>[Η ΕΠΖ με την αριθ. 88/14 απόφασή της, εισηγείται την απόρριψη του αιτήματος]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Εξέταση αιτήσεως της εταιρείας ΥΙΟΙ ΠΑΠΑΔΑΚΗ ΑΒΕΤΕ με την οποία ζητείται η έγκριση της απαγόρευσης της στάθμευσης έμπροσθεν του Γραφείου Τουρισμού, ευρισκομένου στη Δ.Κ. Πύργου, επί της οδού Κοκκίνου 29 </w:t>
      </w:r>
      <w:r>
        <w:rPr>
          <w:b/>
          <w:i/>
          <w:sz w:val="24"/>
          <w:szCs w:val="24"/>
        </w:rPr>
        <w:t>[Η ΕΠΖ με την αριθ. 89/14 απόφασή της, εισηγείται την απόρριψη του αιτήματος]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Εξέταση αιτήσεως του κ. Σοφού Ευαγγέλου με την οποία ζητείται η  έγκριση απαγόρευσης στάθμευσης έμπροσθεν της οικίας του, η οποία βρίσκεται στη Δ.Κ Πύργου, επί της οδού Κολοκοτρώνη 23 και Αγ. Χαραλάμπους</w:t>
      </w:r>
      <w:r>
        <w:rPr>
          <w:b/>
          <w:i/>
          <w:sz w:val="24"/>
          <w:szCs w:val="24"/>
        </w:rPr>
        <w:t>[Η ΕΠΖ με την αριθ. 93/14 απόφασή της, εισηγείται την απόρριψη του αιτήματος]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Εξέταση αιτήσεως του κ. Ηλιόπουλου Κων/νου, με την οποία ζητείται η απαγόρευση της στάθμευσης έμπροσθεν των καταστημάτων του που βρίσκονται επί της οδού Μανωλοπούλου 53 της Δ.Κ. Πύργου </w:t>
      </w:r>
      <w:r>
        <w:rPr>
          <w:b/>
          <w:i/>
          <w:sz w:val="24"/>
          <w:szCs w:val="24"/>
        </w:rPr>
        <w:t>[Η ΕΠΖ με την 83/14 εισηγείται την απόρριψη της αιτήσεως].</w:t>
      </w:r>
    </w:p>
    <w:p>
      <w:pPr>
        <w:pStyle w:val="Normal"/>
        <w:ind w:left="87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Λήψη απόφασης έγκρισης της μελέτης με τίτλο: «</w:t>
      </w:r>
      <w:r>
        <w:rPr>
          <w:b/>
          <w:i/>
          <w:sz w:val="24"/>
          <w:szCs w:val="24"/>
        </w:rPr>
        <w:t xml:space="preserve">Μελέτη Κλειστού Κολυμβητηρίου Στατική, Η/Μ μελέτη, Γεωτεχνική μελέτη»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Λήψη απόφασης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Αποδοχής ή μη της από 14-10-14 ενστάσεως της ΔΟΜΗΛ Ο.Ε, αναδόχου της με αριθ. 20/12 μελέτης του έργου: «</w:t>
      </w:r>
      <w:r>
        <w:rPr>
          <w:b/>
          <w:i/>
          <w:sz w:val="24"/>
          <w:szCs w:val="24"/>
        </w:rPr>
        <w:t>Πράσινη Διαδρομή Πόλης</w:t>
      </w:r>
      <w:r>
        <w:rPr>
          <w:b/>
          <w:sz w:val="24"/>
          <w:szCs w:val="24"/>
        </w:rPr>
        <w:t>» Δήμου Πύργου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Έγκρισης ή μη του 1</w:t>
      </w:r>
      <w:r>
        <w:rPr>
          <w:b/>
          <w:sz w:val="24"/>
          <w:szCs w:val="24"/>
          <w:vertAlign w:val="superscript"/>
        </w:rPr>
        <w:t xml:space="preserve">ου </w:t>
      </w:r>
      <w:r>
        <w:rPr>
          <w:b/>
          <w:sz w:val="24"/>
          <w:szCs w:val="24"/>
        </w:rPr>
        <w:t>ΑΠΕ και του 1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Π.Κ.Τ.Μ.Ν.Ε. του έργου: «</w:t>
      </w:r>
      <w:r>
        <w:rPr>
          <w:b/>
          <w:i/>
          <w:sz w:val="24"/>
          <w:szCs w:val="24"/>
        </w:rPr>
        <w:t>Πράσινη Διαδρομή Πόλης</w:t>
      </w:r>
      <w:r>
        <w:rPr>
          <w:b/>
          <w:sz w:val="24"/>
          <w:szCs w:val="24"/>
        </w:rPr>
        <w:t>» με Α.Μ. 20/12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>Λήψη απόφασης έγκρισης  των κάτωθι Α.Π.Ε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ΑΠΕ (</w:t>
      </w:r>
      <w:r>
        <w:rPr>
          <w:b/>
          <w:i/>
          <w:sz w:val="24"/>
          <w:szCs w:val="24"/>
        </w:rPr>
        <w:t xml:space="preserve">τακτοποιητικού) </w:t>
      </w:r>
      <w:r>
        <w:rPr>
          <w:b/>
          <w:sz w:val="24"/>
          <w:szCs w:val="24"/>
        </w:rPr>
        <w:t>του έργου: «</w:t>
      </w:r>
      <w:r>
        <w:rPr>
          <w:b/>
          <w:i/>
          <w:sz w:val="24"/>
          <w:szCs w:val="24"/>
        </w:rPr>
        <w:t>Βελτίωση και Ανάπλαση Κοινοχρήστων Χώρων των Τ.Κ  Γουμέρου, Μουζακίου της Δ.Ε Ωλένης του Δήμου Πύργου</w:t>
      </w:r>
      <w:r>
        <w:rPr>
          <w:b/>
          <w:sz w:val="24"/>
          <w:szCs w:val="24"/>
        </w:rPr>
        <w:t xml:space="preserve"> με Α.Μ. 75/11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ΑΠΕ (</w:t>
      </w:r>
      <w:r>
        <w:rPr>
          <w:b/>
          <w:i/>
          <w:sz w:val="24"/>
          <w:szCs w:val="24"/>
        </w:rPr>
        <w:t xml:space="preserve">τακτοποιητικού) </w:t>
      </w:r>
      <w:r>
        <w:rPr>
          <w:b/>
          <w:sz w:val="24"/>
          <w:szCs w:val="24"/>
        </w:rPr>
        <w:t>του έργου: «</w:t>
      </w:r>
      <w:r>
        <w:rPr>
          <w:b/>
          <w:i/>
          <w:sz w:val="24"/>
          <w:szCs w:val="24"/>
        </w:rPr>
        <w:t>Βελτίωση και Ανάπλαση Κοινοχρήστων Χώρων των Τ.Κ Χειμαδιού, Καράτουλα, Μαγούλας» της Δ.Ε Ωλένης του Δήμου Πύργου</w:t>
      </w:r>
      <w:r>
        <w:rPr>
          <w:b/>
          <w:sz w:val="24"/>
          <w:szCs w:val="24"/>
        </w:rPr>
        <w:t xml:space="preserve"> με Α.Μ. 76/11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ΑΠΕ και του 1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Π.Κ.Τ.Μ.Ν.Ε του έργου: «</w:t>
      </w:r>
      <w:r>
        <w:rPr>
          <w:b/>
          <w:i/>
          <w:sz w:val="24"/>
          <w:szCs w:val="24"/>
        </w:rPr>
        <w:t>Συμπληρωματικές εργασίες επισκευής δημοτικού Σχολείου Βουνάργου</w:t>
      </w:r>
      <w:r>
        <w:rPr>
          <w:b/>
          <w:sz w:val="24"/>
          <w:szCs w:val="24"/>
        </w:rPr>
        <w:t>» με Α.Μ. 25/14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ΑΠΕ και του 1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Π.Κ.Τ.Μ.Ν.Ε του έργου: «Αναβάθμιση αστικού χώρου – δημιουργία πεζοδρόμων πέριξ εκπαιδευτικών μονάδων 5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Δημοτικού Σχολείου και 9</w:t>
      </w:r>
      <w:r>
        <w:rPr>
          <w:b/>
          <w:sz w:val="24"/>
          <w:szCs w:val="24"/>
          <w:vertAlign w:val="superscript"/>
        </w:rPr>
        <w:t xml:space="preserve">ου </w:t>
      </w:r>
      <w:r>
        <w:rPr>
          <w:b/>
          <w:sz w:val="24"/>
          <w:szCs w:val="24"/>
        </w:rPr>
        <w:t>Νηπιαγωγείου» με Α.Μ. 19/12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Λήψη απόφασης έγκρισης παράτασης προθεσμίας της πράξης: «</w:t>
      </w:r>
      <w:r>
        <w:rPr>
          <w:b/>
          <w:i/>
          <w:sz w:val="24"/>
          <w:szCs w:val="24"/>
        </w:rPr>
        <w:t>Συνδέσεις δεξαμενών με το δίκτυο ύδρευσης από τον Ερύμανθο ποταμό</w:t>
      </w:r>
      <w:r>
        <w:rPr>
          <w:b/>
          <w:sz w:val="24"/>
          <w:szCs w:val="24"/>
        </w:rPr>
        <w:t>», έως 20-12-14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>Λήψη απόφασης έγκρισης παράτασης προθεσμίας του έργου: «</w:t>
      </w:r>
      <w:r>
        <w:rPr>
          <w:b/>
          <w:i/>
          <w:sz w:val="24"/>
          <w:szCs w:val="24"/>
        </w:rPr>
        <w:t>Τεχνικά έργα αντιπλημμυρικής προστασίας στο Τ.Δ Λασταιϊκων του Δήμου Πύργου</w:t>
      </w:r>
      <w:r>
        <w:rPr>
          <w:b/>
          <w:sz w:val="24"/>
          <w:szCs w:val="24"/>
        </w:rPr>
        <w:t>» με Α.Μ. 15/10, έως 31-12-14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>Λήψη απόφασης: α.  Έγκρισης σύναψης προγραμματικής σύμβασης μεταξύ του Δήμου Πύργου και της Περιφέρειας Δυτικής Ελλάδος για την εκτέλεση του έργου: «</w:t>
      </w:r>
      <w:r>
        <w:rPr>
          <w:b/>
          <w:i/>
          <w:sz w:val="24"/>
          <w:szCs w:val="24"/>
        </w:rPr>
        <w:t xml:space="preserve">Αντιμετώπιση κατολισθητικών φαινομένων στην περιοχή Αγ. Νικολάου Επιταλίου Π.Ε Ηλείας» </w:t>
      </w:r>
      <w:r>
        <w:rPr>
          <w:b/>
          <w:sz w:val="24"/>
          <w:szCs w:val="24"/>
        </w:rPr>
        <w:t>προϋπολογισμού 35.000,00€ με το ΦΠΑ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β. Ορισμού ενός δημοτικού συμβούλου με τον αναπληρωτή του  στην Κοινή Επιτροπή Παρακολούθησης του έργου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γ.</w:t>
      </w:r>
      <w:r>
        <w:rPr>
          <w:b/>
          <w:szCs w:val="24"/>
        </w:rPr>
        <w:t xml:space="preserve">  </w:t>
      </w:r>
      <w:r>
        <w:rPr>
          <w:b/>
          <w:sz w:val="24"/>
          <w:szCs w:val="24"/>
        </w:rPr>
        <w:t>Εξουσιοδότησης του Δημάρχου για την υπογραφή τη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Συζήτηση για την αντιπλημμυρική θωράκιση του Δήμου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highlight w:val="magenta"/>
          <w:u w:val="single"/>
        </w:rPr>
      </w:pPr>
      <w:r>
        <w:rPr>
          <w:b/>
          <w:i/>
          <w:sz w:val="24"/>
          <w:szCs w:val="24"/>
          <w:highlight w:val="magenta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>Λήψη απόφασης: α.  Έγκρισης του φυσικού αντικειμένου της μελέτης του έργου: «</w:t>
      </w:r>
      <w:r>
        <w:rPr>
          <w:b/>
          <w:i/>
          <w:sz w:val="24"/>
          <w:szCs w:val="24"/>
        </w:rPr>
        <w:t>Διαμόρφωση περιβάλλοντα  χώρου πολιτιστικού και περιβαλλοντικού κέντρου στην Τ.Κ Γουμέρου και κατασκευή κρηνών σε Κοινότητες της Δημοτικής Ενότητας Ωλένης</w:t>
      </w:r>
      <w:r>
        <w:rPr>
          <w:b/>
          <w:sz w:val="24"/>
          <w:szCs w:val="24"/>
        </w:rPr>
        <w:t>»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β. Υποβολής της μελέτης στο πλαίσιο του χρηματοδοτικού προγράμματος «</w:t>
      </w:r>
      <w:r>
        <w:rPr>
          <w:b/>
          <w:i/>
          <w:sz w:val="24"/>
          <w:szCs w:val="24"/>
        </w:rPr>
        <w:t>Αγροτική Ανάπτυξη της Ελλάδας 2007-2013</w:t>
      </w:r>
      <w:r>
        <w:rPr>
          <w:b/>
          <w:sz w:val="24"/>
          <w:szCs w:val="24"/>
        </w:rPr>
        <w:t>» (Π.Α.Α. 2007-2013) στο μέτρο 322 «</w:t>
      </w:r>
      <w:r>
        <w:rPr>
          <w:b/>
          <w:i/>
          <w:sz w:val="24"/>
          <w:szCs w:val="24"/>
        </w:rPr>
        <w:t>Ανακαίνιση και Ανάπτυξη των Χωριών</w:t>
      </w:r>
      <w:r>
        <w:rPr>
          <w:b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>Λήψη απόφασης: α.  Έγκρισης του φυσικού αντικειμένου της μελέτης του έργου: «</w:t>
      </w:r>
      <w:r>
        <w:rPr>
          <w:b/>
          <w:i/>
          <w:sz w:val="24"/>
          <w:szCs w:val="24"/>
        </w:rPr>
        <w:t>Κατασκευή υποδομών πολιτιστικών και περιβαλλοντικών δραστηριοτήτων στην Τ.Κ Γουμέρου Δήμου Πύργου</w:t>
      </w:r>
      <w:r>
        <w:rPr>
          <w:b/>
          <w:sz w:val="24"/>
          <w:szCs w:val="24"/>
        </w:rPr>
        <w:t>»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. Υποβολής της μελέτης στο πλαίσιο του χρηματοδοτικού προγράμματος «</w:t>
      </w:r>
      <w:r>
        <w:rPr>
          <w:b/>
          <w:i/>
          <w:sz w:val="24"/>
          <w:szCs w:val="24"/>
        </w:rPr>
        <w:t>Αγροτική Ανάπτυξη της Ελλάδας 2007-2013</w:t>
      </w:r>
      <w:r>
        <w:rPr>
          <w:b/>
          <w:sz w:val="24"/>
          <w:szCs w:val="24"/>
        </w:rPr>
        <w:t>» (Π.Α.Α. 2007-2013) στο μέτρο 321 «</w:t>
      </w:r>
      <w:r>
        <w:rPr>
          <w:b/>
          <w:i/>
          <w:sz w:val="24"/>
          <w:szCs w:val="24"/>
        </w:rPr>
        <w:t>Βασικές υπηρεσίες για την οικονομία και τον αγροτικό πληθυσμό</w:t>
      </w:r>
      <w:r>
        <w:rPr>
          <w:b/>
          <w:sz w:val="24"/>
          <w:szCs w:val="24"/>
        </w:rPr>
        <w:t>»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 xml:space="preserve">Λήψη απόφασης: α.  Έγκρισης σύναψης προγραμματικής σύμβασης μεταξύ του Δήμου Πύργου και της Περιφερειακής Ένωσης Δήμων Δυτικής Ελλάδος (Π.Ε.Δ.)  </w:t>
      </w:r>
      <w:r>
        <w:rPr>
          <w:b/>
          <w:i/>
          <w:sz w:val="24"/>
          <w:szCs w:val="24"/>
        </w:rPr>
        <w:t>με σκοπό τη μεγιστοποίηση της προσφοράς πάσης φύσεως κοινωνικών και άλλων υπηρεσιών υποστήριξης των κατοίκων του Δήμου Πύργου και της ευρύτερης περιοχής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β. Ορισμού δύο (2) δημοτικών συμβούλων με τους αναπληρωτές τους  στην Κοινή Επιτροπή Παρακολούθησης της Π.Σ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γ.</w:t>
      </w:r>
      <w:r>
        <w:rPr>
          <w:b/>
          <w:szCs w:val="24"/>
        </w:rPr>
        <w:t xml:space="preserve">  </w:t>
      </w:r>
      <w:r>
        <w:rPr>
          <w:b/>
          <w:sz w:val="24"/>
          <w:szCs w:val="24"/>
        </w:rPr>
        <w:t>Εξουσιοδότησης του Δημάρχου για την υπογραφή τη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Λήψη απόφασης έγκρισης της δωρεάν παραχώρησης της χρήσης του κτιρίου του πρώην Αναψυκτηρίου,  ιδιοκτησίας του Δήμου, που βρίσκεται εντός του Πάρκου της ΣΠΚ, στο Σώμα Ελλήνων Προσκόπων «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vertAlign w:val="superscript"/>
        </w:rPr>
        <w:t>ο</w:t>
      </w:r>
      <w:r>
        <w:rPr>
          <w:b/>
          <w:i/>
          <w:sz w:val="24"/>
          <w:szCs w:val="24"/>
        </w:rPr>
        <w:t xml:space="preserve"> Σύστημα Προσκόπων Πύργου</w:t>
      </w:r>
      <w:r>
        <w:rPr>
          <w:b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Λήψη απόφασης για την ανάκληση της υπ’ αριθ. 180/2011 απόφασης του Δημοτικού Συμβουλίου με τίτλο «</w:t>
      </w:r>
      <w:r>
        <w:rPr>
          <w:b/>
          <w:i/>
          <w:sz w:val="24"/>
          <w:szCs w:val="24"/>
        </w:rPr>
        <w:t>Δημιουργία δημοτικού ιατρείου, με  τη δωρεάν παραχώρηση της χρήσης μιας αίθουσας στον υπόγειο χώρο του Λάτσειου Δημοτικού Μεγάρου, προκειμένου να χρησιμοποιηθεί από την ΕΠΟ</w:t>
      </w:r>
      <w:r>
        <w:rPr>
          <w:b/>
          <w:sz w:val="24"/>
          <w:szCs w:val="24"/>
        </w:rPr>
        <w:t>»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κατανομής ποσού 94.693,08€ για την κάλυψη λειτουργικών εξόδων των σχολικών μονάδων Α/θμιας και Β/θμιας Εκπαίδευσης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κατανομής ποσού 25.872,00€ για την καταβολή των εξόδων κίνησης των σχολικών τροχονόμων β΄εξαμήνου 2014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Λήψη απόφασης αποτίμησης υπολοίπου γάλακτος εργατοτεχνικού προσωπικού από είδος σε χρήμα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για την επιστροφή αχρεωστήτως εισπραχθέντων ποσών από υπαλλήλους του Δήμο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Λήψη απόφασης για την διαγραφή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 xml:space="preserve">Βεβαιωμένων οφειλών από καταλόγους κλήσεων παραβάσεων ΚΟΚ πλέον προσαυξήσεων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εβαιωμένων οφειλών από χρηματικό κατάλογο διοικητικών προστίμων παράνομης άσκησης υπαιθρίου εμπορίου, πλέον προσαυξήσεων.</w:t>
      </w:r>
    </w:p>
    <w:p>
      <w:pPr>
        <w:pStyle w:val="Normal"/>
        <w:ind w:left="8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Λήψη απόφασης σύστασης Επιτροπής Φιλικού Διακανονισμού Δήμου Πύργο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ορισμού εκπροσώπου του δήμου με τον αναπληρωτή του, στο Κέντρο Πρόληψης των Εξαρτήσεων και Προαγωγής της Ψυχοκοινωνικής Υγείας Π.Ε. Ηλείας «</w:t>
      </w:r>
      <w:r>
        <w:rPr>
          <w:b/>
          <w:i/>
          <w:sz w:val="24"/>
          <w:szCs w:val="24"/>
        </w:rPr>
        <w:t>Παρεμβάσει</w:t>
      </w:r>
      <w:r>
        <w:rPr>
          <w:b/>
          <w:sz w:val="24"/>
          <w:szCs w:val="24"/>
        </w:rPr>
        <w:t>ς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αλλαγής μελών που απαρτίζουν την Κοινή Επιτροπή Παρακολούθησης των Προγραμματικών Συμβάσεων που έχουν υπογραφεί μεταξύ Δήμου Πύργου και Περιφέρειας Δυτικής Ελλάδος, για την εκτέλεση των έργων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Βελτίωση βατότητας – οδική ασφάλεια στην Τοπική Κοινότητα Χαριάς Δήμου Πύργου» </w:t>
      </w:r>
      <w:r>
        <w:rPr>
          <w:b/>
          <w:sz w:val="24"/>
          <w:szCs w:val="24"/>
        </w:rPr>
        <w:t xml:space="preserve">προϋπολογισμού 40.000,00€ με ΦΠΑ </w:t>
      </w:r>
      <w:r>
        <w:rPr>
          <w:b/>
          <w:i/>
          <w:sz w:val="24"/>
          <w:szCs w:val="24"/>
        </w:rPr>
        <w:t>[145/14 σχετ. αποφ. Δ.Σ]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Γεωτεχνική μελέτη και έρευνα για την αποκατάσταση κατολίσθησης στην Τ.Κ Βουνάργου Δήμου Πύργου» </w:t>
      </w:r>
      <w:r>
        <w:rPr>
          <w:b/>
          <w:sz w:val="24"/>
          <w:szCs w:val="24"/>
        </w:rPr>
        <w:t>προϋπολογισμού 20.000,00€ με ΦΠΑ.</w:t>
      </w:r>
      <w:r>
        <w:rPr>
          <w:b/>
          <w:i/>
          <w:sz w:val="24"/>
          <w:szCs w:val="24"/>
        </w:rPr>
        <w:t xml:space="preserve"> [156/14 σχετ. αποφ. Δ.Σ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Λήψη απόφασης ορισμού Επιτροπών  για την προσωρινή – οριστική παραλαβή των έργων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Τεχνικά έργα αντιπλημμυρικής προστασίας στο Λαμπέτι Δ. Πύργου» με αρ. μελ. 52/10, προϋπολογισμού 515.021,82€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Τεχνικά έργα αντιπλημμυρικής προστασίας στο Λαμπέτι (β΄ εργολαβία)» με αρ.μελ 21/2013, προϋπ/σμού 60.000,00€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i/>
          <w:sz w:val="24"/>
          <w:szCs w:val="24"/>
        </w:rPr>
        <w:t>Κατασκευή αγωγού αποχέτευσης ομβρίων υδάτων Τ.Κ.Αλφειούσας» με  αρ. μελ 5/2013, προϋπ/σμού 60.000,00€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Αγροτική οδοποιία-Τεχνικά έργα (Δ.Ιάρδανου)» με αρ. μελ. 34/2010, προϋπ/σμού 200.000,00€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Συμπληρωματικές εργασίες ανάπλασης χώρων γύρω από πλατεία Ιατρίδη» με αρ. μελ 253/2006, προϋπ/σμού 120.000,00€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Αποχέτευση ομβρίων υδάτων ΤΔ Κλινδιάς» με αρ. μελ 184/2010 προϋπ/σμού 12.115,00€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i/>
          <w:sz w:val="24"/>
          <w:szCs w:val="24"/>
        </w:rPr>
        <w:t>Εσωτερική οδοποιία Χαριάς αντιδιαβρωτική προστασία» με αρ.μελ. 376/2007) προϋπ/σμού 23.000,00€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Λήψη απόφασης: α. Ορισμού μελών στο Δ.Σ του Ν.Π.Δ.Δ. με την επωνυμία «</w:t>
      </w:r>
      <w:r>
        <w:rPr>
          <w:b/>
          <w:i/>
          <w:sz w:val="24"/>
          <w:szCs w:val="24"/>
        </w:rPr>
        <w:t>Πολιτιστικό και Αθλητικό Κέντρο Δήμου Πύργου</w:t>
      </w:r>
      <w:r>
        <w:rPr>
          <w:b/>
          <w:sz w:val="24"/>
          <w:szCs w:val="24"/>
        </w:rPr>
        <w:t>»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β. Εκλογή Προέδρου – Αντιπροέδρου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en-US"/>
        </w:rPr>
        <w:t xml:space="preserve">                                    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 xml:space="preserve">ΔΗΜΗΤΡΙΟΣ ΜΕΣΣΑΛΑΣ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>
        <w:sz w:val="18"/>
        <w:i w:val="false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9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i w:val="false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character" w:styleId="Char1">
    <w:name w:val="Υποσέλιδο Cha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2:00Z</dcterms:created>
  <dc:creator>ΔΗΜΟΣ ΠΥΡΓΟΥ</dc:creator>
  <dc:description/>
  <cp:keywords/>
  <dc:language>en-US</dc:language>
  <cp:lastModifiedBy>ΔΗΜΟΣ ΠΥΡΓΟΥ</cp:lastModifiedBy>
  <cp:lastPrinted>2014-11-24T13:13:00Z</cp:lastPrinted>
  <dcterms:modified xsi:type="dcterms:W3CDTF">2014-11-28T08:52:00Z</dcterms:modified>
  <cp:revision>2</cp:revision>
  <dc:subject/>
  <dc:title>ΕΛΛΗΝΙΚΗ  ΔΗΜΟΚΡΑΤΙΑ</dc:title>
</cp:coreProperties>
</file>