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12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7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 12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</w:t>
      </w:r>
      <w:r>
        <w:rPr>
          <w:b/>
          <w:sz w:val="24"/>
          <w:szCs w:val="24"/>
          <w:lang w:val="en-US"/>
        </w:rPr>
        <w:t>61252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 ΥΠΟΣΤΗΡΙΞ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Heading9"/>
        <w:widowControl/>
        <w:ind w:left="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Normal"/>
        <w:numPr>
          <w:ilvl w:val="0"/>
          <w:numId w:val="4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2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Τοπικών Κοινοτήτων: Πύργου,  Λεβεντοχωρίου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κ. Αλεξόπουλο Γεώργιο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εκεμβρ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2.30 μ.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τ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Λήψη απόφασης έγκρισης της αναμόρφωσης του προϋπολογισμού του δήμου οικ.  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b/>
          <w:szCs w:val="24"/>
        </w:rPr>
        <w:t>έτους 2013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 xml:space="preserve">2. </w:t>
      </w:r>
      <w:r>
        <w:rPr>
          <w:b/>
          <w:szCs w:val="24"/>
        </w:rPr>
        <w:t>Λήψη απόφασης έγκρισης κατανομής ΣΑΤΑ 2013 ποσού 52.567,13 €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. Λήψη απόφασης: α. Έγκριση πραγματοποίησης εκδηλώσεων Χριστουγέννων 2013 – 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Πρωτοχρονιάς 2014 και β. έγκρισης δαπάνης και ψήφιση πίστωσης ποσού 3.904,70 €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για την κάλυψη τους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[Η συνεδρίαση έχει κατεπείγοντα χαρακτήρα, προκειμένου: 1. να εγκριθεί η αναμόρφωση του προϋπολογισμού οικ. έτους 2013, για την εύρυθμη λειτουργία του δήμου και την κάλυψη των υποχρεώσεών του προς τρίτους, εν όψει της λήξης του οικονομικού έτους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Να κατανεμηθεί το ποσό των 52.567,13 € που προέρχεται από πιστώσεις ΣΑΤΑ, για την εύρυθμη λειτουργία του Δήμου (Ταμείο) εν όψει και της λήξης του οικονομικού έτους και την ολοκλήρωση του έργου: «Κατασκευή τεχνικού στο Τ.Δ. Λεβεντοχωρίου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Να εγκριθεί η πραγματοποίηση των εκδηλώσεων Χριστουγέννων 2013 - Πρωτοχρονιάς 2014 και οι δαπάνες αυτών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9Char">
    <w:name w:val="Επικεφαλίδα 9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5:00Z</dcterms:created>
  <dc:creator>ΔΗΜΟΣ ΠΥΡΓΟΥ</dc:creator>
  <dc:description/>
  <cp:keywords/>
  <dc:language>en-US</dc:language>
  <cp:lastModifiedBy>ΔΗΜΟΣ ΠΥΡΓΟΥ</cp:lastModifiedBy>
  <cp:lastPrinted>2013-12-30T10:14:00Z</cp:lastPrinted>
  <dcterms:modified xsi:type="dcterms:W3CDTF">2014-01-03T09:11:00Z</dcterms:modified>
  <cp:revision>11</cp:revision>
  <dc:subject/>
  <dc:title>ΕΛΛΗΝΙΚΗ  ΔΗΜΟΚΡΑΤΙΑ</dc:title>
</cp:coreProperties>
</file>