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605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28  – 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28  – 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</w:t>
      </w:r>
      <w:r>
        <w:rPr>
          <w:b/>
          <w:sz w:val="24"/>
          <w:szCs w:val="24"/>
          <w:lang w:val="en-US"/>
        </w:rPr>
        <w:t xml:space="preserve"> 50746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420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420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4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: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της  Δ.Κ Πύργου  και των Τ.Κ των Δ.Ε</w:t>
      </w:r>
    </w:p>
    <w:p>
      <w:pPr>
        <w:pStyle w:val="Normal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Πύργου, Ωλένης, Βώλακος, Ιάρδανου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4275" w:hanging="2835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Διεύθυνση Τεχνικών Υπηρεσιών και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58" w:firstLine="43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Παρακαλούμε να προσέλθετε στο Δημαρχείο Πύργου, στις  </w:t>
      </w:r>
      <w:r>
        <w:rPr>
          <w:b/>
          <w:sz w:val="24"/>
          <w:szCs w:val="24"/>
        </w:rPr>
        <w:t xml:space="preserve">3  Δεκεμβρίου 2014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</w:t>
      </w:r>
      <w:r>
        <w:rPr>
          <w:b/>
          <w:sz w:val="24"/>
          <w:szCs w:val="24"/>
        </w:rPr>
        <w:t xml:space="preserve"> 19.30 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>ειδική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συνεδρίαση, σύμφωνα με τα άρθρα  67, 266 του Ν. 3852/2010 με θέμα: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Λήψη απόφασης ψήφισης του προϋπολογισμού του Δήμου και του  Ολοκληρωμένου Πλαισίου Δράσης (ΟΠΔ) οικ. έτους 2015.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  <w:t xml:space="preserve">  </w:t>
      </w: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Ο ΠΡΟΕΔΡΟΣ ΤΟΥ Δ.Σ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ΔΗΜΗΤΡΙΟΣ ΜΕΣΣΑΛΑΣ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b/>
      <w:i w:val="false"/>
      <w:sz w:val="18"/>
      <w:szCs w:val="18"/>
    </w:rPr>
  </w:style>
  <w:style w:type="character" w:styleId="WW8Num6z2">
    <w:name w:val="WW8Num6z2"/>
    <w:qFormat/>
    <w:rPr>
      <w:i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45:00Z</dcterms:created>
  <dc:creator>ΔΗΜΟΣ ΠΥΡΓΟΥ</dc:creator>
  <dc:description/>
  <cp:keywords/>
  <dc:language>en-US</dc:language>
  <cp:lastModifiedBy>ΔΗΜΟΣ ΠΥΡΓΟΥ</cp:lastModifiedBy>
  <cp:lastPrinted>2014-11-28T14:03:00Z</cp:lastPrinted>
  <dcterms:modified xsi:type="dcterms:W3CDTF">2014-12-04T07:45:00Z</dcterms:modified>
  <cp:revision>2</cp:revision>
  <dc:subject/>
  <dc:title>ΕΛΛΗΝΙΚΗ  ΔΗΜΟΚΡΑΤΙΑ</dc:title>
</cp:coreProperties>
</file>