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0 –  12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0 –  12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54925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</w:t>
      </w:r>
    </w:p>
    <w:p>
      <w:pPr>
        <w:pStyle w:val="Normal"/>
        <w:ind w:left="3991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91" w:hanging="255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</w:t>
      </w:r>
    </w:p>
    <w:p>
      <w:pPr>
        <w:pStyle w:val="Normal"/>
        <w:ind w:left="3271" w:hanging="2551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2421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κ. Αλεξόπουλο Γεώργιο</w:t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0 Δεκεμβρίου 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έμπ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κατεπείγουσ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τα ημερήσιας διάταξης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Λήψη απόφασης: Α. έγκρισης σύναψης προγραμματικής σύμβασης μεταξύ του Δήμου Ζαχάρως και του Δήμου Πύργου, για την υλοποίηση της πράξης: «Μελέτη ΓΠΣ ΣΧΟΟΑΠ Δήμου Ζαχάρως» στο πλαίσιο του Επιχειρησιακού Προγράμματος «Δυτ. Ελλάδας – Πελοποννήσου – Ιονίων Νήσων 2007-2013.</w:t>
      </w:r>
    </w:p>
    <w:p>
      <w:pPr>
        <w:pStyle w:val="TextBody"/>
        <w:widowControl/>
        <w:tabs>
          <w:tab w:val="clear" w:pos="7797"/>
        </w:tabs>
        <w:ind w:left="644" w:right="-483" w:hanging="0"/>
        <w:jc w:val="both"/>
        <w:rPr/>
      </w:pPr>
      <w:r>
        <w:rPr>
          <w:b/>
          <w:szCs w:val="24"/>
        </w:rPr>
        <w:t xml:space="preserve">Β. </w:t>
      </w:r>
      <w:r>
        <w:rPr>
          <w:b/>
        </w:rPr>
        <w:t>Εξουσιοδότηση του δημάρχου για την υπογραφή της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[Το θέμα κρίνεται ως κατεπείγον καθότι θα πρέπει να υπογραφεί η προγραμματική σύμβαση έως τις 21-12-12]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Λήψη απόφασης αποδοχής και κατανομής ποσού 15.464,77€ , για την καταβολή των εξόδων κίνησης των σχολικών Τροχονόμων που αφορά στο διάστημα: Απρίλιος – Ιούνιος 2012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[Το θέμα κρίνεται ως κατεπείγον προκειμένου άμεσα να καταβληθούν τα έξοδα κίνησης στους Σχολικούς Τροχονόμους εν όψει των εορτών των Χριστουγέννων]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ind w:left="644" w:right="-58" w:hanging="360"/>
        <w:jc w:val="both"/>
        <w:rPr/>
      </w:pPr>
      <w:r>
        <w:rPr>
          <w:b/>
        </w:rPr>
        <w:t>Λήψη απόφασης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b/>
        </w:rPr>
        <w:t>Α.</w:t>
      </w:r>
      <w:r>
        <w:rPr/>
        <w:t xml:space="preserve"> </w:t>
      </w:r>
      <w:r>
        <w:rPr>
          <w:b/>
        </w:rPr>
        <w:t>Έγκρισης προγραμματικής σύμβασης μεταξύ του δήμου Πύργου, του ΤΕΙ Πατρών - Παράρτημα Πύργου και της Δημοτικής Κοινωφελούς Επιχείρησης Πύργου [ΔΗΚΕΠ] για την εκπόνηση του ερευνητικού έργου με θέμα: «Ανάδειξη της ευρύτερης περιοχής του Πύργου»</w:t>
      </w:r>
    </w:p>
    <w:p>
      <w:pPr>
        <w:pStyle w:val="TextBody"/>
        <w:widowControl/>
        <w:tabs>
          <w:tab w:val="clear" w:pos="7797"/>
        </w:tabs>
        <w:ind w:left="644" w:right="-483" w:hanging="0"/>
        <w:jc w:val="both"/>
        <w:rPr>
          <w:b/>
          <w:b/>
        </w:rPr>
      </w:pPr>
      <w:r>
        <w:rPr>
          <w:b/>
        </w:rPr>
        <w:t>Β. Ορισμού μελών στην κοινή επιτροπή παρακολούθησής της</w:t>
      </w:r>
    </w:p>
    <w:p>
      <w:pPr>
        <w:pStyle w:val="TextBody"/>
        <w:widowControl/>
        <w:tabs>
          <w:tab w:val="clear" w:pos="7797"/>
        </w:tabs>
        <w:ind w:left="644" w:right="-483" w:hanging="0"/>
        <w:jc w:val="both"/>
        <w:rPr/>
      </w:pPr>
      <w:r>
        <w:rPr>
          <w:b/>
        </w:rPr>
        <w:t>Γ. Εξουσιοδότηση του δημάρχου για την υπογραφή της</w:t>
      </w:r>
    </w:p>
    <w:p>
      <w:pPr>
        <w:pStyle w:val="TextBody"/>
        <w:widowControl/>
        <w:tabs>
          <w:tab w:val="clear" w:pos="7797"/>
        </w:tabs>
        <w:ind w:left="644" w:right="-483" w:hanging="0"/>
        <w:jc w:val="both"/>
        <w:rPr>
          <w:b/>
          <w:b/>
          <w:i/>
          <w:i/>
        </w:rPr>
      </w:pPr>
      <w:r>
        <w:rPr>
          <w:b/>
          <w:i/>
        </w:rPr>
        <w:t>[Το θέμα κρίνεται ως κατεπείγον, για την άμεση εκπόνηση του ερευνητικού έργου]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8:00Z</dcterms:created>
  <dc:creator>ΔΗΜΟΣ ΠΥΡΓΟΥ</dc:creator>
  <dc:description/>
  <cp:keywords/>
  <dc:language>en-US</dc:language>
  <cp:lastModifiedBy>ΔΗΜΟΣ ΠΥΡΓΟΥ</cp:lastModifiedBy>
  <cp:lastPrinted>2012-12-20T12:25:00Z</cp:lastPrinted>
  <dcterms:modified xsi:type="dcterms:W3CDTF">2012-12-21T13:38:00Z</dcterms:modified>
  <cp:revision>3</cp:revision>
  <dc:subject/>
  <dc:title>ΕΛΛΗΝΙΚΗ  ΔΗΜΟΚΡΑΤΙΑ</dc:title>
</cp:coreProperties>
</file>