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  –  7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6  –  7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35109 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>Τα μέλη του Δημοτικού Συμβουλίου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>Τον Πρόεδρο της Δημοτικής Κοινότητας Πύργου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>Τους Προέδρους των Τοπικών Κοινοτήτων:</w:t>
      </w:r>
    </w:p>
    <w:p>
      <w:pPr>
        <w:pStyle w:val="Heading4"/>
        <w:widowControl/>
        <w:ind w:left="468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Γουμέρου, Κορακοχωρίου, Αγ. Γεωργίου, Αγ. Ιωάννη, Σκουροχωρίου, Λεβεντοχωρίου, Κατακόλου, Σκαφιδιά, Βαρβάσαινα, Γρανιτσειϊκων, Αγ. Ηλία,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Οικονομικής Υπηρεσία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κα Συσκάκη Γαγιαννή Προϊσταμένη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Heading3"/>
        <w:widowControl/>
        <w:ind w:left="467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 Ιουλ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 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 xml:space="preserve">συνεδρίαση, σύμφωνα με το άρθρου 67 παρ. 5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για την ανάκληση αδειών καταστημάτων που έχουν υποπέσει σε παραβάσεις [υγειονομικές, πολεοδομικές κ.α]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Η συνεδρίαση κρίνεται ως κατεπείγουσα λόγω δυσχερειών που έχουν ανακύψει σε σχέση με τη λειτουργία των καταστημάτων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ΠΡΟΕΔΡΟΣ: Ζητείται η έγκριση του κατεπείγοντος των θεμάτω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5:00Z</dcterms:created>
  <dc:creator>ΔΗΜΟΣ ΠΥΡΓΟΥ</dc:creator>
  <dc:description/>
  <cp:keywords/>
  <dc:language>en-US</dc:language>
  <cp:lastModifiedBy>ΔΗΜΟΣ ΠΥΡΓΟΥ</cp:lastModifiedBy>
  <cp:lastPrinted>2011-07-26T09:40:00Z</cp:lastPrinted>
  <dcterms:modified xsi:type="dcterms:W3CDTF">2011-07-27T15:52:00Z</dcterms:modified>
  <cp:revision>6</cp:revision>
  <dc:subject/>
  <dc:title>ΕΛΛΗΝΙΚΗ  ΔΗΜΟΚΡΑΤΙΑ</dc:title>
</cp:coreProperties>
</file>