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-16891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21  –  12  -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21  –  12 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 55156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3"/>
        </w:numPr>
        <w:ind w:left="420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3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3"/>
        </w:numPr>
        <w:ind w:left="420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Τους  Προέδρους των  Κοινοτήτων των δημοτικών ενοτήτων: Πύργου, Ώλενας, </w:t>
      </w:r>
    </w:p>
    <w:p>
      <w:pPr>
        <w:pStyle w:val="Normal"/>
        <w:ind w:left="4200" w:hanging="0"/>
        <w:rPr>
          <w:sz w:val="24"/>
          <w:szCs w:val="24"/>
        </w:rPr>
      </w:pPr>
      <w:r>
        <w:rPr>
          <w:b/>
          <w:sz w:val="24"/>
          <w:szCs w:val="24"/>
        </w:rPr>
        <w:t>Ιάρδανου και Βώλακος</w:t>
      </w:r>
    </w:p>
    <w:p>
      <w:pPr>
        <w:pStyle w:val="Heading9"/>
        <w:widowControl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:</w:t>
      </w:r>
    </w:p>
    <w:p>
      <w:pPr>
        <w:pStyle w:val="Normal"/>
        <w:ind w:left="4275" w:hanging="2835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κ. Αθανάσιο Καλαμπόκα  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Cs w:val="24"/>
        </w:rPr>
        <w:t xml:space="preserve"> 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28 Δεκεμβρίου 2012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Παρασκευή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8.30 μ.μ,</w:t>
      </w:r>
      <w:r>
        <w:rPr>
          <w:sz w:val="24"/>
          <w:szCs w:val="24"/>
        </w:rPr>
        <w:t xml:space="preserve"> σε </w:t>
      </w:r>
      <w:r>
        <w:rPr>
          <w:sz w:val="24"/>
          <w:szCs w:val="24"/>
          <w:u w:val="single"/>
        </w:rPr>
        <w:t>ειδικ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υνεδρίαση, σύμφωνα με τα άρθρα, 163 του ΔΚΚ (ν.3463/06) και 67 του Ν. 3852/2010 με θέμα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«Λήψη απόφασης έγκρισης τροποποίησης της απογραφής έναρξης του δήμου, της 1-1-2011»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4Char">
    <w:name w:val="Επικεφαλίδα 4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9Char">
    <w:name w:val="Επικεφαλίδα 9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39:00Z</dcterms:created>
  <dc:creator>ΔΗΜΟΣ ΠΥΡΓΟΥ</dc:creator>
  <dc:description/>
  <cp:keywords/>
  <dc:language>en-US</dc:language>
  <cp:lastModifiedBy>ΔΗΜΟΣ ΠΥΡΓΟΥ</cp:lastModifiedBy>
  <cp:lastPrinted>2012-12-21T12:53:00Z</cp:lastPrinted>
  <dcterms:modified xsi:type="dcterms:W3CDTF">2012-12-31T07:39:00Z</dcterms:modified>
  <cp:revision>2</cp:revision>
  <dc:subject/>
  <dc:title>ΕΛΛΗΝΙΚΗ  ΔΗΜΟΚΡΑΤΙΑ</dc:title>
</cp:coreProperties>
</file>