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-6286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</w:t>
      </w:r>
      <w:r>
        <w:rPr>
          <w:b/>
          <w:sz w:val="24"/>
          <w:szCs w:val="24"/>
          <w:lang w:val="en-US"/>
        </w:rPr>
        <w:t xml:space="preserve"> 54173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396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39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: 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Δ.Κ Πύργου,  Κατακόλου, Λαστεϊκων, Μαγούλας,  Χειμαδιού, Καράτουλα, Γουμέρου,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υζακίου</w:t>
      </w:r>
    </w:p>
    <w:p>
      <w:pPr>
        <w:pStyle w:val="Normal"/>
        <w:numPr>
          <w:ilvl w:val="0"/>
          <w:numId w:val="5"/>
        </w:numPr>
        <w:ind w:left="39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εδρο ΔΕΠ Α.Ε ΟΤΑ</w:t>
      </w:r>
    </w:p>
    <w:p>
      <w:pPr>
        <w:pStyle w:val="Normal"/>
        <w:numPr>
          <w:ilvl w:val="0"/>
          <w:numId w:val="5"/>
        </w:numPr>
        <w:ind w:left="39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εδρο «Δημοτικού Λιμενικού Ταμείου Πύργου»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686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9 Δεκ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Ενημέρωση του Δημοτικού Συμβουλίου από τον Δήμαρχο, για τρέχοντα ζητήματα που απασχολούν το δήμο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ψήφισης του κανονισμού λειτουργίας Λαϊκών Αγορών  κατόπιν της υπ’ αριθ.  120/14 απόφασης - εισήγησης της Ε.Π.Ζ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καθορισμού ημερήσιου ανταποδοτικού τέλους συμμετεχόντων στις λαϊκές αγορές του Δήμου Πύργου, κατόπιν την υπ’ αριθ. 221/14 απόφασης – εισήγησης της Ο.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έγκρισης της υπ’ αριθ. 142/14 απόφασης του Διοικητικού Συμβουλίου του ΝΠΔΔ «</w:t>
      </w:r>
      <w:r>
        <w:rPr>
          <w:b/>
          <w:i/>
          <w:sz w:val="24"/>
          <w:szCs w:val="24"/>
        </w:rPr>
        <w:t>Δημοτικό Λιμενικό Ταμείο Πύργου</w:t>
      </w:r>
      <w:r>
        <w:rPr>
          <w:b/>
          <w:sz w:val="24"/>
          <w:szCs w:val="24"/>
        </w:rPr>
        <w:t>» με την οποία ψηφίστηκε ο προϋπολογισμός και το Ολοκληρωμένο Πλαίσιο Δράσης  οικ. έτους 2015, του Ν.Π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για την τροποποίηση των άρθρων 1 &amp; 2 του Κανονισμού Λειτουργίας Θρησκευτικής Πανηγύρεως του Πολιούχου Αγ. Χαραλάμπους, κατόπιν της υπ’ αριθ. 121/14 απόφασης – εισήγησης της Ε.Π.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σύναψης συνεργασίας του Δήμου Πύργου με τον Φιλοζωϊκό Σύλλογο Πύργου Ηλείας, για την περισυλλογή και φιλοξενία των αδέσποτων ζώων, κατόπιν της υπ’ αριθ. 109/14 απόφασης – εισήγησης της Ε.Π.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τροποποίησης της μελέτης του έργου «</w:t>
      </w:r>
      <w:r>
        <w:rPr>
          <w:b/>
          <w:i/>
          <w:sz w:val="24"/>
          <w:szCs w:val="24"/>
        </w:rPr>
        <w:t>Συμπληρωματικό υδραγωγείο δημοτικών διαμερισμάτων Δήμου Πύργου από το δίκτυο του Ερύμανθου Ποταμού</w:t>
      </w:r>
      <w:r>
        <w:rPr>
          <w:b/>
          <w:sz w:val="24"/>
          <w:szCs w:val="24"/>
        </w:rPr>
        <w:t>» με αριθ. μελ. 58/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και της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Συμπληρωματικής Σύμβασης του έργου «</w:t>
      </w:r>
      <w:r>
        <w:rPr>
          <w:b/>
          <w:i/>
          <w:sz w:val="24"/>
          <w:szCs w:val="24"/>
        </w:rPr>
        <w:t>Επισκευή 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, 2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>, 4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και 1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Δημοτικών Σχολείων</w:t>
      </w:r>
      <w:r>
        <w:rPr>
          <w:b/>
          <w:sz w:val="24"/>
          <w:szCs w:val="24"/>
        </w:rPr>
        <w:t>» με αρ. μελ. 20/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και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ΚΝΤΜΕ του έργου «</w:t>
      </w:r>
      <w:r>
        <w:rPr>
          <w:b/>
          <w:i/>
          <w:sz w:val="24"/>
          <w:szCs w:val="24"/>
        </w:rPr>
        <w:t>Τεχνικά έργα αντιπλημμυρικής προστασίας στο Τ.Δ Λαστεϊκων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Δήμου Πύργου</w:t>
      </w:r>
      <w:r>
        <w:rPr>
          <w:b/>
          <w:sz w:val="24"/>
          <w:szCs w:val="24"/>
        </w:rPr>
        <w:t>» με αρ. μελ. 15/2010 και παράταση προθεσμίας αυτού έως 28-2-1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ν παράταση προθεσμίας των έργων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10.1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Βελτίωση και ανάπλαση κοινοχρήστων χώρων των ΤΚ Μαγούλας – Χειμαδιού- Καράτουλα της ΔΕ Ωλένης του Δήμου Πύργου» </w:t>
      </w:r>
      <w:r>
        <w:rPr>
          <w:b/>
          <w:sz w:val="24"/>
          <w:szCs w:val="24"/>
        </w:rPr>
        <w:t>με Α.Μ. 76/11 έως 30-3-201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10.2 «</w:t>
      </w:r>
      <w:r>
        <w:rPr>
          <w:b/>
          <w:i/>
          <w:sz w:val="22"/>
          <w:szCs w:val="22"/>
        </w:rPr>
        <w:t xml:space="preserve">Βελτίωση και ανάπλαση κοινοχρηστων χώρων Τ.Κ. Γουμέρου – Μουζακίου της Δ.Ε. Ωλένης του Δήμου Πύργου» </w:t>
      </w:r>
      <w:r>
        <w:rPr>
          <w:b/>
          <w:sz w:val="24"/>
          <w:szCs w:val="24"/>
        </w:rPr>
        <w:t>με Α.Μ. 75/11 έως 28-2-15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εκπροσώπου του Δήμου με τον αναπληρωτή του για τη σύσταση επιτροπής σύμφωνα με το Ν. 2734/1999[ΦΕΚ 161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: Α. Ορισμού μελών στο Δ.Σ του Ν.Π.Δ.Δ. με την επωνυμία «</w:t>
      </w:r>
      <w:r>
        <w:rPr>
          <w:b/>
          <w:i/>
          <w:sz w:val="24"/>
          <w:szCs w:val="24"/>
        </w:rPr>
        <w:t>Πολιτιστικό και Αθλητικό Κέντρο Πύργου»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Β. Εκλογή Προέδρου – Αντιπροέδρου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2593975" cy="148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18"/>
      <w:szCs w:val="18"/>
    </w:rPr>
  </w:style>
  <w:style w:type="character" w:styleId="WW8Num12z2">
    <w:name w:val="WW8Num12z2"/>
    <w:qFormat/>
    <w:rPr>
      <w:i w:val="false"/>
      <w:sz w:val="20"/>
      <w:szCs w:val="20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5:00Z</dcterms:created>
  <dc:creator>ΔΗΜΟΣ ΠΥΡΓΟΥ</dc:creator>
  <dc:description/>
  <cp:keywords/>
  <dc:language>en-US</dc:language>
  <cp:lastModifiedBy>user</cp:lastModifiedBy>
  <cp:lastPrinted>2014-12-24T11:32:00Z</cp:lastPrinted>
  <dcterms:modified xsi:type="dcterms:W3CDTF">2015-08-25T10:21:00Z</dcterms:modified>
  <cp:revision>3</cp:revision>
  <dc:subject/>
  <dc:title>ΕΛΛΗΝΙΚΗ  ΔΗΜΟΚΡΑΤΙΑ</dc:title>
</cp:coreProperties>
</file>