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1492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</w: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–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–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54521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46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widowControl/>
        <w:ind w:left="1723" w:hanging="0"/>
        <w:jc w:val="left"/>
        <w:rPr/>
      </w:pPr>
      <w:r>
        <w:rPr>
          <w:b w:val="false"/>
          <w:szCs w:val="24"/>
        </w:rPr>
        <w:t xml:space="preserve">           </w:t>
      </w:r>
      <w:r>
        <w:rPr>
          <w:szCs w:val="24"/>
        </w:rPr>
        <w:t xml:space="preserve">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815" w:hanging="252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404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4098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4098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4098" w:hanging="2551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4098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 σήμερα στις </w:t>
      </w:r>
      <w:r>
        <w:rPr>
          <w:b/>
          <w:sz w:val="24"/>
          <w:szCs w:val="24"/>
        </w:rPr>
        <w:t xml:space="preserve">30 Δεκεμ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ρίτη</w:t>
      </w:r>
      <w:r>
        <w:rPr>
          <w:sz w:val="24"/>
          <w:szCs w:val="24"/>
        </w:rPr>
        <w:t xml:space="preserve"> και ώρα  </w:t>
      </w:r>
      <w:r>
        <w:rPr>
          <w:b/>
          <w:sz w:val="24"/>
          <w:szCs w:val="24"/>
        </w:rPr>
        <w:t>20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τα 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Α. Έγκρισης παράτασης ισχύος της από 6-11-2014 προγραμματικής σύμβασης  μεταξύ του δήμου Πύργου και του Συνδέσμου Διαχείρισης Στερεών Αποβλήτων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Γεωγραφικής Ενότητας (Γ.Ε) Ν. Αιτ/νίας για την υγειονομική ταφή στο ΧΥΤΑ της Βλαχομάνδρας, επιπλέον 2.000 τόνων απορριμμάτων και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Εξουσιοδότηση του Δημάρχου για την υπογραφή τη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γκριση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Συγκριτικού Πίνακα της εργασίας – υπηρεσίας «</w:t>
      </w:r>
      <w:r>
        <w:rPr>
          <w:b/>
          <w:i/>
          <w:sz w:val="24"/>
          <w:szCs w:val="24"/>
        </w:rPr>
        <w:t>Φόρτωση και Μεταφορά αστικών στερεών αποβλήτων Δ. Πύργου</w:t>
      </w:r>
      <w:r>
        <w:rPr>
          <w:b/>
          <w:sz w:val="24"/>
          <w:szCs w:val="24"/>
        </w:rPr>
        <w:t>» για την υλοποίηση της Κοινής Υπουργικής Απόφασης των Υπουργών Εσωτερικών – Περιβάλλοντος, Ενέργειας και Κλιματικής Αλλαγής με αρ. 49598/3924/2014 (ΦΕΚ 2855Β/23-10-2014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Η συνεδρίαση έχει κατεπείγοντα χαρακτήρα,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προκειμένου άμεσα ν’ απομακρυνθούν τα  αστικά στερεά απόβλητα, που παραμένουν στις οδούς του δήμου Πύργου]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>ΔΗΜΗΤΡΙΟΣ ΜΕΣΣΑΛ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7:00Z</dcterms:created>
  <dc:creator>ΔΗΜΟΣ ΠΥΡΓΟΥ</dc:creator>
  <dc:description/>
  <cp:keywords/>
  <dc:language>en-US</dc:language>
  <cp:lastModifiedBy>ΔΗΜΟΣ ΠΥΡΓΟΥ</cp:lastModifiedBy>
  <cp:lastPrinted>2014-12-30T16:01:00Z</cp:lastPrinted>
  <dcterms:modified xsi:type="dcterms:W3CDTF">2014-12-30T14:02:00Z</dcterms:modified>
  <cp:revision>8</cp:revision>
  <dc:subject/>
  <dc:title>ΕΛΛΗΝΙΚΗ  ΔΗΜΟΚΡΑΤΙΑ</dc:title>
</cp:coreProperties>
</file>