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21 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21 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44664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Τον Πρόεδρο της Δημοτικής Κοινότητας </w:t>
      </w:r>
    </w:p>
    <w:p>
      <w:pPr>
        <w:pStyle w:val="Normal"/>
        <w:ind w:left="4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Πύργου</w:t>
      </w:r>
    </w:p>
    <w:p>
      <w:pPr>
        <w:pStyle w:val="Normal"/>
        <w:numPr>
          <w:ilvl w:val="0"/>
          <w:numId w:val="7"/>
        </w:numPr>
        <w:ind w:left="4395" w:hanging="27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Την Πρόεδρο της Δημοτικής Κοινότητας  Επιταλίου και</w:t>
      </w:r>
    </w:p>
    <w:p>
      <w:pPr>
        <w:pStyle w:val="Normal"/>
        <w:numPr>
          <w:ilvl w:val="0"/>
          <w:numId w:val="7"/>
        </w:numPr>
        <w:ind w:left="4395" w:hanging="271"/>
        <w:rPr>
          <w:szCs w:val="24"/>
        </w:rPr>
      </w:pPr>
      <w:r>
        <w:rPr>
          <w:b/>
          <w:sz w:val="24"/>
          <w:szCs w:val="24"/>
        </w:rPr>
        <w:t>Τους Προέδρους των Τ.Κ: Κατακόλου, Σκαφιδιάς, Λαντζοϊου, Χαριάς, Βροχίτσας, Βυτινεϊκων, Μαγούλας, Αλποχωρίου, Λεβεντοχωρίου,  Ελαιώνα, Λαστεϊκων,  Αγ. Ιωάννη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Αλφειούσας, Ώλενας</w:t>
      </w:r>
    </w:p>
    <w:p>
      <w:pPr>
        <w:pStyle w:val="Normal"/>
        <w:ind w:left="4395" w:hanging="0"/>
        <w:rPr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Πύργου: κ. Αθανάσιο Καλαμπόκα    </w:t>
      </w:r>
    </w:p>
    <w:p>
      <w:pPr>
        <w:pStyle w:val="Normal"/>
        <w:ind w:left="4275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Διεύθυνση Οικονομικής Υπηρεσίας</w:t>
      </w:r>
    </w:p>
    <w:p>
      <w:pPr>
        <w:pStyle w:val="Normal"/>
        <w:ind w:left="4275" w:hanging="2835"/>
        <w:rPr>
          <w:b/>
          <w:b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κα Συσκάκη Γαγιαννή Προϊσταμένη Διευθύνσεως Τεχνικών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6 Σεπτεμβρίου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Δευτέρα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Συζήτηση για τα προβλήματα και τις εξελίξεις σχετικά με το λιμένα Κατακόλου, κατόπιν αιτήσεως των τριών παρατάξεων της μειοψηφίας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: Α. Έγκρισης της προγραμματικής σύμβασης μεταξύ της Περιφέρειας Δυτικής Ελλάδος του Δήμου Πύργου και του Δημοτικού Λιμενικού Ταμείου Πύργου για την «Ολοκλήρωση μελετών (Λιμενικών – Περιβαλλοντικών – Γεωτεχνικών) στον Λιμένα Κατακόλου βάσει τροποποιημένου προγ/κου σχεδίου»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  <w:t>Β. Ορισμού εκπροσώπου του δήμου με τον αναπληρωτή του, για τη συγκρότηση της Κοινής Επιτροπής της Προγραμματικής Σύμβασης (άρθρο 8) και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  <w:t>Γ. Εξουσιοδότησης του Δημάρχου για την υπογραφή της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υποβολής πρότασης για την ένταξη του έργου «Τεχνικά έργα αντιπλημμυρικής προστασίας στο Λαμπέτι Δήμου Πύργου» στο επιχειρησιακό πρόγραμμα «Δυτική Ελλάδα – Πελοπόννησος – Ιόνιοι Νήσοι» και τον άξονα προτεραιότητας «Αειφόρος Ανάπτυξη και Ποιότητα Ζωής Δυτικής Ελλάδας»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υποβολής πρότασης για τη συμμετοχή του δήμου στο επιχειρησιακό πρόγραμμα «Περιβάλλον και Αειφόρος Ανάπτυξη» Άξονας προτεραιότητας 1 «Προστασία Ατμοσφαιρικού Περιβάλλοντος και Αστικές Μεταφορές – Αντιμετώπιση Κλιματικής Αλλαγής - Ανανεώσιμες Πηγές  Ενέργειας», το οποίο συγχρηματοδοτείται από το Ταμείο Συνοχής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απευθείας ανάθεσης μίσθωσης ακινήτου, για τη δημιουργία χώρου στάθμευσης οχημάτων «</w:t>
      </w:r>
      <w:r>
        <w:rPr>
          <w:b/>
          <w:szCs w:val="24"/>
          <w:lang w:val="en-US"/>
        </w:rPr>
        <w:t>parking</w:t>
      </w:r>
      <w:r>
        <w:rPr>
          <w:b/>
          <w:szCs w:val="24"/>
        </w:rPr>
        <w:t>», στη Δ.Κ Πύργου, κατόπιν άγονης δημοπρασίας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Λήψη απόφασης για την κατανομή  ποσού 95.693,69 € που προέρχεται από πιστώσεις του ΥΠ.ΕΣΔΔΑ&amp;Η.Δ για την κάλυψη λειτουργικών δαπανών των σχολείων. 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ων κάτωθι ΑΠΕ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>3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ΑΠΕ του έργου «Διαμόρφωση οδού Αγ. Νικολάου Επιταλίου Δ. Βώλακος» με αριθμό μελέτης 404/08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>2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ΑΠΕ του έργου «Αγροτική οδοποιϊα Λαντζοϊου – αντιδιαβρωτική προστασία» με αριθμό μελέτης 451/07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ΑΠΕ του έργου «Ανακατασκευή πλατείας Χαριάς» με αριθμό μελέτης 300/09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παράτασης εκπόνησης της μελέτης: «Μελέτη απαλλαγής από τη διαδικασία της περιβαλλοντικής αδειοδότησης για το έργο: α) Τεχνικά έργα αντιπλημμυρικής προστασίας και κατολισθητικών φαινομένων στο Τ.Δ Σκαφιδιάς» μέχρι 31-12-2011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ου πρωτοκόλλου οριστικής παραλαβής του έργου «Συντήρηση Δημοτικού Καταστήματος Τ.Δ Βροχίτσας» με αριθμό μελέτης 185/09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επέκτασης θέσεων επιτρεπόμενης στάθμευσης δικύκλων εντός της πόλεως Πύργου, κατόπιν της 102/11 απόφασης της ΕΠΖ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οφάσεων επί των κάτωθι αιτήσεων υπηρεσιών - δημοτών,  κατόπιν αποφάσεων - εισηγήσεων της Ε.Π.Ζ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Αίτηση του Προέδρου της Τ.Κ Βυτινεϊκων Καββαθά Θεοδώρου, με την οποία ζητείται η τοποθέτηση σήμανσης στη διασταύρωση της διαδημοτικής οδού Λαστεϊκων – Αγ. Ιωάννη με την οδό που οδηγεί εντός της προαναφερόμενης Τοπικής Κοινότητας [Η ΕΠΖ με την υπ’ αριθ. 97/11 απόφασή της εισηγείται θετικά]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ίτηση του Πολιτιστικού Συλλόγου «Η ΩΛΕΝΗ» με την οποία ζητείται η τοποθέτηση σήμανσης και κατόπτρων στην οδό που οδηγεί από την Τ.Κ Μαγούλας στην Τ.Κ Ώλενας του Δήμου Πύργου [Η ΕΠΖ με την 98/11 απόφασή της εισηγείται ομόφωνα την τοποθέτηση κατόπτρων στην πρώτη αριστερή στροφή από Τ.Κ Ωλένης προς Τ.Κ Μαγούλας και στην πρώτη δεξιά στροφή]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ίτηση της «Πάνος Τερζής &amp; ΣΙΑ Ο.Ε» με την οποία ζητείται η έγκριση απαγόρευσης στάθμευσης έμπροσθεν του Σούπερ Μάρκετ που βρίσκεται επί της οδού Ρήγα Φεραίου στον Πύργο [Η ΕΠΖ με την αριθ. 96/11 απόφασή της εισηγείται ομόφωνα την έγκριση απαγόρευσης στάθμευσης έμπροσθεν του καταστήματος κατά τις ώρες λειτουργίας του και την τοποθέτηση οριζόντιας σήμανσης, ραβδώσεις πλάτους παράλληλα προς τον άξονα του οδοστρώματος]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ίτηση του Συμβουλίου της Τ.Κ Μαγούλας, με την οποία ζητείται το κλείσιμο του πεζοδρόμου που βρίσκεται εντός της Τ.Κ Μαγούλας και συνδέει τον επαρχιακό δρόμο Πύργου – Μαγούλας με τον επαρχιακό δρόμο Πύργου – Μαγούλας - Ώλενας[Η ΕΠΖ με την αριθ. 99/11 ομόφωνη απόφασή της, εισηγείται θετικά]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ίτηση του κ. Αποστολόπουλου Παναγιώτη με την οποία ζητείται η προσωρινή στάθμευση μοτοποδηλάτων, για την εξυπηρέτηση ενοικιαστών – επισκεπτών στην Τ.Κ Κατακόλου του Δήμου Πύργου [Η ΕΠΖ με την αριθ. 100/11ομόφωνη απόφασή της εισηγείται την απόρριψη της αίτησης]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ίτηση του κ. Κιτσόπουλου Ηρακλή με την οποία ζητείται άδεια χρήσεως πεζοδρομίου εμβαδού 4 τ.μ για τοποθέτηση ΣΤΑΝΤ επί της οδού Πατρών 38 στον Πύργο [Η ΕΠΖ με την αριθ. 101/11 ομόφωνη απόφασή της εισηγείται θετικά]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ης αναμόρφωσης του προϋπολογισμού και του τεχνικού προγράμματος του δήμου οικ. έτους 2011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Έκφραση γνώμης του Δημοτικού Συμβουλίου, για την οριοθέτηση ρέματος στον οικισμό «Χανάκια» της Τοπικής Κοινότητας Αλποχωρίου Δήμου Πύργου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ης αριθ. 3/11 απόφασης του ΝΠΔΔ: «Πολιτιστικό και Αθλητικό Κέντρο Πύργου», περί εγκρίσεως του προϋπολογισμού του οικ. έτους 2011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αποζημίωση προβλεπόμενου χώρου ιδιοκτησίας του κ. Μπουγά Αθανασίου του Νικολάου, σύμφωνα με την υπ’ αριθ. 1/2001 πράξη εφαρμογής Πολεοδομικής Ενότητας 1, περιοχής Λαμπετίου δήμου Πύργου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 δωρεάν παραχώρηση μιας (1) αίθουσας του Κοινοτικού γραφείου Λεβεντοχωρίου, στο Σύλλογο Γυναικών Λεβεντοχωρίου, προκειμένου να χρησιμοποιηθεί ως έδρα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 και ψήφισης πίστωσης των δαπανών των κάτωθι εκδηλώσεων: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>«Διοργάνωση του 2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Θερινού Σχολείου ΑΘΗΝΑ 2011» ποσού 2.218,90€ με ΦΠΑ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>«Συνδιοργάνωση με τον Εκπολιτιστικό Σύλλογο Ελαιώνα, του 12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Φεστιβάλ Παραδοσιακών χορών στην Τ.Κ Ελαιώνα» ποσού 4.083,25 €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ξέταση αιτήσεων δημοτών, οι οποίοι προσκόμισαν τα απαραίτητα δικαιολογητικά, για την έκδοση άδειας υπαιθρίου – πλανοδίου εμπορίου σύμφωνα με τα άρθρα, 1 παρ. 3 του ν. 2323/95 και 1 παρ. 3 του Π.Δ 254/05. [Έγκριση χορήγησης αδείας στην κα Παυλοπούλου Αθηνά]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ΘΕΜΑΤΑ ΠΡΟ ΗΜΕΡΗΣΙΑΣ ΔΙΑΤΑΞΗΣ</w:t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  <w:u w:val="single"/>
        </w:rPr>
        <w:t>ΘΕΜΑ 1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</w:t>
      </w:r>
      <w:r>
        <w:rPr>
          <w:b/>
          <w:szCs w:val="24"/>
        </w:rPr>
        <w:t xml:space="preserve"> Λήψη απόφασης για τη συγκρότηση επιτροπής παραλαβής προμηθειών για τις ανάγκες των Παιδικών Σταθμών Δήμου Πύργου, για το έτος 2011.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  <w:u w:val="single"/>
        </w:rPr>
        <w:t>ΘΕΜΑ 2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</w:t>
      </w:r>
      <w:r>
        <w:rPr>
          <w:b/>
          <w:szCs w:val="24"/>
        </w:rPr>
        <w:t xml:space="preserve"> Λήψη απόφασης για την τροποποίηση της 44/11 απόφασης του Δημοτικού Συμβουλίου, περί συγκρότησης επιτροπής παραλαβής προμηθειών (άρθρο 28 του ΕΚΠΟΤΑ)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ΘΕΜΑ 3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 </w:t>
      </w:r>
      <w:r>
        <w:rPr>
          <w:b/>
          <w:szCs w:val="24"/>
        </w:rPr>
        <w:t>Λήψη απόφασης για την υποβολή αίτησης χρηματοδότησης στο Ε.Π.Π.Ε.Ρ.Α.Α για την υλοποίηση του έργου: «Αποκατάσταση Χ.Α.Δ.Α στη θέση: «Λίμνες της Τ.Κ Αλφειούσας Δήμου Πύργου» ποσού 76.000,00€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ΘΕΜΑ 4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</w:t>
      </w:r>
      <w:r>
        <w:rPr>
          <w:b/>
          <w:szCs w:val="24"/>
        </w:rPr>
        <w:t xml:space="preserve">Λήψη απόφασης για την αποδοχή των όρων σύμβασης συνεργασίας μεταξύ του δήμου Πύργου και της ΓΑΙΑ ΟΣΕ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 xml:space="preserve"> για χρησιδάνειο τμήματος ακάλυπτης έκτασης εμβαδού 60 τ.μ στη δημοτική κοινότητα Πύργου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0:00Z</dcterms:created>
  <dc:creator>ΔΗΜΟΣ ΠΥΡΓΟΥ</dc:creator>
  <dc:description/>
  <cp:keywords/>
  <dc:language>en-US</dc:language>
  <cp:lastModifiedBy>user</cp:lastModifiedBy>
  <cp:lastPrinted>2011-11-28T15:24:00Z</cp:lastPrinted>
  <dcterms:modified xsi:type="dcterms:W3CDTF">2015-09-17T07:28:00Z</dcterms:modified>
  <cp:revision>6</cp:revision>
  <dc:subject/>
  <dc:title>ΕΛΛΗΝΙΚΗ  ΔΗΜΟΚΡΑΤΙΑ</dc:title>
</cp:coreProperties>
</file>